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jc w:val="center"/>
        <w:rPr/>
      </w:pPr>
      <w:r>
        <w:rPr/>
      </w:r>
    </w:p>
    <w:p>
      <w:pPr>
        <w:pStyle w:val="ACTIONS"/>
        <w:jc w:val="center"/>
        <w:rPr>
          <w:sz w:val="28"/>
        </w:rPr>
      </w:pPr>
      <w:r>
        <w:rPr>
          <w:sz w:val="28"/>
        </w:rPr>
        <w:t>ANTEFILMS</w:t>
      </w:r>
    </w:p>
    <w:p>
      <w:pPr>
        <w:pStyle w:val="ACTION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>Code : Lyokô</w:t>
      </w:r>
    </w:p>
    <w:p>
      <w:pPr>
        <w:pStyle w:val="ACTIONS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  <w:del w:id="1" w:author="Laurent Turner" w:date="2003-04-11T11:40:00Z"/>
        </w:rPr>
      </w:pPr>
      <w:del w:id="0" w:author="Laurent Turner" w:date="2003-04-11T11:40:00Z">
        <w:r>
          <w:rPr>
            <w:b/>
          </w:rPr>
        </w:r>
      </w:del>
    </w:p>
    <w:p>
      <w:pPr>
        <w:pStyle w:val="ACTIONS"/>
        <w:rPr>
          <w:b/>
          <w:b/>
          <w:del w:id="3" w:author="Laurent Turner" w:date="2003-04-11T11:40:00Z"/>
        </w:rPr>
      </w:pPr>
      <w:del w:id="2" w:author="Laurent Turner" w:date="2003-04-11T11:40:00Z">
        <w:r>
          <w:rPr>
            <w:b/>
          </w:rPr>
        </w:r>
      </w:del>
    </w:p>
    <w:p>
      <w:pPr>
        <w:pStyle w:val="ACTIONS"/>
        <w:rPr>
          <w:b/>
          <w:b/>
          <w:del w:id="5" w:author="Laurent Turner" w:date="2003-04-11T11:40:00Z"/>
        </w:rPr>
      </w:pPr>
      <w:del w:id="4" w:author="Laurent Turner" w:date="2003-04-11T11:40:00Z">
        <w:r>
          <w:rPr>
            <w:b/>
          </w:rPr>
        </w:r>
      </w:del>
    </w:p>
    <w:p>
      <w:pPr>
        <w:pStyle w:val="ACTIONS"/>
        <w:rPr>
          <w:b/>
          <w:b/>
          <w:del w:id="7" w:author="Laurent Turner" w:date="2003-04-11T11:40:00Z"/>
        </w:rPr>
      </w:pPr>
      <w:del w:id="6" w:author="Laurent Turner" w:date="2003-04-11T11:40:00Z">
        <w:r>
          <w:rPr>
            <w:b/>
          </w:rPr>
        </w:r>
      </w:del>
    </w:p>
    <w:p>
      <w:pPr>
        <w:pStyle w:val="ACTIONS"/>
        <w:rPr>
          <w:b/>
          <w:b/>
          <w:color w:val="FF0000"/>
          <w:del w:id="9" w:author="Laurent Turner" w:date="2003-04-11T11:40:00Z"/>
        </w:rPr>
      </w:pPr>
      <w:del w:id="8" w:author="Laurent Turner" w:date="2003-04-11T11:40:00Z">
        <w:r>
          <w:rPr>
            <w:b/>
            <w:color w:val="FF0000"/>
          </w:rPr>
          <w:delText>MERCI DE ME DONNER VOS COMMENTAIRES POUR MARDI 8 AVRIL</w:delText>
        </w:r>
      </w:del>
    </w:p>
    <w:p>
      <w:pPr>
        <w:pStyle w:val="ACTIONS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« CRISE DE RIRES »</w:t>
      </w:r>
    </w:p>
    <w:p>
      <w:pPr>
        <w:pStyle w:val="ACTIONS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ACTIONS"/>
        <w:jc w:val="center"/>
        <w:rPr/>
      </w:pPr>
      <w:r>
        <w:rPr/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</w:rPr>
      </w:pPr>
      <w:r>
        <w:rPr>
          <w:b/>
          <w:caps/>
        </w:rPr>
        <w:t xml:space="preserve">Scénario </w:t>
      </w:r>
      <w:del w:id="10" w:author="Laurent Turner" w:date="2003-04-11T11:40:00Z">
        <w:r>
          <w:rPr>
            <w:b/>
            <w:caps/>
          </w:rPr>
          <w:delText>V1</w:delText>
        </w:r>
      </w:del>
      <w:ins w:id="11" w:author="Laurent Turner" w:date="2003-04-11T11:40:00Z">
        <w:r>
          <w:rPr>
            <w:b/>
            <w:caps/>
          </w:rPr>
          <w:t>V2</w:t>
        </w:r>
      </w:ins>
    </w:p>
    <w:p>
      <w:pPr>
        <w:pStyle w:val="ACTION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CTIONS"/>
        <w:jc w:val="center"/>
        <w:rPr>
          <w:b/>
          <w:b/>
          <w:ins w:id="16" w:author="Sophie Decroisette" w:date="2003-04-08T21:36:00Z"/>
        </w:rPr>
      </w:pPr>
      <w:del w:id="12" w:author="Laurent Turner" w:date="2003-04-11T11:41:00Z">
        <w:r>
          <w:rPr>
            <w:b/>
          </w:rPr>
          <w:delText xml:space="preserve">01avril </w:delText>
        </w:r>
      </w:del>
      <w:ins w:id="13" w:author="Laurent Turner" w:date="2003-04-11T11:41:00Z">
        <w:r>
          <w:rPr>
            <w:b/>
          </w:rPr>
          <w:t>11</w:t>
        </w:r>
      </w:ins>
      <w:ins w:id="14" w:author="Sophie Decroisette" w:date="2003-04-22T21:19:00Z">
        <w:r>
          <w:rPr>
            <w:b/>
          </w:rPr>
          <w:t xml:space="preserve"> </w:t>
        </w:r>
      </w:ins>
      <w:ins w:id="15" w:author="Laurent Turner" w:date="2003-04-11T11:41:00Z">
        <w:r>
          <w:rPr>
            <w:b/>
          </w:rPr>
          <w:t xml:space="preserve">avril </w:t>
        </w:r>
      </w:ins>
      <w:r>
        <w:rPr>
          <w:b/>
        </w:rPr>
        <w:t>03</w:t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CORRECTIONS1"/>
        <w:rPr>
          <w:b/>
          <w:b/>
          <w:del w:id="18" w:author="Laurent Turner" w:date="2003-04-11T11:40:00Z"/>
        </w:rPr>
      </w:pPr>
      <w:del w:id="17" w:author="Laurent Turner" w:date="2003-04-11T11:40:00Z">
        <w:r>
          <w:rPr>
            <w:b/>
          </w:rPr>
          <w:delText>CANAL J :</w:delText>
        </w:r>
      </w:del>
    </w:p>
    <w:p>
      <w:pPr>
        <w:pStyle w:val="CORRECTIONS1"/>
        <w:rPr>
          <w:b/>
          <w:b/>
          <w:del w:id="20" w:author="Laurent Turner" w:date="2003-04-11T11:40:00Z"/>
        </w:rPr>
      </w:pPr>
      <w:del w:id="19" w:author="Laurent Turner" w:date="2003-04-11T11:40:00Z">
        <w:r>
          <w:rPr>
            <w:b/>
          </w:rPr>
        </w:r>
      </w:del>
    </w:p>
    <w:p>
      <w:pPr>
        <w:pStyle w:val="CORRECTIONS1"/>
        <w:rPr>
          <w:del w:id="26" w:author="Laurent Turner" w:date="2003-04-11T11:40:00Z"/>
        </w:rPr>
      </w:pPr>
      <w:ins w:id="21" w:author="Sophie Decroisette" w:date="2003-04-08T21:36:00Z">
        <w:del w:id="22" w:author="Laurent Turner" w:date="2003-04-11T11:40:00Z">
          <w:r>
            <w:rPr/>
            <w:delText>- la bombonne de gaz est mal amenée dans la classe (il faut justifier</w:delText>
          </w:r>
        </w:del>
      </w:ins>
      <w:ins w:id="23" w:author="Sophie Decroisette" w:date="2003-04-11T10:01:00Z">
        <w:del w:id="24" w:author="Laurent Turner" w:date="2003-04-11T11:40:00Z">
          <w:r>
            <w:rPr/>
            <w:delText xml:space="preserve"> </w:delText>
          </w:r>
        </w:del>
      </w:ins>
      <w:del w:id="25" w:author="Laurent Turner" w:date="2003-04-11T11:40:00Z">
        <w:r>
          <w:rPr/>
          <w:delText>qu'Hertz apporte un gaz dangereux dans une salle de cours)</w:delText>
        </w:r>
      </w:del>
    </w:p>
    <w:p>
      <w:pPr>
        <w:pStyle w:val="CORRECTIONS1"/>
        <w:rPr>
          <w:del w:id="28" w:author="Laurent Turner" w:date="2003-04-11T11:40:00Z"/>
        </w:rPr>
      </w:pPr>
      <w:del w:id="27" w:author="Laurent Turner" w:date="2003-04-11T11:40:00Z">
        <w:r>
          <w:rPr/>
        </w:r>
      </w:del>
    </w:p>
    <w:p>
      <w:pPr>
        <w:pStyle w:val="CORRECTIONS1"/>
        <w:rPr>
          <w:del w:id="38" w:author="Laurent Turner" w:date="2003-04-11T11:40:00Z"/>
        </w:rPr>
      </w:pPr>
      <w:ins w:id="29" w:author="Sophie Decroisette" w:date="2003-04-08T21:36:00Z">
        <w:del w:id="30" w:author="Laurent Turner" w:date="2003-04-11T11:40:00Z">
          <w:r>
            <w:rPr/>
            <w:delText>- l'eau comme antidote est également mal introduite (peut-être Hertz</w:delText>
          </w:r>
        </w:del>
      </w:ins>
      <w:ins w:id="31" w:author="Sophie Decroisette" w:date="2003-04-11T10:01:00Z">
        <w:del w:id="32" w:author="Laurent Turner" w:date="2003-04-11T11:40:00Z">
          <w:r>
            <w:rPr/>
            <w:delText xml:space="preserve"> </w:delText>
          </w:r>
        </w:del>
      </w:ins>
      <w:ins w:id="33" w:author="Sophie Decroisette" w:date="2003-04-08T21:36:00Z">
        <w:del w:id="34" w:author="Laurent Turner" w:date="2003-04-11T11:40:00Z">
          <w:r>
            <w:rPr/>
            <w:delText>est-elle capable d'amorcer une justification), elle est également un peu ...</w:delText>
          </w:r>
        </w:del>
      </w:ins>
      <w:ins w:id="35" w:author="Sophie Decroisette" w:date="2003-04-11T10:01:00Z">
        <w:del w:id="36" w:author="Laurent Turner" w:date="2003-04-11T11:40:00Z">
          <w:r>
            <w:rPr/>
            <w:delText xml:space="preserve"> </w:delText>
          </w:r>
        </w:del>
      </w:ins>
      <w:del w:id="37" w:author="Laurent Turner" w:date="2003-04-11T11:40:00Z">
        <w:r>
          <w:rPr/>
          <w:delText>insipide comme réponse au danger.</w:delText>
        </w:r>
      </w:del>
    </w:p>
    <w:p>
      <w:pPr>
        <w:pStyle w:val="CORRECTIONS1"/>
        <w:rPr>
          <w:del w:id="40" w:author="Laurent Turner" w:date="2003-04-11T11:40:00Z"/>
        </w:rPr>
      </w:pPr>
      <w:del w:id="39" w:author="Laurent Turner" w:date="2003-04-11T11:40:00Z">
        <w:r>
          <w:rPr/>
        </w:r>
      </w:del>
    </w:p>
    <w:p>
      <w:pPr>
        <w:pStyle w:val="CORRECTIONS1"/>
        <w:rPr>
          <w:del w:id="54" w:author="Laurent Turner" w:date="2003-04-11T11:40:00Z"/>
        </w:rPr>
      </w:pPr>
      <w:ins w:id="41" w:author="Sophie Decroisette" w:date="2003-04-08T21:36:00Z">
        <w:del w:id="42" w:author="Laurent Turner" w:date="2003-04-11T11:40:00Z">
          <w:r>
            <w:rPr/>
            <w:delText>- la logique n'est pas respectée : comment Jérémie peut-il savoir que l'eau</w:delText>
          </w:r>
        </w:del>
      </w:ins>
      <w:ins w:id="43" w:author="Sophie Decroisette" w:date="2003-04-11T10:00:00Z">
        <w:del w:id="44" w:author="Laurent Turner" w:date="2003-04-11T11:40:00Z">
          <w:r>
            <w:rPr/>
            <w:delText xml:space="preserve"> </w:delText>
          </w:r>
        </w:del>
      </w:ins>
      <w:ins w:id="45" w:author="Sophie Decroisette" w:date="2003-04-08T21:36:00Z">
        <w:del w:id="46" w:author="Laurent Turner" w:date="2003-04-11T11:40:00Z">
          <w:r>
            <w:rPr/>
            <w:delText>va lui permettre d'échapper au danger ? Rien ne nous permet de comprendre</w:delText>
          </w:r>
        </w:del>
      </w:ins>
      <w:ins w:id="47" w:author="Sophie Decroisette" w:date="2003-04-11T10:01:00Z">
        <w:del w:id="48" w:author="Laurent Turner" w:date="2003-04-11T11:40:00Z">
          <w:r>
            <w:rPr/>
            <w:delText xml:space="preserve"> </w:delText>
          </w:r>
        </w:del>
      </w:ins>
      <w:ins w:id="49" w:author="Sophie Decroisette" w:date="2003-04-08T21:36:00Z">
        <w:del w:id="50" w:author="Laurent Turner" w:date="2003-04-11T11:40:00Z">
          <w:r>
            <w:rPr/>
            <w:delText>qu'Odd a fait le rapprochement et en plus il ne lui a rien dit de l'affaire</w:delText>
          </w:r>
        </w:del>
      </w:ins>
      <w:ins w:id="51" w:author="Sophie Decroisette" w:date="2003-04-11T10:01:00Z">
        <w:del w:id="52" w:author="Laurent Turner" w:date="2003-04-11T11:40:00Z">
          <w:r>
            <w:rPr/>
            <w:delText xml:space="preserve"> </w:delText>
          </w:r>
        </w:del>
      </w:ins>
      <w:del w:id="53" w:author="Laurent Turner" w:date="2003-04-11T11:40:00Z">
        <w:r>
          <w:rPr/>
          <w:delText>!!!</w:delText>
        </w:r>
      </w:del>
    </w:p>
    <w:p>
      <w:pPr>
        <w:pStyle w:val="CORRECTIONS1"/>
        <w:rPr>
          <w:del w:id="56" w:author="Laurent Turner" w:date="2003-04-11T11:40:00Z"/>
        </w:rPr>
      </w:pPr>
      <w:del w:id="55" w:author="Laurent Turner" w:date="2003-04-11T11:40:00Z">
        <w:r>
          <w:rPr/>
        </w:r>
      </w:del>
    </w:p>
    <w:p>
      <w:pPr>
        <w:pStyle w:val="ACTIONS"/>
        <w:rPr>
          <w:del w:id="58" w:author="Laurent Turner" w:date="2003-04-11T11:40:00Z"/>
        </w:rPr>
      </w:pPr>
      <w:del w:id="57" w:author="Laurent Turner" w:date="2003-04-11T11:40:00Z">
        <w:r>
          <w:rPr/>
        </w:r>
      </w:del>
    </w:p>
    <w:p>
      <w:pPr>
        <w:pStyle w:val="Normal"/>
        <w:rPr>
          <w:caps/>
          <w:del w:id="60" w:author="Laurent Turner" w:date="2003-04-11T11:40:00Z"/>
        </w:rPr>
      </w:pPr>
      <w:del w:id="59" w:author="Laurent Turner" w:date="2003-04-11T11:40:00Z">
        <w:r>
          <w:rPr>
            <w:b/>
            <w:caps/>
          </w:rPr>
          <w:delText xml:space="preserve">France 3 </w:delText>
        </w:r>
      </w:del>
    </w:p>
    <w:p>
      <w:pPr>
        <w:pStyle w:val="Normal"/>
        <w:rPr>
          <w:caps/>
          <w:del w:id="62" w:author="Laurent Turner" w:date="2003-04-11T11:40:00Z"/>
        </w:rPr>
      </w:pPr>
      <w:del w:id="61" w:author="Laurent Turner" w:date="2003-04-11T11:40:00Z">
        <w:r>
          <w:rPr>
            <w:caps/>
          </w:rPr>
        </w:r>
      </w:del>
    </w:p>
    <w:p>
      <w:pPr>
        <w:pStyle w:val="Normal"/>
        <w:rPr>
          <w:del w:id="66" w:author="Laurent Turner" w:date="2003-04-11T11:40:00Z"/>
        </w:rPr>
      </w:pPr>
      <w:ins w:id="63" w:author="Sophie Decroisette" w:date="2003-04-11T09:58:00Z">
        <w:del w:id="64" w:author="Laurent Turner" w:date="2003-04-11T11:40:00Z">
          <w:r>
            <w:rPr>
              <w:u w:val="single"/>
            </w:rPr>
            <w:delText>Séq. 12</w:delText>
          </w:r>
        </w:del>
      </w:ins>
      <w:del w:id="65" w:author="Laurent Turner" w:date="2003-04-11T11:40:00Z">
        <w:r>
          <w:rPr/>
          <w:delText> : Cette poursuite de Kiwi reste peu compréhensible. Le monstre est davantage obnubilé par les enfants. Qui plus est, elle ne nous sert pas à présenter sa peur de l’eau car on l’a déjà vu un peu avant. Il assomme Kiwi et se scinde en quatre entités dans la chambre par exemple…</w:delText>
        </w:r>
      </w:del>
    </w:p>
    <w:p>
      <w:pPr>
        <w:pStyle w:val="Normal"/>
        <w:rPr>
          <w:del w:id="68" w:author="Laurent Turner" w:date="2003-04-11T11:40:00Z"/>
        </w:rPr>
      </w:pPr>
      <w:del w:id="67" w:author="Laurent Turner" w:date="2003-04-11T11:40:00Z">
        <w:r>
          <w:rPr/>
        </w:r>
      </w:del>
    </w:p>
    <w:p>
      <w:pPr>
        <w:pStyle w:val="Normal"/>
        <w:rPr>
          <w:del w:id="72" w:author="Laurent Turner" w:date="2003-04-11T11:40:00Z"/>
        </w:rPr>
      </w:pPr>
      <w:ins w:id="69" w:author="Sophie Decroisette" w:date="2003-04-11T09:58:00Z">
        <w:del w:id="70" w:author="Laurent Turner" w:date="2003-04-11T11:40:00Z">
          <w:r>
            <w:rPr>
              <w:u w:val="single"/>
            </w:rPr>
            <w:delText>Séq. 26 – 27</w:delText>
          </w:r>
        </w:del>
      </w:ins>
      <w:del w:id="71" w:author="Laurent Turner" w:date="2003-04-11T11:40:00Z">
        <w:r>
          <w:rPr/>
          <w:delText xml:space="preserve"> : Jérémie tombe une fois de trop… ! </w:delText>
        </w:r>
      </w:del>
    </w:p>
    <w:p>
      <w:pPr>
        <w:pStyle w:val="Normal"/>
        <w:rPr>
          <w:del w:id="74" w:author="Laurent Turner" w:date="2003-04-11T11:40:00Z"/>
        </w:rPr>
      </w:pPr>
      <w:del w:id="73" w:author="Laurent Turner" w:date="2003-04-11T11:40:00Z">
        <w:r>
          <w:rPr/>
        </w:r>
      </w:del>
    </w:p>
    <w:p>
      <w:pPr>
        <w:pStyle w:val="Normal"/>
        <w:rPr>
          <w:del w:id="78" w:author="Laurent Turner" w:date="2003-04-11T11:40:00Z"/>
        </w:rPr>
      </w:pPr>
      <w:ins w:id="75" w:author="Sophie Decroisette" w:date="2003-04-11T09:58:00Z">
        <w:del w:id="76" w:author="Laurent Turner" w:date="2003-04-11T11:40:00Z">
          <w:r>
            <w:rPr>
              <w:u w:val="single"/>
            </w:rPr>
            <w:delText>Séq. 27</w:delText>
          </w:r>
        </w:del>
      </w:ins>
      <w:del w:id="77" w:author="Laurent Turner" w:date="2003-04-11T11:40:00Z">
        <w:r>
          <w:rPr/>
          <w:delText> : Il faut justifier la décision de Jérémie de se jeter à l’eau. Etant un petit génie, il peut comprendre tout seul que le gaz n’est pas actif sous l’eau par exemple.</w:delText>
        </w:r>
      </w:del>
    </w:p>
    <w:p>
      <w:pPr>
        <w:pStyle w:val="Normal"/>
        <w:rPr>
          <w:del w:id="80" w:author="Laurent Turner" w:date="2003-04-11T11:40:00Z"/>
        </w:rPr>
      </w:pPr>
      <w:del w:id="79" w:author="Laurent Turner" w:date="2003-04-11T11:40:00Z">
        <w:r>
          <w:rPr/>
        </w:r>
      </w:del>
    </w:p>
    <w:p>
      <w:pPr>
        <w:pStyle w:val="Normal"/>
        <w:rPr>
          <w:del w:id="84" w:author="Laurent Turner" w:date="2003-04-11T11:40:00Z"/>
        </w:rPr>
      </w:pPr>
      <w:ins w:id="81" w:author="Sophie Decroisette" w:date="2003-04-11T09:58:00Z">
        <w:del w:id="82" w:author="Laurent Turner" w:date="2003-04-11T11:40:00Z">
          <w:r>
            <w:rPr>
              <w:u w:val="single"/>
            </w:rPr>
            <w:delText>Séq. 30</w:delText>
          </w:r>
        </w:del>
      </w:ins>
      <w:del w:id="83" w:author="Laurent Turner" w:date="2003-04-11T11:40:00Z">
        <w:r>
          <w:rPr/>
          <w:delText> : Voir ce que font les « doubles » de Yumi et Ulrich pendant tout ce temps ?</w:delText>
        </w:r>
      </w:del>
    </w:p>
    <w:p>
      <w:pPr>
        <w:pStyle w:val="Normal"/>
        <w:rPr>
          <w:del w:id="86" w:author="Laurent Turner" w:date="2003-04-11T11:40:00Z"/>
        </w:rPr>
      </w:pPr>
      <w:del w:id="85" w:author="Laurent Turner" w:date="2003-04-11T11:40:00Z">
        <w:r>
          <w:rPr/>
        </w:r>
      </w:del>
    </w:p>
    <w:p>
      <w:pPr>
        <w:pStyle w:val="Normal"/>
        <w:rPr>
          <w:del w:id="90" w:author="Laurent Turner" w:date="2003-04-11T11:40:00Z"/>
        </w:rPr>
      </w:pPr>
      <w:ins w:id="87" w:author="Sophie Decroisette" w:date="2003-04-11T09:58:00Z">
        <w:del w:id="88" w:author="Laurent Turner" w:date="2003-04-11T11:40:00Z">
          <w:r>
            <w:rPr>
              <w:u w:val="single"/>
            </w:rPr>
            <w:delText>Séq. 31</w:delText>
          </w:r>
        </w:del>
      </w:ins>
      <w:del w:id="89" w:author="Laurent Turner" w:date="2003-04-11T11:40:00Z">
        <w:r>
          <w:rPr/>
          <w:delText> : Voir si Aelita peut faire ce genre de chose. Ressemble fort aux pouvoirs télé kinésiques de Yumi.</w:delText>
        </w:r>
      </w:del>
    </w:p>
    <w:p>
      <w:pPr>
        <w:pStyle w:val="Normal"/>
        <w:rPr>
          <w:del w:id="92" w:author="Laurent Turner" w:date="2003-04-11T11:40:00Z"/>
        </w:rPr>
      </w:pPr>
      <w:del w:id="91" w:author="Laurent Turner" w:date="2003-04-11T11:40:00Z">
        <w:r>
          <w:rPr/>
        </w:r>
      </w:del>
    </w:p>
    <w:p>
      <w:pPr>
        <w:pStyle w:val="Normal"/>
        <w:rPr>
          <w:del w:id="96" w:author="Laurent Turner" w:date="2003-04-11T11:40:00Z"/>
        </w:rPr>
      </w:pPr>
      <w:ins w:id="93" w:author="Sophie Decroisette" w:date="2003-04-11T09:58:00Z">
        <w:del w:id="94" w:author="Laurent Turner" w:date="2003-04-11T11:40:00Z">
          <w:r>
            <w:rPr>
              <w:u w:val="single"/>
            </w:rPr>
            <w:delText>Séq. 38</w:delText>
          </w:r>
        </w:del>
      </w:ins>
      <w:del w:id="95" w:author="Laurent Turner" w:date="2003-04-11T11:40:00Z">
        <w:r>
          <w:rPr/>
          <w:delText xml:space="preserve"> : Attention aux visions de Odd qui apportent des solutions aux problèmes rencontrés. Le procédé n’est pas très intéressant. Il faut aussi séparer la vision de sa réalisation concrète. </w:delText>
        </w:r>
      </w:del>
    </w:p>
    <w:p>
      <w:pPr>
        <w:pStyle w:val="Normal"/>
        <w:rPr>
          <w:del w:id="98" w:author="Laurent Turner" w:date="2003-04-11T11:40:00Z"/>
        </w:rPr>
      </w:pPr>
      <w:del w:id="97" w:author="Laurent Turner" w:date="2003-04-11T11:40:00Z">
        <w:r>
          <w:rPr/>
        </w:r>
      </w:del>
    </w:p>
    <w:p>
      <w:pPr>
        <w:pStyle w:val="Normal"/>
        <w:rPr>
          <w:del w:id="102" w:author="Laurent Turner" w:date="2003-04-11T11:40:00Z"/>
        </w:rPr>
      </w:pPr>
      <w:ins w:id="99" w:author="Sophie Decroisette" w:date="2003-04-11T09:58:00Z">
        <w:del w:id="100" w:author="Laurent Turner" w:date="2003-04-11T11:40:00Z">
          <w:r>
            <w:rPr>
              <w:u w:val="single"/>
            </w:rPr>
            <w:delText>Séq. 49, rép. 171</w:delText>
          </w:r>
        </w:del>
      </w:ins>
      <w:del w:id="101" w:author="Laurent Turner" w:date="2003-04-11T11:40:00Z">
        <w:r>
          <w:rPr/>
          <w:delText> : Bof ! Allusion ambiguë pas nécessaire…</w:delText>
        </w:r>
      </w:del>
    </w:p>
    <w:p>
      <w:pPr>
        <w:pStyle w:val="CORRECTIONS1"/>
        <w:rPr>
          <w:del w:id="104" w:author="Laurent Turner" w:date="2003-04-11T11:40:00Z"/>
        </w:rPr>
      </w:pPr>
      <w:del w:id="103" w:author="Laurent Turner" w:date="2003-04-11T11:40:00Z">
        <w:r>
          <w:rPr/>
        </w:r>
      </w:del>
      <w:r>
        <w:br w:type="page"/>
      </w:r>
    </w:p>
    <w:p>
      <w:pPr>
        <w:pStyle w:val="CORRECTIONS1"/>
        <w:numPr>
          <w:ilvl w:val="0"/>
          <w:numId w:val="3"/>
        </w:numPr>
        <w:rPr/>
      </w:pPr>
      <w:r>
        <w:rPr/>
        <w:t>int. classe de Madame Hertz – jour</w:t>
      </w:r>
    </w:p>
    <w:p>
      <w:pPr>
        <w:pStyle w:val="TextBody"/>
        <w:rPr/>
      </w:pPr>
      <w:r>
        <w:rPr/>
        <w:t xml:space="preserve">On OUVRE sur les visages </w:t>
      </w:r>
      <w:del w:id="105" w:author="Laurent Turner" w:date="2003-04-11T11:41:00Z">
        <w:r>
          <w:rPr/>
          <w:delText xml:space="preserve">hilares </w:delText>
        </w:r>
      </w:del>
      <w:ins w:id="106" w:author="Laurent Turner" w:date="2003-04-11T11:41:00Z">
        <w:r>
          <w:rPr/>
          <w:t xml:space="preserve">effarés </w:t>
        </w:r>
      </w:ins>
      <w:r>
        <w:rPr/>
        <w:t>de Jérémie, Ulrich et Odd</w:t>
      </w:r>
      <w:del w:id="107" w:author="Laurent Turner" w:date="2003-04-11T11:41:00Z">
        <w:r>
          <w:rPr/>
          <w:delText xml:space="preserve"> qui RIENT aux éclats</w:delText>
        </w:r>
      </w:del>
      <w:ins w:id="108" w:author="Laurent Turner" w:date="2003-04-11T11:41:00Z">
        <w:r>
          <w:rPr/>
          <w:t>, alors qu’on entend OFF un RIRE TONITRUANT</w:t>
        </w:r>
      </w:ins>
      <w:r>
        <w:rPr/>
        <w:t xml:space="preserve">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del w:id="109" w:author="Laurent Turner" w:date="2003-04-11T11:48:00Z">
        <w:r>
          <w:rPr/>
          <w:delText xml:space="preserve">ULRICH </w:delText>
        </w:r>
      </w:del>
      <w:ins w:id="110" w:author="Laurent Turner" w:date="2003-04-11T11:48:00Z">
        <w:r>
          <w:rPr/>
          <w:t xml:space="preserve">JÉRÉMIE </w:t>
        </w:r>
      </w:ins>
      <w:r>
        <w:rPr/>
        <w:t>(</w:t>
      </w:r>
      <w:del w:id="111" w:author="Laurent Turner" w:date="2003-04-11T11:41:00Z">
        <w:r>
          <w:rPr/>
          <w:delText>dans son rire</w:delText>
        </w:r>
      </w:del>
      <w:ins w:id="112" w:author="Laurent Turner" w:date="2003-04-11T11:41:00Z">
        <w:r>
          <w:rPr/>
          <w:t>stupéfait</w:t>
        </w:r>
      </w:ins>
      <w:r>
        <w:rPr/>
        <w:t>)</w:t>
      </w:r>
    </w:p>
    <w:p>
      <w:pPr>
        <w:pStyle w:val="DIALOGUES"/>
        <w:rPr/>
      </w:pPr>
      <w:del w:id="113" w:author="Laurent Turner" w:date="2003-04-11T11:41:00Z">
        <w:r>
          <w:rPr/>
          <w:delText>J’ai jamais autant ri… (il se tourne vers Odd) Même à tes blagues</w:delText>
        </w:r>
      </w:del>
      <w:ins w:id="114" w:author="Laurent Turner" w:date="2003-04-11T11:41:00Z">
        <w:del w:id="115" w:author="Sophie Decroisette" w:date="2003-04-14T10:07:00Z">
          <w:r>
            <w:rPr/>
            <w:delText>Je l’ai</w:delText>
          </w:r>
        </w:del>
      </w:ins>
      <w:ins w:id="116" w:author="Sophie Decroisette" w:date="2003-04-14T10:07:00Z">
        <w:r>
          <w:rPr/>
          <w:t>Je ne l’ai</w:t>
        </w:r>
      </w:ins>
      <w:ins w:id="117" w:author="Laurent Turner" w:date="2003-04-11T11:41:00Z">
        <w:r>
          <w:rPr/>
          <w:t xml:space="preserve"> jamais vu rire comme ça</w:t>
        </w:r>
      </w:ins>
      <w:r>
        <w:rPr/>
        <w:t>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del w:id="118" w:author="Laurent Turner" w:date="2003-04-11T11:48:00Z">
        <w:r>
          <w:rPr/>
          <w:delText>JÉRÉMIE</w:delText>
        </w:r>
      </w:del>
      <w:ins w:id="119" w:author="Laurent Turner" w:date="2003-04-11T16:40:00Z">
        <w:r>
          <w:rPr/>
          <w:t>ODD</w:t>
        </w:r>
      </w:ins>
      <w:r>
        <w:rPr/>
        <w:t xml:space="preserve"> </w:t>
      </w:r>
      <w:del w:id="120" w:author="Laurent Turner" w:date="2003-04-11T11:42:00Z">
        <w:r>
          <w:rPr/>
          <w:delText>(idem, à Ulrich)</w:delText>
        </w:r>
      </w:del>
    </w:p>
    <w:p>
      <w:pPr>
        <w:pStyle w:val="DIALOGUES"/>
        <w:rPr/>
      </w:pPr>
      <w:del w:id="121" w:author="Laurent Turner" w:date="2003-04-11T11:42:00Z">
        <w:r>
          <w:rPr/>
          <w:delText>Surtout à ses blagues, tu veux dire</w:delText>
        </w:r>
      </w:del>
      <w:ins w:id="122" w:author="Laurent Turner" w:date="2003-04-11T11:42:00Z">
        <w:r>
          <w:rPr/>
          <w:t xml:space="preserve">Tu veux dire que </w:t>
        </w:r>
      </w:ins>
      <w:ins w:id="123" w:author="Laurent Turner" w:date="2003-04-11T11:42:00Z">
        <w:del w:id="124" w:author="Sophie Decroisette" w:date="2003-04-14T10:06:00Z">
          <w:r>
            <w:rPr/>
            <w:delText>tu l’as</w:delText>
          </w:r>
        </w:del>
      </w:ins>
      <w:ins w:id="125" w:author="Sophie Decroisette" w:date="2003-04-14T10:06:00Z">
        <w:r>
          <w:rPr/>
          <w:t>tu ne l’as</w:t>
        </w:r>
      </w:ins>
      <w:ins w:id="126" w:author="Laurent Turner" w:date="2003-04-11T11:42:00Z">
        <w:r>
          <w:rPr/>
          <w:t xml:space="preserve"> jamais vu rire </w:t>
        </w:r>
      </w:ins>
      <w:ins w:id="127" w:author="Laurent Turner" w:date="2003-04-11T11:48:00Z">
        <w:r>
          <w:rPr/>
          <w:t xml:space="preserve">du tout, </w:t>
        </w:r>
      </w:ins>
      <w:ins w:id="128" w:author="Laurent Turner" w:date="2003-04-11T11:42:00Z">
        <w:r>
          <w:rPr/>
          <w:t>oui</w:t>
        </w:r>
      </w:ins>
      <w:r>
        <w:rPr/>
        <w:t>…</w:t>
      </w:r>
    </w:p>
    <w:p>
      <w:pPr>
        <w:pStyle w:val="Heading1"/>
        <w:numPr>
          <w:ilvl w:val="0"/>
          <w:numId w:val="2"/>
        </w:numPr>
        <w:rPr>
          <w:del w:id="131" w:author="Laurent Turner" w:date="2003-04-11T16:40:00Z"/>
        </w:rPr>
      </w:pPr>
      <w:del w:id="129" w:author="Laurent Turner" w:date="2003-04-11T16:40:00Z">
        <w:r>
          <w:rPr/>
          <w:delText xml:space="preserve">ODD </w:delText>
        </w:r>
      </w:del>
      <w:del w:id="130" w:author="Laurent Turner" w:date="2003-04-11T11:43:00Z">
        <w:r>
          <w:rPr/>
          <w:delText>(idem, à ses deux camarades)</w:delText>
        </w:r>
      </w:del>
    </w:p>
    <w:p>
      <w:pPr>
        <w:pStyle w:val="Heading1"/>
        <w:keepNext w:val="true"/>
        <w:widowControl/>
        <w:numPr>
          <w:ilvl w:val="0"/>
          <w:numId w:val="2"/>
        </w:numPr>
        <w:bidi w:val="0"/>
        <w:spacing w:before="120" w:after="0"/>
        <w:ind w:left="2835" w:hanging="0"/>
        <w:jc w:val="both"/>
        <w:rPr>
          <w:del w:id="140" w:author="Laurent Turner" w:date="2003-04-11T16:40:00Z"/>
        </w:rPr>
      </w:pPr>
      <w:del w:id="132" w:author="Laurent Turner" w:date="2003-04-11T16:40:00Z">
        <w:r>
          <w:rPr/>
          <w:delText xml:space="preserve">C’est parce que je </w:delText>
        </w:r>
      </w:del>
      <w:del w:id="133" w:author="Laurent Turner" w:date="2003-04-11T11:42:00Z">
        <w:r>
          <w:rPr/>
          <w:delText xml:space="preserve">vous </w:delText>
        </w:r>
      </w:del>
      <w:del w:id="134" w:author="Laurent Turner" w:date="2003-04-11T16:40:00Z">
        <w:r>
          <w:rPr/>
          <w:delText xml:space="preserve">ai jamais raconté </w:delText>
        </w:r>
      </w:del>
      <w:del w:id="135" w:author="Laurent Turner" w:date="2003-04-11T11:42:00Z">
        <w:r>
          <w:rPr/>
          <w:delText xml:space="preserve">celle </w:delText>
        </w:r>
      </w:del>
      <w:del w:id="136" w:author="Laurent Turner" w:date="2003-04-11T16:40:00Z">
        <w:r>
          <w:rPr/>
          <w:delText>d</w:delText>
        </w:r>
      </w:del>
      <w:ins w:id="137" w:author="Marion Aguesse" w:date="2003-04-04T15:45:00Z">
        <w:del w:id="138" w:author="Laurent Turner" w:date="2003-04-11T16:40:00Z">
          <w:r>
            <w:rPr/>
            <w:delText>e la blonde qui …..</w:delText>
          </w:r>
        </w:del>
      </w:ins>
      <w:del w:id="139" w:author="Marion Aguesse" w:date="2003-04-04T15:45:00Z">
        <w:r>
          <w:rPr/>
          <w:delText>u cul-de-jatte…</w:delText>
        </w:r>
      </w:del>
    </w:p>
    <w:p>
      <w:pPr>
        <w:pStyle w:val="Heading1"/>
        <w:keepNext w:val="true"/>
        <w:widowControl/>
        <w:numPr>
          <w:ilvl w:val="0"/>
          <w:numId w:val="2"/>
        </w:numPr>
        <w:bidi w:val="0"/>
        <w:spacing w:before="120" w:after="0"/>
        <w:ind w:left="2835" w:hanging="0"/>
        <w:jc w:val="both"/>
        <w:rPr/>
      </w:pPr>
      <w:r>
        <w:rPr/>
        <w:t xml:space="preserve">Le CADRE s’élargit. Nous sommes dans le cours de Madame Hertz. </w:t>
      </w:r>
    </w:p>
    <w:p>
      <w:pPr>
        <w:pStyle w:val="ACTIONS"/>
        <w:rPr/>
      </w:pPr>
      <w:r>
        <w:rPr/>
        <w:t xml:space="preserve">Tous les élèves </w:t>
      </w:r>
      <w:del w:id="141" w:author="Laurent Turner" w:date="2003-04-11T11:48:00Z">
        <w:r>
          <w:rPr/>
          <w:delText>sont</w:delText>
        </w:r>
      </w:del>
      <w:ins w:id="142" w:author="Laurent Turner" w:date="2003-04-11T11:48:00Z">
        <w:r>
          <w:rPr/>
          <w:t>ouvrent de grands yeux</w:t>
        </w:r>
      </w:ins>
      <w:r>
        <w:rPr/>
        <w:t xml:space="preserve"> </w:t>
      </w:r>
      <w:del w:id="143" w:author="Laurent Turner" w:date="2003-04-11T11:43:00Z">
        <w:r>
          <w:rPr/>
          <w:delText>HILARES</w:delText>
        </w:r>
      </w:del>
      <w:ins w:id="144" w:author="Laurent Turner" w:date="2003-04-11T16:38:00Z">
        <w:r>
          <w:rPr/>
          <w:t>incrédules</w:t>
        </w:r>
      </w:ins>
      <w:r>
        <w:rPr/>
        <w:t>.</w:t>
      </w:r>
    </w:p>
    <w:p>
      <w:pPr>
        <w:pStyle w:val="ACTIONS"/>
        <w:rPr>
          <w:ins w:id="151" w:author="Laurent Turner" w:date="2003-04-11T16:40:00Z"/>
        </w:rPr>
      </w:pPr>
      <w:r>
        <w:rPr/>
        <w:t>La prof de sciences</w:t>
      </w:r>
      <w:ins w:id="145" w:author="Laurent Turner" w:date="2003-04-11T16:38:00Z">
        <w:r>
          <w:rPr/>
          <w:t xml:space="preserve"> </w:t>
        </w:r>
      </w:ins>
      <w:del w:id="146" w:author="Laurent Turner" w:date="2003-04-11T11:43:00Z">
        <w:r>
          <w:rPr/>
          <w:delText xml:space="preserve">, </w:delText>
        </w:r>
      </w:del>
      <w:del w:id="147" w:author="Laurent Turner" w:date="2003-04-11T11:43:00Z">
        <w:r>
          <w:rPr>
            <w:u w:val="single"/>
          </w:rPr>
          <w:delText>imperturbable</w:delText>
        </w:r>
      </w:del>
      <w:del w:id="148" w:author="Laurent Turner" w:date="2003-04-11T11:43:00Z">
        <w:r>
          <w:rPr/>
          <w:delText xml:space="preserve">, </w:delText>
        </w:r>
      </w:del>
      <w:r>
        <w:rPr/>
        <w:t xml:space="preserve">se tient </w:t>
      </w:r>
      <w:ins w:id="149" w:author="Laurent Turner" w:date="2003-04-11T11:44:00Z">
        <w:r>
          <w:rPr/>
          <w:t xml:space="preserve">hilare </w:t>
        </w:r>
      </w:ins>
      <w:r>
        <w:rPr/>
        <w:t>à côté d’une bombonne (un peu plus grosse qu’une bombonne de gaz de ville) équipée d’un petit tuyau avec, au bout, une sorte d’entonnoir pour le vaporiser.</w:t>
      </w:r>
      <w:ins w:id="150" w:author="Marion Aguesse" w:date="2003-04-04T15:46:00Z">
        <w:r>
          <w:rPr/>
          <w:t xml:space="preserve"> </w:t>
        </w:r>
      </w:ins>
    </w:p>
    <w:p>
      <w:pPr>
        <w:pStyle w:val="ACTIONS"/>
        <w:rPr>
          <w:ins w:id="155" w:author="Laurent Turner" w:date="2003-04-11T16:37:00Z"/>
        </w:rPr>
      </w:pPr>
      <w:ins w:id="152" w:author="Laurent Turner" w:date="2003-04-11T11:44:00Z">
        <w:r>
          <w:rPr/>
          <w:t xml:space="preserve">Elle </w:t>
        </w:r>
      </w:ins>
      <w:ins w:id="153" w:author="Laurent Turner" w:date="2003-04-11T16:38:00Z">
        <w:r>
          <w:rPr/>
          <w:t>RIT</w:t>
        </w:r>
      </w:ins>
      <w:ins w:id="154" w:author="Laurent Turner" w:date="2003-04-11T11:44:00Z">
        <w:r>
          <w:rPr/>
          <w:t xml:space="preserve"> aux éclats. 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del w:id="167" w:author="Laurent Turner" w:date="2003-04-11T11:44:00Z"/>
        </w:rPr>
      </w:pPr>
      <w:ins w:id="156" w:author="Marion Aguesse" w:date="2003-04-04T15:46:00Z">
        <w:del w:id="157" w:author="Laurent Turner" w:date="2003-04-11T11:44:00Z">
          <w:r>
            <w:rPr/>
            <w:delText>(A partir du moment où c’est un gaz dangereux, il est totalement incrédible qu’il soit vaporisé, même à petite dose, dans une salle de cours !</w:delText>
          </w:r>
        </w:del>
      </w:ins>
      <w:ins w:id="158" w:author="Marion Aguesse" w:date="2003-04-04T15:55:00Z">
        <w:del w:id="159" w:author="Laurent Turner" w:date="2003-04-11T11:44:00Z">
          <w:r>
            <w:rPr/>
            <w:delText xml:space="preserve"> Mieux vaudrait qu’elle explique qu’elle s</w:delText>
          </w:r>
        </w:del>
      </w:ins>
      <w:ins w:id="160" w:author="Marion Aguesse" w:date="2003-04-04T15:59:00Z">
        <w:del w:id="161" w:author="Laurent Turner" w:date="2003-04-11T11:44:00Z">
          <w:r>
            <w:rPr/>
            <w:delText>’est faite prêter</w:delText>
          </w:r>
        </w:del>
      </w:ins>
      <w:ins w:id="162" w:author="Marion Aguesse" w:date="2003-04-04T15:56:00Z">
        <w:del w:id="163" w:author="Laurent Turner" w:date="2003-04-11T11:44:00Z">
          <w:r>
            <w:rPr/>
            <w:delText xml:space="preserve"> cette bouteille pour réaliser une expérience</w:delText>
          </w:r>
        </w:del>
      </w:ins>
      <w:ins w:id="164" w:author="Marion Aguesse" w:date="2003-04-04T15:59:00Z">
        <w:del w:id="165" w:author="Laurent Turner" w:date="2003-04-11T11:44:00Z">
          <w:r>
            <w:rPr/>
            <w:delText xml:space="preserve"> qui montrera l’intérêt / l’utilité scientifique des spécificités de ce gaz</w:delText>
          </w:r>
        </w:del>
      </w:ins>
      <w:del w:id="166" w:author="Laurent Turner" w:date="2003-04-11T11:44:00Z">
        <w:r>
          <w:rPr/>
          <w:delText>)</w:delText>
        </w:r>
      </w:del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MADAME HERTZ</w:t>
      </w:r>
      <w:ins w:id="168" w:author="Laurent Turner" w:date="2003-04-11T11:44:00Z">
        <w:r>
          <w:rPr/>
          <w:t xml:space="preserve"> (dans son rire)</w:t>
        </w:r>
      </w:ins>
    </w:p>
    <w:p>
      <w:pPr>
        <w:pStyle w:val="DIALOGUES"/>
        <w:rPr>
          <w:ins w:id="189" w:author="Laurent Turner" w:date="2003-04-11T11:45:00Z"/>
        </w:rPr>
      </w:pPr>
      <w:r>
        <w:rPr/>
        <w:t xml:space="preserve">Le gaz que je viens </w:t>
      </w:r>
      <w:del w:id="169" w:author="Laurent Turner" w:date="2003-04-11T11:44:00Z">
        <w:r>
          <w:rPr/>
          <w:delText>de vaporiser</w:delText>
        </w:r>
      </w:del>
      <w:ins w:id="170" w:author="Laurent Turner" w:date="2003-04-11T11:44:00Z">
        <w:del w:id="171" w:author="Sophie Decroisette" w:date="2003-04-14T10:07:00Z">
          <w:r>
            <w:rPr/>
            <w:delText>d’absorber</w:delText>
          </w:r>
        </w:del>
      </w:ins>
      <w:ins w:id="172" w:author="Sophie Decroisette" w:date="2003-04-14T10:07:00Z">
        <w:r>
          <w:rPr/>
          <w:t>d’inhaler</w:t>
        </w:r>
      </w:ins>
      <w:r>
        <w:rPr/>
        <w:t xml:space="preserve"> à </w:t>
      </w:r>
      <w:ins w:id="173" w:author="Laurent Turner" w:date="2003-04-11T11:44:00Z">
        <w:r>
          <w:rPr/>
          <w:t xml:space="preserve">très </w:t>
        </w:r>
      </w:ins>
      <w:r>
        <w:rPr/>
        <w:t>faibles doses se nomme Protoxyde d’Azote, ou N2O… (</w:t>
      </w:r>
      <w:del w:id="174" w:author="Laurent Turner" w:date="2003-04-11T11:49:00Z">
        <w:r>
          <w:rPr/>
          <w:delText>petit sourire ironique</w:delText>
        </w:r>
      </w:del>
      <w:ins w:id="175" w:author="Laurent Turner" w:date="2003-04-11T11:49:00Z">
        <w:del w:id="176" w:author="Sophie Decroisette" w:date="2003-04-14T10:04:00Z">
          <w:r>
            <w:rPr/>
            <w:delText>son</w:delText>
          </w:r>
        </w:del>
      </w:ins>
      <w:ins w:id="177" w:author="Sophie Decroisette" w:date="2003-04-14T10:04:00Z">
        <w:r>
          <w:rPr/>
          <w:t>Son</w:t>
        </w:r>
      </w:ins>
      <w:ins w:id="178" w:author="Laurent Turner" w:date="2003-04-11T11:49:00Z">
        <w:r>
          <w:rPr/>
          <w:t xml:space="preserve"> rire s’accentue</w:t>
        </w:r>
      </w:ins>
      <w:r>
        <w:rPr/>
        <w:t xml:space="preserve">) pour ceux que la Chimie intéresse encore… Il est communément appelé gaz hilarant… </w:t>
      </w:r>
      <w:ins w:id="179" w:author="Laurent Turner" w:date="2003-04-11T11:49:00Z">
        <w:del w:id="180" w:author="Sophie Decroisette" w:date="2003-04-14T10:05:00Z">
          <w:r>
            <w:rPr/>
            <w:delText>(un temps pour savourer son effet)</w:delText>
          </w:r>
        </w:del>
      </w:ins>
      <w:del w:id="181" w:author="Sophie Decroisette" w:date="2003-04-14T10:05:00Z">
        <w:r>
          <w:rPr/>
          <w:delText>Vu votre mine réjouie, il porte bien son nom…</w:delText>
        </w:r>
      </w:del>
      <w:ins w:id="182" w:author="Marion Aguesse" w:date="2003-04-04T15:48:00Z">
        <w:del w:id="183" w:author="Sophie Decroisette" w:date="2003-04-14T10:05:00Z">
          <w:r>
            <w:rPr/>
            <w:delText xml:space="preserve"> (pour justifier qu’elle fasse un cours sur ce gaz, Mme Hertz doit nous en indiquer l’intérêt « scientifique » au delà de sa nocivité</w:delText>
          </w:r>
        </w:del>
      </w:ins>
      <w:ins w:id="184" w:author="Marion Aguesse" w:date="2003-04-04T15:50:00Z">
        <w:del w:id="185" w:author="Sophie Decroisette" w:date="2003-04-14T10:05:00Z">
          <w:r>
            <w:rPr/>
            <w:delText>…. Sinon l’aventure va vraiment sembler téléphonée !)</w:delText>
          </w:r>
        </w:del>
      </w:ins>
      <w:ins w:id="186" w:author="Laurent Turner" w:date="2003-04-11T11:49:00Z">
        <w:del w:id="187" w:author="Sophie Decroisette" w:date="2003-04-14T10:05:00Z">
          <w:r>
            <w:rPr/>
            <w:delText>J</w:delText>
          </w:r>
        </w:del>
      </w:ins>
      <w:del w:id="188" w:author="Sophie Decroisette" w:date="2003-04-14T10:05:00Z">
        <w:r>
          <w:rPr/>
          <w:delText>e ne vois vraiment pas pourquoi…</w:delText>
        </w:r>
      </w:del>
    </w:p>
    <w:p>
      <w:pPr>
        <w:pStyle w:val="ACTIONS"/>
        <w:rPr/>
      </w:pPr>
      <w:ins w:id="190" w:author="Laurent Turner" w:date="2003-04-11T11:45:00Z">
        <w:r>
          <w:rPr/>
          <w:t>Et là, son rire redouble</w:t>
        </w:r>
      </w:ins>
      <w:ins w:id="191" w:author="Laurent Turner" w:date="2003-04-11T11:49:00Z">
        <w:r>
          <w:rPr/>
          <w:t xml:space="preserve"> d’ampleur</w:t>
        </w:r>
      </w:ins>
      <w:ins w:id="192" w:author="Laurent Turner" w:date="2003-04-11T11:45:00Z">
        <w:r>
          <w:rPr/>
          <w:t xml:space="preserve">. </w:t>
        </w:r>
      </w:ins>
      <w:ins w:id="193" w:author="Laurent Turner" w:date="2003-04-11T11:49:00Z">
        <w:r>
          <w:rPr/>
          <w:t>C’est impressionnant.</w:t>
        </w:r>
      </w:ins>
    </w:p>
    <w:p>
      <w:pPr>
        <w:pStyle w:val="ACTIONS"/>
        <w:rPr/>
      </w:pPr>
      <w:del w:id="194" w:author="Laurent Turner" w:date="2003-04-11T16:46:00Z">
        <w:r>
          <w:rPr/>
          <w:delText xml:space="preserve">Plan de la classe. </w:delText>
        </w:r>
      </w:del>
      <w:r>
        <w:rPr/>
        <w:t>Les élèves</w:t>
      </w:r>
      <w:del w:id="195" w:author="Laurent Turner" w:date="2003-04-11T16:39:00Z">
        <w:r>
          <w:rPr/>
          <w:delText xml:space="preserve"> </w:delText>
        </w:r>
      </w:del>
      <w:del w:id="196" w:author="Laurent Turner" w:date="2003-04-11T11:45:00Z">
        <w:r>
          <w:rPr/>
          <w:delText>ont arrêté de rire, mais gardent un grand sourire aux lèvres</w:delText>
        </w:r>
      </w:del>
      <w:ins w:id="197" w:author="Laurent Turner" w:date="2003-04-11T11:45:00Z">
        <w:r>
          <w:rPr/>
          <w:t xml:space="preserve"> la regardent</w:t>
        </w:r>
      </w:ins>
      <w:ins w:id="198" w:author="Sophie Decroisette" w:date="2003-04-14T10:06:00Z">
        <w:r>
          <w:rPr/>
          <w:t>,</w:t>
        </w:r>
      </w:ins>
      <w:ins w:id="199" w:author="Laurent Turner" w:date="2003-04-11T11:45:00Z">
        <w:r>
          <w:rPr/>
          <w:t xml:space="preserve"> effarés</w:t>
        </w:r>
      </w:ins>
      <w:del w:id="200" w:author="Laurent Turner" w:date="2003-04-11T11:45:00Z">
        <w:r>
          <w:rPr/>
          <w:delText xml:space="preserve"> </w:delText>
        </w:r>
      </w:del>
      <w:del w:id="201" w:author="Laurent Turner" w:date="2003-04-11T16:39:00Z">
        <w:r>
          <w:rPr/>
          <w:delText>(Ulrich, Jérémie et Odd sont en fond de classe)</w:delText>
        </w:r>
      </w:del>
      <w:r>
        <w:rPr/>
        <w:t xml:space="preserve">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MADAME HERTZ</w:t>
      </w:r>
      <w:ins w:id="202" w:author="Laurent Turner" w:date="2003-04-11T11:46:00Z">
        <w:r>
          <w:rPr/>
          <w:t xml:space="preserve"> (dans son rire)</w:t>
        </w:r>
      </w:ins>
    </w:p>
    <w:p>
      <w:pPr>
        <w:pStyle w:val="DIALOGUES"/>
        <w:rPr>
          <w:ins w:id="209" w:author="Laurent Turner" w:date="2003-04-11T11:51:00Z"/>
        </w:rPr>
      </w:pPr>
      <w:ins w:id="203" w:author="Laurent Turner" w:date="2003-04-11T11:50:00Z">
        <w:r>
          <w:rPr/>
          <w:t>Vous comprendrez sans peine pourquoi ce gaz</w:t>
        </w:r>
      </w:ins>
      <w:ins w:id="204" w:author="Laurent Turner" w:date="2003-04-11T11:46:00Z">
        <w:r>
          <w:rPr/>
          <w:t xml:space="preserve"> est utilisé </w:t>
        </w:r>
      </w:ins>
      <w:ins w:id="205" w:author="Laurent Turner" w:date="2003-04-11T16:41:00Z">
        <w:r>
          <w:rPr/>
          <w:t>dans</w:t>
        </w:r>
      </w:ins>
      <w:ins w:id="206" w:author="Laurent Turner" w:date="2003-04-11T11:46:00Z">
        <w:r>
          <w:rPr/>
          <w:t xml:space="preserve"> les hôpitaux pour détendre certains patients avant </w:t>
        </w:r>
      </w:ins>
      <w:ins w:id="207" w:author="Laurent Turner" w:date="2003-04-11T16:42:00Z">
        <w:r>
          <w:rPr/>
          <w:t>une opération</w:t>
        </w:r>
      </w:ins>
      <w:ins w:id="208" w:author="Laurent Turner" w:date="2003-04-11T11:47:00Z">
        <w:r>
          <w:rPr/>
          <w:t>…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ins w:id="213" w:author="Laurent Turner" w:date="2003-04-11T11:51:00Z"/>
        </w:rPr>
      </w:pPr>
      <w:ins w:id="210" w:author="Laurent Turner" w:date="2003-04-11T11:51:00Z">
        <w:r>
          <w:rPr/>
          <w:t>ODD (</w:t>
        </w:r>
      </w:ins>
      <w:ins w:id="211" w:author="Laurent Turner" w:date="2003-04-11T16:42:00Z">
        <w:r>
          <w:rPr/>
          <w:t xml:space="preserve">amusé, </w:t>
        </w:r>
      </w:ins>
      <w:ins w:id="212" w:author="Laurent Turner" w:date="2003-04-11T11:51:00Z">
        <w:r>
          <w:rPr/>
          <w:t>à ses camarades)</w:t>
        </w:r>
      </w:ins>
    </w:p>
    <w:p>
      <w:pPr>
        <w:pStyle w:val="DIALOGUES"/>
        <w:rPr>
          <w:ins w:id="221" w:author="Laurent Turner" w:date="2003-04-11T16:42:00Z"/>
        </w:rPr>
      </w:pPr>
      <w:ins w:id="214" w:author="Unknown" w:date="2003-04-11T17:24:00Z">
        <w:r>
          <w:rPr/>
          <w:t>Pas bête</w:t>
        </w:r>
      </w:ins>
      <w:ins w:id="215" w:author="Unknown" w:date="2003-04-11T17:24:00Z">
        <w:del w:id="216" w:author="Laurent Turner" w:date="2003-04-11T17:24:00Z">
          <w:r>
            <w:rPr/>
            <w:delText xml:space="preserve"> </w:delText>
          </w:r>
        </w:del>
      </w:ins>
      <w:ins w:id="217" w:author="Laurent Turner" w:date="2003-04-11T17:24:00Z">
        <w:r>
          <w:rPr/>
          <w:t> </w:t>
        </w:r>
      </w:ins>
      <w:ins w:id="218" w:author="Unknown" w:date="2003-04-11T17:24:00Z">
        <w:r>
          <w:rPr/>
          <w:t>!</w:t>
        </w:r>
      </w:ins>
      <w:ins w:id="219" w:author="Laurent Turner" w:date="2003-04-11T17:24:00Z">
        <w:r>
          <w:rPr/>
          <w:t xml:space="preserve"> </w:t>
        </w:r>
      </w:ins>
      <w:ins w:id="220" w:author="Laurent Turner" w:date="2003-04-11T11:51:00Z">
        <w:r>
          <w:rPr/>
          <w:t>Rien ne vaut une bonne crise de rire après une crise d’appendicite… !</w:t>
        </w:r>
      </w:ins>
    </w:p>
    <w:p>
      <w:pPr>
        <w:pStyle w:val="ACTIONS"/>
        <w:rPr>
          <w:ins w:id="223" w:author="Laurent Turner" w:date="2003-04-11T11:47:00Z"/>
        </w:rPr>
      </w:pPr>
      <w:ins w:id="222" w:author="Laurent Turner" w:date="2003-04-11T16:42:00Z">
        <w:r>
          <w:rPr/>
          <w:t>Le RIRE de Madame Hertz se calme un peu.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ins w:id="228" w:author="Laurent Turner" w:date="2003-04-11T11:47:00Z"/>
        </w:rPr>
      </w:pPr>
      <w:ins w:id="224" w:author="Laurent Turner" w:date="2003-04-11T11:47:00Z">
        <w:r>
          <w:rPr/>
          <w:t>MADAME HERTZ</w:t>
        </w:r>
      </w:ins>
      <w:ins w:id="225" w:author="Laurent Turner" w:date="2003-04-11T11:51:00Z">
        <w:r>
          <w:rPr/>
          <w:t xml:space="preserve"> (le visage </w:t>
        </w:r>
      </w:ins>
      <w:ins w:id="226" w:author="Laurent Turner" w:date="2003-04-11T16:43:00Z">
        <w:r>
          <w:rPr/>
          <w:t xml:space="preserve">toujours </w:t>
        </w:r>
      </w:ins>
      <w:ins w:id="227" w:author="Laurent Turner" w:date="2003-04-11T11:51:00Z">
        <w:r>
          <w:rPr/>
          <w:t>hilare)</w:t>
        </w:r>
      </w:ins>
    </w:p>
    <w:p>
      <w:pPr>
        <w:pStyle w:val="DIALOGUES"/>
        <w:rPr/>
      </w:pPr>
      <w:ins w:id="229" w:author="Laurent Turner" w:date="2003-04-11T11:51:00Z">
        <w:r>
          <w:rPr/>
          <w:t xml:space="preserve">Mais, restons sérieux ! </w:t>
        </w:r>
      </w:ins>
      <w:r>
        <w:rPr/>
        <w:t xml:space="preserve">A fortes doses, ce gaz peut </w:t>
      </w:r>
      <w:del w:id="230" w:author="Laurent Turner" w:date="2003-04-11T11:52:00Z">
        <w:r>
          <w:rPr/>
          <w:delText xml:space="preserve">pourtant </w:delText>
        </w:r>
      </w:del>
      <w:ins w:id="231" w:author="Laurent Turner" w:date="2003-04-11T11:52:00Z">
        <w:r>
          <w:rPr/>
          <w:t xml:space="preserve">aussi </w:t>
        </w:r>
      </w:ins>
      <w:r>
        <w:rPr/>
        <w:t xml:space="preserve">être </w:t>
      </w:r>
      <w:del w:id="232" w:author="Laurent Turner" w:date="2003-04-11T16:43:00Z">
        <w:r>
          <w:rPr/>
          <w:delText xml:space="preserve">très </w:delText>
        </w:r>
      </w:del>
      <w:r>
        <w:rPr/>
        <w:t>nocif. Il provoque de dangereuses modifications de la perception, voire des lésions nerveuses parfois mortelles… (</w:t>
      </w:r>
      <w:del w:id="233" w:author="Sophie Decroisette" w:date="2003-04-14T10:05:00Z">
        <w:r>
          <w:rPr/>
          <w:delText>un</w:delText>
        </w:r>
      </w:del>
      <w:ins w:id="234" w:author="Sophie Decroisette" w:date="2003-04-14T10:05:00Z">
        <w:r>
          <w:rPr/>
          <w:t>Un</w:t>
        </w:r>
      </w:ins>
      <w:r>
        <w:rPr/>
        <w:t xml:space="preserve"> temps</w:t>
      </w:r>
      <w:del w:id="235" w:author="Sophie Decroisette" w:date="2003-04-14T10:05:00Z">
        <w:r>
          <w:rPr/>
          <w:delText xml:space="preserve"> pour savourer son effet</w:delText>
        </w:r>
      </w:del>
      <w:r>
        <w:rPr/>
        <w:t>) Comme quoi, on peut vraiment mourir de rire…</w:t>
      </w:r>
    </w:p>
    <w:p>
      <w:pPr>
        <w:pStyle w:val="ACTIONS"/>
        <w:rPr>
          <w:ins w:id="237" w:author="Laurent Turner" w:date="2003-04-11T16:43:00Z"/>
        </w:rPr>
      </w:pPr>
      <w:ins w:id="236" w:author="Laurent Turner" w:date="2003-04-11T16:43:00Z">
        <w:r>
          <w:rPr/>
          <w:t xml:space="preserve">Et là, elle repart dans un fou RIRE impressionnant. </w:t>
        </w:r>
      </w:ins>
    </w:p>
    <w:p>
      <w:pPr>
        <w:pStyle w:val="ACTIONS"/>
        <w:rPr>
          <w:ins w:id="243" w:author="Laurent Turner" w:date="2003-04-11T16:44:00Z"/>
        </w:rPr>
      </w:pPr>
      <w:del w:id="238" w:author="Laurent Turner" w:date="2003-04-11T16:44:00Z">
        <w:r>
          <w:rPr/>
          <w:delText>Odd se tourne vers ses potes, visiblement impressionné</w:delText>
        </w:r>
      </w:del>
      <w:ins w:id="239" w:author="Unknown" w:date="2003-04-11T17:24:00Z">
        <w:r>
          <w:rPr/>
          <w:t>Nos</w:t>
        </w:r>
      </w:ins>
      <w:ins w:id="240" w:author="Laurent Turner" w:date="2003-04-11T16:44:00Z">
        <w:r>
          <w:rPr/>
          <w:t xml:space="preserve"> trois </w:t>
        </w:r>
      </w:ins>
      <w:ins w:id="241" w:author="Laurent Turner" w:date="2003-04-11T17:24:00Z">
        <w:r>
          <w:rPr/>
          <w:t>héros</w:t>
        </w:r>
      </w:ins>
      <w:ins w:id="242" w:author="Laurent Turner" w:date="2003-04-11T16:44:00Z">
        <w:r>
          <w:rPr/>
          <w:t xml:space="preserve"> se regardent décontenancés</w:t>
        </w:r>
      </w:ins>
      <w:r>
        <w:rPr/>
        <w:t>.</w:t>
      </w:r>
    </w:p>
    <w:p>
      <w:pPr>
        <w:pStyle w:val="ACTIONS"/>
        <w:rPr/>
      </w:pPr>
      <w:ins w:id="244" w:author="Laurent Turner" w:date="2003-04-11T16:44:00Z">
        <w:r>
          <w:rPr/>
          <w:t>Madame Hertz saisit une bouteille d’eau sur son bureau et en boit une gorgée. Ça la calme aussitôt.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del w:id="246" w:author="Laurent Turner" w:date="2003-04-11T16:44:00Z"/>
        </w:rPr>
      </w:pPr>
      <w:del w:id="245" w:author="Laurent Turner" w:date="2003-04-11T16:44:00Z">
        <w:r>
          <w:rPr/>
          <w:delText>ODD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ins w:id="254" w:author="Laurent Turner" w:date="2003-04-11T16:02:00Z"/>
        </w:rPr>
      </w:pPr>
      <w:del w:id="247" w:author="Laurent Turner" w:date="2003-04-11T16:44:00Z">
        <w:r>
          <w:rPr/>
          <w:delText>Là, j’abandonne… Même ma blague</w:delText>
        </w:r>
      </w:del>
      <w:ins w:id="248" w:author="Marion Aguesse" w:date="2003-04-04T15:51:00Z">
        <w:del w:id="249" w:author="Laurent Turner" w:date="2003-04-11T16:44:00Z">
          <w:r>
            <w:rPr/>
            <w:delText xml:space="preserve"> sur la blonde</w:delText>
          </w:r>
        </w:del>
      </w:ins>
      <w:del w:id="250" w:author="Laurent Turner" w:date="2003-04-11T16:44:00Z">
        <w:r>
          <w:rPr/>
          <w:delText xml:space="preserve"> </w:delText>
        </w:r>
      </w:del>
      <w:del w:id="251" w:author="Marion Aguesse" w:date="2003-04-04T15:51:00Z">
        <w:r>
          <w:rPr/>
          <w:delText xml:space="preserve">du cul de jatte </w:delText>
        </w:r>
      </w:del>
      <w:del w:id="252" w:author="Laurent Turner" w:date="2003-04-11T16:44:00Z">
        <w:r>
          <w:rPr/>
          <w:delText>peut pas faire aussi bien…</w:delText>
        </w:r>
      </w:del>
      <w:ins w:id="253" w:author="Laurent Turner" w:date="2003-04-11T16:02:00Z">
        <w:r>
          <w:rPr/>
          <w:t>MADAME HERTZ</w:t>
        </w:r>
      </w:ins>
    </w:p>
    <w:p>
      <w:pPr>
        <w:pStyle w:val="DIALOGUES"/>
        <w:rPr>
          <w:ins w:id="256" w:author="Laurent Turner" w:date="2003-04-11T16:02:00Z"/>
        </w:rPr>
      </w:pPr>
      <w:ins w:id="255" w:author="Laurent Turner" w:date="2003-04-11T16:02:00Z">
        <w:r>
          <w:rPr/>
          <w:t>Ce gaz ne craint qu’une chose : l’eau. Une seule goutte et il se volatilise…</w:t>
        </w:r>
      </w:ins>
    </w:p>
    <w:p>
      <w:pPr>
        <w:pStyle w:val="ACTIONS"/>
        <w:rPr>
          <w:del w:id="264" w:author="Sophie Decroisette" w:date="2003-04-14T10:06:00Z"/>
        </w:rPr>
      </w:pPr>
      <w:ins w:id="257" w:author="Laurent Turner" w:date="2003-04-11T16:05:00Z">
        <w:del w:id="258" w:author="Sophie Decroisette" w:date="2003-04-14T10:06:00Z">
          <w:r>
            <w:rPr/>
            <w:delText>ODD (</w:delText>
          </w:r>
        </w:del>
      </w:ins>
      <w:ins w:id="259" w:author="Laurent Turner" w:date="2003-04-11T16:45:00Z">
        <w:del w:id="260" w:author="Sophie Decroisette" w:date="2003-04-14T10:06:00Z">
          <w:r>
            <w:rPr/>
            <w:delText>ironique</w:delText>
          </w:r>
        </w:del>
      </w:ins>
      <w:ins w:id="261" w:author="Unknown" w:date="2003-04-11T16:47:00Z">
        <w:del w:id="262" w:author="Sophie Decroisette" w:date="2003-04-14T10:06:00Z">
          <w:r>
            <w:rPr/>
            <w:delText>, à ses potes</w:delText>
          </w:r>
        </w:del>
      </w:ins>
      <w:del w:id="263" w:author="Sophie Decroisette" w:date="2003-04-14T10:06:00Z">
        <w:r>
          <w:rPr/>
          <w:delText>)</w:delText>
        </w:r>
      </w:del>
    </w:p>
    <w:p>
      <w:pPr>
        <w:pStyle w:val="ACTIONS"/>
        <w:widowControl/>
        <w:bidi w:val="0"/>
        <w:jc w:val="both"/>
        <w:rPr/>
      </w:pPr>
      <w:ins w:id="265" w:author="Laurent Turner" w:date="2003-04-11T16:03:00Z">
        <w:del w:id="266" w:author="Sophie Decroisette" w:date="2003-04-14T10:06:00Z">
          <w:r>
            <w:rPr/>
            <w:delText>Exactement comme mon grand père… il peut te faire mourir de rire, mais dès qu’il voit de l’eau, il part en courant</w:delText>
          </w:r>
        </w:del>
      </w:ins>
      <w:ins w:id="267" w:author="Sophie Decroisette" w:date="2003-04-14T10:06:00Z">
        <w:r>
          <w:rPr/>
          <w:t>Mines abasourdies de nos héros…</w:t>
        </w:r>
      </w:ins>
      <w:del w:id="268" w:author="Sophie Decroisette" w:date="2003-04-14T10:06:00Z">
        <w:r>
          <w:rPr/>
          <w:delText>…</w:delText>
        </w:r>
      </w:del>
    </w:p>
    <w:p>
      <w:pPr>
        <w:pStyle w:val="Style11"/>
        <w:numPr>
          <w:ilvl w:val="0"/>
          <w:numId w:val="3"/>
        </w:numPr>
        <w:rPr/>
      </w:pPr>
      <w:r>
        <w:rPr/>
        <w:t>ext. cour de récréation – jour</w:t>
      </w:r>
    </w:p>
    <w:p>
      <w:pPr>
        <w:pStyle w:val="TextBody"/>
        <w:rPr/>
      </w:pPr>
      <w:r>
        <w:rPr/>
        <w:t xml:space="preserve">On CADRE Yumi, assise seule sur un banc, l’air maussad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off)</w:t>
      </w:r>
    </w:p>
    <w:p>
      <w:pPr>
        <w:pStyle w:val="DIALOGUES"/>
        <w:rPr/>
      </w:pPr>
      <w:r>
        <w:rPr/>
        <w:t>Ça fait deux jours qu’elle fait cette tronche… ! Pas moyen de la dérider.</w:t>
      </w:r>
    </w:p>
    <w:p>
      <w:pPr>
        <w:pStyle w:val="ACTIONS"/>
        <w:rPr/>
      </w:pPr>
      <w:r>
        <w:rPr/>
        <w:t xml:space="preserve">Ulrich, Jérémie et Odd observent leur camarade de loin. </w:t>
      </w:r>
    </w:p>
    <w:p>
      <w:pPr>
        <w:pStyle w:val="PERSONNAGES"/>
        <w:numPr>
          <w:ilvl w:val="0"/>
          <w:numId w:val="2"/>
        </w:numPr>
        <w:ind w:left="2835" w:hanging="0"/>
        <w:rPr>
          <w:del w:id="270" w:author="Laurent Turner" w:date="2003-04-11T16:47:00Z"/>
        </w:rPr>
      </w:pPr>
      <w:del w:id="269" w:author="Laurent Turner" w:date="2003-04-11T16:47:00Z">
        <w:r>
          <w:rPr/>
          <w:delText>Jérémie se tourne vers Odd.</w:delText>
        </w:r>
      </w:del>
    </w:p>
    <w:p>
      <w:pPr>
        <w:pStyle w:val="PERSONNAGES"/>
        <w:numPr>
          <w:ilvl w:val="0"/>
          <w:numId w:val="2"/>
        </w:numPr>
        <w:ind w:left="2835" w:hanging="0"/>
        <w:rPr/>
      </w:pPr>
      <w:ins w:id="271" w:author="Unknown" w:date="2003-04-11T16:48:00Z">
        <w:r>
          <w:rPr/>
          <w:t>ODD</w:t>
        </w:r>
      </w:ins>
      <w:del w:id="272" w:author="Laurent Turner" w:date="2003-04-11T16:48:00Z">
        <w:r>
          <w:rPr/>
          <w:delText>JÉRÉMIE</w:delText>
        </w:r>
      </w:del>
    </w:p>
    <w:p>
      <w:pPr>
        <w:pStyle w:val="DIALOGUES"/>
        <w:rPr/>
      </w:pPr>
      <w:del w:id="273" w:author="Laurent Turner" w:date="2003-04-11T16:48:00Z">
        <w:r>
          <w:rPr/>
          <w:delText>C’est peut-être le moment de tester ta fameuse blague</w:delText>
        </w:r>
      </w:del>
      <w:ins w:id="274" w:author="Unknown" w:date="2003-04-11T16:48:00Z">
        <w:r>
          <w:rPr/>
          <w:t>J</w:t>
        </w:r>
      </w:ins>
      <w:ins w:id="275" w:author="Unknown" w:date="2003-04-11T16:48:00Z">
        <w:del w:id="276" w:author="Laurent Turner" w:date="2003-04-11T16:48:00Z">
          <w:r>
            <w:rPr/>
            <w:delText>'</w:delText>
          </w:r>
        </w:del>
      </w:ins>
      <w:ins w:id="277" w:author="Laurent Turner" w:date="2003-04-11T16:48:00Z">
        <w:r>
          <w:rPr/>
          <w:t>’</w:t>
        </w:r>
      </w:ins>
      <w:ins w:id="278" w:author="Unknown" w:date="2003-04-11T16:48:00Z">
        <w:r>
          <w:rPr/>
          <w:t>ai quelques super blagues en stock</w:t>
        </w:r>
      </w:ins>
      <w:r>
        <w:rPr/>
        <w:t>…</w:t>
      </w:r>
      <w:ins w:id="279" w:author="Laurent Turner" w:date="2003-04-11T16:48:00Z">
        <w:r>
          <w:rPr/>
          <w:t xml:space="preserve"> Je pourrais les tester sur elle…</w:t>
        </w:r>
      </w:ins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’est pas que j’ai pas confiance dans ton humour, Odd… Mais, je vais plutôt essayer de lui parler…</w:t>
      </w:r>
    </w:p>
    <w:p>
      <w:pPr>
        <w:pStyle w:val="ACTIONS"/>
        <w:rPr/>
      </w:pPr>
      <w:r>
        <w:rPr/>
        <w:t>Ulrich commence à se diriger vers le banc et Yumi, d’un pas décidé.</w:t>
      </w:r>
    </w:p>
    <w:p>
      <w:pPr>
        <w:pStyle w:val="ACTIONS"/>
        <w:rPr/>
      </w:pPr>
      <w:r>
        <w:rPr/>
        <w:t>Odd et Jérémie l’observent s’éloigner, puis échangent un regard incrédu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Tu crois qu’il va réussir à lui tirer les vers du nez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en guise de réponse)</w:t>
      </w:r>
    </w:p>
    <w:p>
      <w:pPr>
        <w:pStyle w:val="DIALOGUES"/>
        <w:rPr/>
      </w:pPr>
      <w:r>
        <w:rPr/>
        <w:t>Tu crois que Julia Roberts va me téléphoner tout à l’heure pour m’inviter à dîner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Non, t’as raison… Aucune chance…</w:t>
      </w:r>
    </w:p>
    <w:p>
      <w:pPr>
        <w:pStyle w:val="ACTIONS"/>
        <w:rPr/>
      </w:pPr>
      <w:r>
        <w:rPr/>
        <w:t>Ulrich se tient maintenant à côté du banc de Yumi qui n’a effectivement pas l’air disposée à discuter avec lu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Laisse-moi tranquille, Ulrich, s’il te plaît… J’ai pas envie de parler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out sourire)</w:t>
      </w:r>
    </w:p>
    <w:p>
      <w:pPr>
        <w:pStyle w:val="DIALOGUES"/>
        <w:rPr/>
      </w:pPr>
      <w:r>
        <w:rPr/>
        <w:t>Ça tombe mal… Moi, j’ai envie…</w:t>
      </w:r>
    </w:p>
    <w:p>
      <w:pPr>
        <w:pStyle w:val="ACTIONS"/>
        <w:rPr/>
      </w:pPr>
      <w:r>
        <w:rPr/>
        <w:t>Yumi se lève d’un bond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Eh, bien, t‘as qu’à parler tout seul… !</w:t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s’éloigne à grands pas.</w:t>
      </w:r>
    </w:p>
    <w:p>
      <w:pPr>
        <w:pStyle w:val="ACTIONS"/>
        <w:rPr/>
      </w:pPr>
      <w:r>
        <w:rPr/>
        <w:t>Ulrich reste sur place, scotché.</w:t>
      </w:r>
    </w:p>
    <w:p>
      <w:pPr>
        <w:pStyle w:val="ACTIONS"/>
        <w:rPr/>
      </w:pPr>
      <w:r>
        <w:rPr/>
        <w:t>Une voix se fait soudain entendre derrière lu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off)</w:t>
      </w:r>
    </w:p>
    <w:p>
      <w:pPr>
        <w:pStyle w:val="DIALOGUES"/>
        <w:rPr/>
      </w:pPr>
      <w:r>
        <w:rPr/>
        <w:t>Rassure-toi, Ulrich… ! Toutes les filles ne sont pas comme elle…</w:t>
      </w:r>
    </w:p>
    <w:p>
      <w:pPr>
        <w:pStyle w:val="ACTIONS"/>
        <w:rPr/>
      </w:pPr>
      <w:r>
        <w:rPr/>
        <w:t xml:space="preserve">Ulrich se retourne pour découvrir Sissi, qui arbore un immense sourire séducteur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del w:id="280" w:author="Sophie Decroisette" w:date="2003-04-14T10:07:00Z">
        <w:r>
          <w:rPr/>
          <w:delText>Si tu veux mon avis… c’est d</w:delText>
        </w:r>
      </w:del>
      <w:ins w:id="281" w:author="Sophie Decroisette" w:date="2003-04-14T10:07:00Z">
        <w:r>
          <w:rPr/>
          <w:t>D</w:t>
        </w:r>
      </w:ins>
      <w:r>
        <w:rPr/>
        <w:t>ommage</w:t>
      </w:r>
      <w:ins w:id="282" w:author="Sophie Decroisette" w:date="2003-04-14T10:08:00Z">
        <w:r>
          <w:rPr/>
          <w:t>.</w:t>
        </w:r>
      </w:ins>
      <w:del w:id="283" w:author="Sophie Decroisette" w:date="2003-04-14T10:07:00Z">
        <w:r>
          <w:rPr/>
          <w:delText>…</w:delText>
        </w:r>
      </w:del>
    </w:p>
    <w:p>
      <w:pPr>
        <w:pStyle w:val="ACTIONS"/>
        <w:rPr/>
      </w:pPr>
      <w:r>
        <w:rPr/>
        <w:t xml:space="preserve">Et Ulrich de commencer à rejoindre ses potes. </w:t>
      </w:r>
    </w:p>
    <w:p>
      <w:pPr>
        <w:pStyle w:val="ACTIONS"/>
        <w:rPr/>
      </w:pPr>
      <w:r>
        <w:rPr/>
        <w:t>Passé un petit temps de réaction, Sissi lui court après… pour le rattrap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Tu vas venir demain matin… ? Voir la pièce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Oui… Mais pas pour toi… Pour Odd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 xml:space="preserve">Tu sais… </w:t>
      </w:r>
      <w:del w:id="284" w:author="Laurent Turner" w:date="2003-04-11T16:49:00Z">
        <w:r>
          <w:rPr/>
          <w:delText xml:space="preserve">si </w:delText>
        </w:r>
      </w:del>
      <w:ins w:id="285" w:author="Laurent Turner" w:date="2003-04-11T16:49:00Z">
        <w:r>
          <w:rPr/>
          <w:t xml:space="preserve">Si </w:t>
        </w:r>
      </w:ins>
      <w:r>
        <w:rPr/>
        <w:t xml:space="preserve">Odd joue la musique de la pièce, c’est grâce à moi… Et si tu </w:t>
      </w:r>
      <w:ins w:id="286" w:author="Marion Aguesse" w:date="2003-04-04T15:53:00Z">
        <w:r>
          <w:rPr/>
          <w:t>te décidais… le rôle de Roméo</w:t>
        </w:r>
      </w:ins>
      <w:ins w:id="287" w:author="Unknown" w:date="2003-04-11T16:49:00Z">
        <w:r>
          <w:rPr/>
          <w:t>,</w:t>
        </w:r>
      </w:ins>
      <w:ins w:id="288" w:author="Marion Aguesse" w:date="2003-04-04T15:53:00Z">
        <w:r>
          <w:rPr/>
          <w:t xml:space="preserve"> t’irais comme un gant ! </w:t>
        </w:r>
      </w:ins>
      <w:del w:id="289" w:author="Marion Aguesse" w:date="2003-04-04T15:53:00Z">
        <w:r>
          <w:rPr/>
          <w:delText>avais voulu, il y avait un rôle pour toi… Celui de Roméo…</w:delText>
        </w:r>
      </w:del>
    </w:p>
    <w:p>
      <w:pPr>
        <w:pStyle w:val="ACTIONS"/>
        <w:rPr/>
      </w:pPr>
      <w:r>
        <w:rPr/>
        <w:t>Ulrich s’arrête net pour fixer Sissi, droit dans les yeux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e suppose que c’est toi qui joue</w:t>
      </w:r>
      <w:ins w:id="290" w:author="Sophie Decroisette" w:date="2003-04-11T10:17:00Z">
        <w:r>
          <w:rPr/>
          <w:t>s</w:t>
        </w:r>
      </w:ins>
      <w:r>
        <w:rPr/>
        <w:t xml:space="preserve"> Juliette…</w:t>
      </w:r>
    </w:p>
    <w:p>
      <w:pPr>
        <w:pStyle w:val="ACTIONS"/>
        <w:rPr/>
      </w:pPr>
      <w:r>
        <w:rPr/>
        <w:t>Sissi acquies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elle sourit aux anges)</w:t>
      </w:r>
    </w:p>
    <w:p>
      <w:pPr>
        <w:pStyle w:val="DIALOGUES"/>
        <w:rPr/>
      </w:pPr>
      <w:del w:id="291" w:author="Marion Aguesse" w:date="2003-04-04T15:54:00Z">
        <w:r>
          <w:rPr/>
          <w:delText>Bien sûr </w:delText>
        </w:r>
      </w:del>
      <w:ins w:id="292" w:author="Marion Aguesse" w:date="2003-04-04T15:55:00Z">
        <w:del w:id="293" w:author="Laurent Turner" w:date="2003-04-11T11:53:00Z">
          <w:r>
            <w:rPr/>
            <w:delText xml:space="preserve"> Qui d’autre le pourrait</w:delText>
          </w:r>
        </w:del>
      </w:ins>
      <w:ins w:id="294" w:author="Laurent Turner" w:date="2003-04-11T11:53:00Z">
        <w:r>
          <w:rPr/>
          <w:t>Tu trouves pas que c’est une bonne idée</w:t>
        </w:r>
      </w:ins>
      <w:ins w:id="295" w:author="Marion Aguesse" w:date="2003-04-04T15:55:00Z">
        <w:r>
          <w:rPr/>
          <w:t xml:space="preserve"> ?</w:t>
        </w:r>
      </w:ins>
      <w:r>
        <w:rPr/>
        <w:t>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del w:id="296" w:author="Laurent Turner" w:date="2003-04-11T17:28:00Z">
        <w:r>
          <w:rPr/>
          <w:delText xml:space="preserve">C’est </w:delText>
        </w:r>
      </w:del>
      <w:ins w:id="297" w:author="Unknown" w:date="2003-04-11T17:28:00Z">
        <w:del w:id="298" w:author="Sophie Decroisette" w:date="2003-04-14T10:08:00Z">
          <w:r>
            <w:rPr/>
            <w:delText>Je trouve</w:delText>
          </w:r>
        </w:del>
      </w:ins>
      <w:ins w:id="299" w:author="Laurent Turner" w:date="2003-04-11T17:28:00Z">
        <w:del w:id="300" w:author="Sophie Decroisette" w:date="2003-04-14T10:08:00Z">
          <w:r>
            <w:rPr/>
            <w:delText xml:space="preserve"> </w:delText>
          </w:r>
        </w:del>
      </w:ins>
      <w:ins w:id="301" w:author="Laurent Turner" w:date="2003-04-11T11:53:00Z">
        <w:del w:id="302" w:author="Sophie Decroisette" w:date="2003-04-14T10:08:00Z">
          <w:r>
            <w:rPr/>
            <w:delText xml:space="preserve">surtout </w:delText>
          </w:r>
        </w:del>
      </w:ins>
      <w:ins w:id="303" w:author="Unknown" w:date="2003-04-11T17:28:00Z">
        <w:del w:id="304" w:author="Sophie Decroisette" w:date="2003-04-14T10:08:00Z">
          <w:r>
            <w:rPr/>
            <w:delText>que c</w:delText>
          </w:r>
        </w:del>
      </w:ins>
      <w:ins w:id="305" w:author="Sophie Decroisette" w:date="2003-04-14T10:08:00Z">
        <w:r>
          <w:rPr/>
          <w:t>C</w:t>
        </w:r>
      </w:ins>
      <w:ins w:id="306" w:author="Unknown" w:date="2003-04-11T17:28:00Z">
        <w:del w:id="307" w:author="Laurent Turner" w:date="2003-04-11T17:28:00Z">
          <w:r>
            <w:rPr/>
            <w:delText>'</w:delText>
          </w:r>
        </w:del>
      </w:ins>
      <w:ins w:id="308" w:author="Laurent Turner" w:date="2003-04-11T17:28:00Z">
        <w:r>
          <w:rPr/>
          <w:t xml:space="preserve">’est </w:t>
        </w:r>
      </w:ins>
      <w:r>
        <w:rPr/>
        <w:t xml:space="preserve">une bonne raison pour que je </w:t>
      </w:r>
      <w:ins w:id="309" w:author="Sophie Decroisette" w:date="2003-04-14T10:08:00Z">
        <w:r>
          <w:rPr/>
          <w:t xml:space="preserve">ne </w:t>
        </w:r>
      </w:ins>
      <w:del w:id="310" w:author="Laurent Turner" w:date="2003-04-11T17:28:00Z">
        <w:r>
          <w:rPr/>
          <w:delText xml:space="preserve">ne </w:delText>
        </w:r>
      </w:del>
      <w:r>
        <w:rPr/>
        <w:t>joue pas Roméo…</w:t>
      </w:r>
    </w:p>
    <w:p>
      <w:pPr>
        <w:pStyle w:val="ACTIONS"/>
        <w:rPr/>
      </w:pPr>
      <w:r>
        <w:rPr/>
        <w:t xml:space="preserve">Ulrich se remet en route. </w:t>
      </w:r>
    </w:p>
    <w:p>
      <w:pPr>
        <w:pStyle w:val="ACTIONS"/>
        <w:rPr/>
      </w:pPr>
      <w:r>
        <w:rPr/>
        <w:t>Sissi reste figée sur place, sonnée.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de Mme Hertz – jour</w:t>
      </w:r>
    </w:p>
    <w:p>
      <w:pPr>
        <w:pStyle w:val="Normal"/>
        <w:rPr/>
      </w:pPr>
      <w:r>
        <w:rPr/>
        <w:t>Dans la salle de classe de sciences, fermée à double tour et déserte, la bombonne de gaz hilarant trône dans un coin de la piè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tit BRUIT ÉLECTRIQUE se fait soudain ent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méra s’approche d’une prise électrique dans laquelle semble se produire un court-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pitements. Petits éclairs lumin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pectre noir comme de l’encre se met brusquement à sortir de la prise pour se diriger silencieusement et lentement vers la bombonne de gaz hilarant</w:t>
      </w:r>
      <w:del w:id="311" w:author="Sophie Decroisette" w:date="2003-04-14T10:09:00Z">
        <w:r>
          <w:rPr/>
          <w:delText xml:space="preserve"> sur une musique inquiétante</w:delText>
        </w:r>
      </w:del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’enveloppe bientôt complètem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gaz s’échappe alors de la bombon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 contact de l’atmosphère, il prend aussitôt la forme inquiétante d’un personnage translucide (on pourrait presque distinguer deux bras, deux jambes)… (Cf. le monstre de Prédator lorsqu’il est invisible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ins w:id="312" w:author="Sophie Decroisette" w:date="2003-04-14T10:08:00Z">
        <w:r>
          <w:rPr>
            <w:b/>
            <w:sz w:val="28"/>
          </w:rPr>
          <w:t>o</w:t>
        </w:r>
      </w:ins>
      <w:del w:id="313" w:author="Sophie Decroisette" w:date="2003-04-14T10:08:00Z">
        <w:r>
          <w:rPr>
            <w:b/>
            <w:sz w:val="28"/>
          </w:rPr>
          <w:delText>O</w:delText>
        </w:r>
      </w:del>
      <w:r>
        <w:rPr>
          <w:b/>
          <w:sz w:val="28"/>
        </w:rPr>
        <w:t>Oo</w:t>
      </w:r>
    </w:p>
    <w:p>
      <w:pPr>
        <w:pStyle w:val="Style11"/>
        <w:numPr>
          <w:ilvl w:val="0"/>
          <w:numId w:val="3"/>
        </w:numPr>
        <w:rPr/>
      </w:pPr>
      <w:r>
        <w:rPr/>
        <w:t>ext. maison yumi – nuit</w:t>
      </w:r>
    </w:p>
    <w:p>
      <w:pPr>
        <w:pStyle w:val="TextBody"/>
        <w:rPr/>
      </w:pPr>
      <w:r>
        <w:rPr/>
        <w:t xml:space="preserve">Plan de la maison de Yumi. </w:t>
      </w:r>
    </w:p>
    <w:p>
      <w:pPr>
        <w:pStyle w:val="TextBody"/>
        <w:rPr/>
      </w:pPr>
      <w:r>
        <w:rPr/>
        <w:t xml:space="preserve">Quelques fenêtres sont éclairé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e silhouette apparaît en amorce et observe le pavillon. </w:t>
      </w:r>
    </w:p>
    <w:p>
      <w:pPr>
        <w:pStyle w:val="TextBody"/>
        <w:rPr/>
      </w:pPr>
      <w:r>
        <w:rPr/>
        <w:t xml:space="preserve">Il s’agit d’Ulrich qui grimace, redresse ses vêtements pour se donner du courage, hésite enco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repère un beau massif de fleurs à ses pieds. Il en cueille une, histoire de ne pas arriver les mains vid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 COUPE sur un doigt qui appuie sur la sonnette de la porte d’entrée. </w:t>
      </w:r>
    </w:p>
    <w:p>
      <w:pPr>
        <w:pStyle w:val="ACTIONS"/>
        <w:rPr>
          <w:del w:id="314" w:author="Laurent Turner" w:date="2003-04-11T16:50:00Z"/>
        </w:rPr>
      </w:pPr>
      <w:r>
        <w:rPr/>
        <w:t>En réaction, on entend derrière la porte (de l’intérieur du pavillon) la voix ravie de la mère de Yumi.</w:t>
      </w:r>
    </w:p>
    <w:p>
      <w:pPr>
        <w:pStyle w:val="ACTIONS"/>
        <w:widowControl/>
        <w:bidi w:val="0"/>
        <w:jc w:val="both"/>
        <w:rPr>
          <w:ins w:id="316" w:author="Laurent Turner" w:date="2003-04-11T16:50:00Z"/>
        </w:rPr>
      </w:pPr>
      <w:ins w:id="315" w:author="Laurent Turner" w:date="2003-04-11T16:50:00Z">
        <w:r>
          <w:rPr/>
        </w:r>
      </w:ins>
    </w:p>
    <w:p>
      <w:pPr>
        <w:pStyle w:val="PERSONNAGES"/>
        <w:numPr>
          <w:ilvl w:val="0"/>
          <w:numId w:val="2"/>
        </w:numPr>
        <w:ind w:left="2835" w:hanging="0"/>
        <w:rPr>
          <w:del w:id="319" w:author="Laurent Turner" w:date="2003-04-11T16:50:00Z"/>
        </w:rPr>
      </w:pPr>
      <w:ins w:id="317" w:author="Unknown" w:date="2003-04-11T16:50:00Z">
        <w:del w:id="318" w:author="Laurent Turner" w:date="2003-04-11T16:50:00Z">
          <w:r>
            <w:rPr/>
            <w:delText xml:space="preserve">26 - </w:delText>
          </w:r>
        </w:del>
      </w:ins>
      <w:r>
        <w:rPr/>
        <w:t>MÈRE DE YUMI (off)</w:t>
      </w:r>
    </w:p>
    <w:p>
      <w:pPr>
        <w:pStyle w:val="PERSONNAGES"/>
        <w:keepNext w:val="true"/>
        <w:widowControl/>
        <w:numPr>
          <w:ilvl w:val="0"/>
          <w:numId w:val="2"/>
        </w:numPr>
        <w:bidi w:val="0"/>
        <w:spacing w:before="120" w:after="0"/>
        <w:ind w:left="2835" w:hanging="0"/>
        <w:jc w:val="both"/>
        <w:rPr>
          <w:ins w:id="321" w:author="Marion Aguesse" w:date="2003-04-04T16:18:00Z"/>
        </w:rPr>
      </w:pPr>
      <w:del w:id="320" w:author="Laurent Turner" w:date="2003-04-11T11:54:00Z">
        <w:r>
          <w:rPr/>
          <w:delText>Ah, tu es revenu… J’en étais sûre… On ne pouvait pas rester fâchés très longtemps… Je suis si contente… !!!</w:delText>
        </w:r>
      </w:del>
    </w:p>
    <w:p>
      <w:pPr>
        <w:pStyle w:val="DIALOGUES"/>
        <w:rPr/>
      </w:pPr>
      <w:ins w:id="322" w:author="Marion Aguesse" w:date="2003-04-04T16:18:00Z">
        <w:r>
          <w:rPr/>
          <w:t>C’est toi</w:t>
        </w:r>
      </w:ins>
      <w:ins w:id="323" w:author="Laurent Turner" w:date="2003-04-11T16:51:00Z">
        <w:r>
          <w:rPr/>
          <w:t xml:space="preserve">, </w:t>
        </w:r>
      </w:ins>
      <w:ins w:id="324" w:author="Laurent Turner" w:date="2003-04-11T16:51:00Z">
        <w:del w:id="325" w:author="Sophie Decroisette" w:date="2003-04-14T10:11:00Z">
          <w:r>
            <w:rPr/>
            <w:delText xml:space="preserve">mon </w:delText>
          </w:r>
        </w:del>
      </w:ins>
      <w:ins w:id="326" w:author="Laurent Turner" w:date="2003-04-11T16:51:00Z">
        <w:r>
          <w:rPr/>
          <w:t>chéri</w:t>
        </w:r>
      </w:ins>
      <w:ins w:id="327" w:author="Laurent Turner" w:date="2003-04-11T16:51:00Z">
        <w:del w:id="328" w:author="Sophie Decroisette" w:date="2003-04-14T10:11:00Z">
          <w:r>
            <w:rPr/>
            <w:delText>e</w:delText>
          </w:r>
        </w:del>
      </w:ins>
      <w:ins w:id="329" w:author="Laurent Turner" w:date="2003-04-11T16:51:00Z">
        <w:r>
          <w:rPr/>
          <w:t>…</w:t>
        </w:r>
      </w:ins>
      <w:ins w:id="330" w:author="Marion Aguesse" w:date="2003-04-04T16:18:00Z">
        <w:r>
          <w:rPr/>
          <w:t xml:space="preserve"> ? Je me disais aussi </w:t>
        </w:r>
      </w:ins>
      <w:ins w:id="331" w:author="Marion Aguesse" w:date="2003-04-04T16:18:00Z">
        <w:del w:id="332" w:author="Sophie Decroisette" w:date="2003-04-11T10:17:00Z">
          <w:r>
            <w:rPr/>
            <w:delText>qu’on allait</w:delText>
          </w:r>
        </w:del>
      </w:ins>
      <w:ins w:id="333" w:author="Sophie Decroisette" w:date="2003-04-11T10:17:00Z">
        <w:r>
          <w:rPr/>
          <w:t>qu’on n’allait</w:t>
        </w:r>
      </w:ins>
      <w:ins w:id="334" w:author="Marion Aguesse" w:date="2003-04-04T16:19:00Z">
        <w:r>
          <w:rPr/>
          <w:t xml:space="preserve"> pas rester fâchés pour un truc aussi…..</w:t>
        </w:r>
      </w:ins>
    </w:p>
    <w:p>
      <w:pPr>
        <w:pStyle w:val="ACTIONS"/>
        <w:rPr/>
      </w:pPr>
      <w:r>
        <w:rPr/>
        <w:t xml:space="preserve">La porte s’ouvre sur la mère de Yumi qui s’arrête net de parler et de bouger, stupéfaite. </w:t>
      </w:r>
    </w:p>
    <w:p>
      <w:pPr>
        <w:pStyle w:val="ACTIONS"/>
        <w:rPr/>
      </w:pPr>
      <w:r>
        <w:rPr/>
        <w:t xml:space="preserve">Face à elle, Ulrich qui sourit, sa misérable fleur à la main, ne sachant plus vraiment où se mett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imidement)</w:t>
      </w:r>
    </w:p>
    <w:p>
      <w:pPr>
        <w:pStyle w:val="DIALOGUES"/>
        <w:rPr/>
      </w:pPr>
      <w:r>
        <w:rPr/>
        <w:t>Bonsoir, Madame… Je suis venu voir Yumi…</w:t>
      </w:r>
    </w:p>
    <w:p>
      <w:pPr>
        <w:pStyle w:val="ACTIONS"/>
        <w:rPr/>
      </w:pPr>
      <w:r>
        <w:rPr/>
        <w:t>On COUPE net sur…</w:t>
      </w:r>
    </w:p>
    <w:p>
      <w:pPr>
        <w:pStyle w:val="Style11"/>
        <w:numPr>
          <w:ilvl w:val="0"/>
          <w:numId w:val="3"/>
        </w:numPr>
        <w:rPr/>
      </w:pPr>
      <w:r>
        <w:rPr/>
        <w:t>INT. CHAMBRE YUMI – NUIT</w:t>
      </w:r>
    </w:p>
    <w:p>
      <w:pPr>
        <w:pStyle w:val="TextBody"/>
        <w:rPr/>
      </w:pPr>
      <w:r>
        <w:rPr/>
        <w:t xml:space="preserve">Yumi est assise sur son lit. </w:t>
      </w:r>
    </w:p>
    <w:p>
      <w:pPr>
        <w:pStyle w:val="TextBody"/>
        <w:rPr/>
      </w:pPr>
      <w:r>
        <w:rPr/>
        <w:t>Ulrich est face à elle, à califourchon sur une chais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Et ton père… Il est où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toujours aussi abattue)</w:t>
      </w:r>
    </w:p>
    <w:p>
      <w:pPr>
        <w:pStyle w:val="DIALOGUES"/>
        <w:rPr/>
      </w:pPr>
      <w:r>
        <w:rPr/>
        <w:t>Chez un</w:t>
      </w:r>
      <w:ins w:id="335" w:author="Marion Aguesse" w:date="2003-04-04T16:20:00Z">
        <w:r>
          <w:rPr/>
          <w:t xml:space="preserve"> </w:t>
        </w:r>
      </w:ins>
      <w:ins w:id="336" w:author="Marion Aguesse" w:date="2003-04-04T16:20:00Z">
        <w:del w:id="337" w:author="Laurent Turner" w:date="2003-04-11T16:52:00Z">
          <w:r>
            <w:rPr/>
            <w:delText xml:space="preserve">de ses </w:delText>
          </w:r>
        </w:del>
      </w:ins>
      <w:ins w:id="338" w:author="Marion Aguesse" w:date="2003-04-04T16:20:00Z">
        <w:del w:id="339" w:author="Laurent Turner" w:date="2003-04-11T11:54:00Z">
          <w:r>
            <w:rPr/>
            <w:delText xml:space="preserve">potes </w:delText>
          </w:r>
        </w:del>
      </w:ins>
      <w:del w:id="340" w:author="Marion Aguesse" w:date="2003-04-04T16:20:00Z">
        <w:r>
          <w:rPr/>
          <w:delText xml:space="preserve"> collègue</w:delText>
        </w:r>
      </w:del>
      <w:ins w:id="341" w:author="Unknown" w:date="2003-04-11T11:54:00Z">
        <w:r>
          <w:rPr/>
          <w:t>collègue</w:t>
        </w:r>
      </w:ins>
      <w:r>
        <w:rPr/>
        <w:t xml:space="preserve"> d</w:t>
      </w:r>
      <w:ins w:id="342" w:author="Laurent Turner" w:date="2003-04-11T11:55:00Z">
        <w:r>
          <w:rPr/>
          <w:t>e</w:t>
        </w:r>
      </w:ins>
      <w:ins w:id="343" w:author="Marion Aguesse" w:date="2003-04-04T16:21:00Z">
        <w:del w:id="344" w:author="Laurent Turner" w:date="2003-04-11T11:55:00Z">
          <w:r>
            <w:rPr/>
            <w:delText>u</w:delText>
          </w:r>
        </w:del>
      </w:ins>
      <w:del w:id="345" w:author="Marion Aguesse" w:date="2003-04-04T16:21:00Z">
        <w:r>
          <w:rPr/>
          <w:delText>e</w:delText>
        </w:r>
      </w:del>
      <w:r>
        <w:rPr/>
        <w:t xml:space="preserve"> bureau…</w:t>
      </w:r>
    </w:p>
    <w:p>
      <w:pPr>
        <w:pStyle w:val="ACTIONS"/>
        <w:rPr/>
      </w:pPr>
      <w:r>
        <w:rPr/>
        <w:t>Moment de silence. Ulrich reprend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Tes parents se sont disputés pour quoi au juste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Ma mère a essayé de m’expliquer, j’ai rien compris… Entre nous, je suis pas sûre qu’elle</w:t>
      </w:r>
      <w:ins w:id="346" w:author="Sophie Decroisette" w:date="2003-04-14T10:11:00Z">
        <w:r>
          <w:rPr/>
          <w:t>-</w:t>
        </w:r>
      </w:ins>
      <w:ins w:id="347" w:author="Laurent Turner" w:date="2003-04-11T15:51:00Z">
        <w:del w:id="348" w:author="Sophie Decroisette" w:date="2003-04-14T10:11:00Z">
          <w:r>
            <w:rPr/>
            <w:delText xml:space="preserve"> </w:delText>
          </w:r>
        </w:del>
      </w:ins>
      <w:ins w:id="349" w:author="Laurent Turner" w:date="2003-04-11T15:51:00Z">
        <w:r>
          <w:rPr/>
          <w:t>même</w:t>
        </w:r>
      </w:ins>
      <w:r>
        <w:rPr/>
        <w:t xml:space="preserve"> </w:t>
      </w:r>
      <w:del w:id="350" w:author="Marion Aguesse" w:date="2003-04-04T16:21:00Z">
        <w:r>
          <w:rPr/>
          <w:delText>ait compris elle même…</w:delText>
        </w:r>
      </w:del>
      <w:ins w:id="351" w:author="Marion Aguesse" w:date="2003-04-04T16:21:00Z">
        <w:r>
          <w:rPr/>
          <w:t>sache très bien pourquoi !</w:t>
        </w:r>
      </w:ins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en grimaçant)</w:t>
      </w:r>
    </w:p>
    <w:p>
      <w:pPr>
        <w:pStyle w:val="DIALOGUES"/>
        <w:rPr/>
      </w:pPr>
      <w:r>
        <w:rPr/>
        <w:t>Aïe… C’est les pires disputes ça…</w:t>
      </w:r>
    </w:p>
    <w:p>
      <w:pPr>
        <w:pStyle w:val="ACTIONS"/>
        <w:rPr/>
      </w:pPr>
      <w:r>
        <w:rPr/>
        <w:t>Yumi lance un sourire timide à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ironique)</w:t>
      </w:r>
    </w:p>
    <w:p>
      <w:pPr>
        <w:pStyle w:val="DIALOGUES"/>
        <w:rPr/>
      </w:pPr>
      <w:del w:id="352" w:author="Laurent Turner" w:date="2003-04-11T16:52:00Z">
        <w:r>
          <w:rPr/>
          <w:delText>Je suis contente</w:delText>
        </w:r>
      </w:del>
      <w:ins w:id="353" w:author="Unknown" w:date="2003-04-11T16:52:00Z">
        <w:r>
          <w:rPr/>
          <w:t>C</w:t>
        </w:r>
      </w:ins>
      <w:ins w:id="354" w:author="Unknown" w:date="2003-04-11T16:52:00Z">
        <w:del w:id="355" w:author="Laurent Turner" w:date="2003-04-11T16:52:00Z">
          <w:r>
            <w:rPr/>
            <w:delText>'</w:delText>
          </w:r>
        </w:del>
      </w:ins>
      <w:ins w:id="356" w:author="Laurent Turner" w:date="2003-04-11T16:52:00Z">
        <w:r>
          <w:rPr/>
          <w:t>’</w:t>
        </w:r>
      </w:ins>
      <w:ins w:id="357" w:author="Unknown" w:date="2003-04-11T16:52:00Z">
        <w:r>
          <w:rPr/>
          <w:t>est bien</w:t>
        </w:r>
      </w:ins>
      <w:r>
        <w:rPr/>
        <w:t xml:space="preserve"> que tu sois venu, </w:t>
      </w:r>
      <w:del w:id="358" w:author="Laurent Turner" w:date="2003-04-11T11:55:00Z">
        <w:r>
          <w:rPr/>
          <w:delText>tu sais</w:delText>
        </w:r>
      </w:del>
      <w:ins w:id="359" w:author="Laurent Turner" w:date="2003-04-11T11:55:00Z">
        <w:r>
          <w:rPr/>
          <w:t>Ulrich</w:t>
        </w:r>
      </w:ins>
      <w:r>
        <w:rPr/>
        <w:t xml:space="preserve">… </w:t>
      </w:r>
      <w:ins w:id="360" w:author="Laurent Turner" w:date="2003-04-11T11:55:00Z">
        <w:r>
          <w:rPr/>
          <w:t xml:space="preserve">tu sais vraiment </w:t>
        </w:r>
      </w:ins>
      <w:ins w:id="361" w:author="Unknown" w:date="2003-04-11T16:52:00Z">
        <w:r>
          <w:rPr/>
          <w:t>y faire</w:t>
        </w:r>
      </w:ins>
      <w:ins w:id="362" w:author="Laurent Turner" w:date="2003-04-11T11:55:00Z">
        <w:r>
          <w:rPr/>
          <w:t xml:space="preserve"> pour remonter le moral…</w:t>
        </w:r>
      </w:ins>
    </w:p>
    <w:p>
      <w:pPr>
        <w:pStyle w:val="ACTIONS"/>
        <w:rPr/>
      </w:pPr>
      <w:r>
        <w:rPr/>
        <w:t xml:space="preserve">Yumi et Ulrich échangent un regard </w:t>
      </w:r>
      <w:ins w:id="363" w:author="Laurent Turner" w:date="2003-04-11T16:52:00Z">
        <w:r>
          <w:rPr/>
          <w:t xml:space="preserve">amusé et </w:t>
        </w:r>
      </w:ins>
      <w:r>
        <w:rPr/>
        <w:t>complice.</w:t>
      </w:r>
    </w:p>
    <w:p>
      <w:pPr>
        <w:pStyle w:val="Style11"/>
        <w:numPr>
          <w:ilvl w:val="0"/>
          <w:numId w:val="3"/>
        </w:numPr>
        <w:rPr>
          <w:lang w:val="nl-NL"/>
        </w:rPr>
      </w:pPr>
      <w:r>
        <w:rPr>
          <w:lang w:val="nl-NL"/>
        </w:rPr>
        <w:t>ext collège kadic- nuit</w:t>
      </w:r>
    </w:p>
    <w:p>
      <w:pPr>
        <w:pStyle w:val="TextBody"/>
        <w:rPr/>
      </w:pPr>
      <w:r>
        <w:rPr/>
        <w:t xml:space="preserve">Plan général du bâtiment qui abrite l’intern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 CADRE une fenêtre éclairé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du Enchaîné sur…</w:t>
      </w:r>
    </w:p>
    <w:p>
      <w:pPr>
        <w:pStyle w:val="Style11"/>
        <w:numPr>
          <w:ilvl w:val="0"/>
          <w:numId w:val="3"/>
        </w:numPr>
        <w:rPr/>
      </w:pPr>
      <w:r>
        <w:rPr/>
        <w:t>int chambre jérémie – nuit</w:t>
      </w:r>
    </w:p>
    <w:p>
      <w:pPr>
        <w:pStyle w:val="TextBody"/>
        <w:rPr/>
      </w:pPr>
      <w:r>
        <w:rPr/>
        <w:t>La visage d’Aelita est visible sur l’écran de l’ordinateur de Jérém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C’est bizarre qu’ils se soient fâchés, non… Ils s’aiment bien pourtant, Yumi et Ulrich…</w:t>
      </w:r>
    </w:p>
    <w:p>
      <w:pPr>
        <w:pStyle w:val="ACTIONS"/>
        <w:rPr/>
      </w:pPr>
      <w:r>
        <w:rPr/>
        <w:t xml:space="preserve">Le plan s’élargit. Nous sommes dans la chambre de Jérémie qui est assis face à son ordinateur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Tu sais,</w:t>
      </w:r>
      <w:ins w:id="364" w:author="Marion Aguesse" w:date="2003-04-04T16:29:00Z">
        <w:r>
          <w:rPr/>
          <w:t xml:space="preserve"> </w:t>
        </w:r>
      </w:ins>
      <w:ins w:id="365" w:author="Marion Aguesse" w:date="2003-04-04T16:29:00Z">
        <w:del w:id="366" w:author="Laurent Turner" w:date="2003-04-11T11:56:00Z">
          <w:r>
            <w:rPr/>
            <w:delText>c’est pas parce qu’on s’aime qu’on se dispute jamais !</w:delText>
          </w:r>
        </w:del>
      </w:ins>
      <w:del w:id="367" w:author="Laurent Turner" w:date="2003-04-11T11:56:00Z">
        <w:r>
          <w:rPr/>
          <w:delText xml:space="preserve"> </w:delText>
        </w:r>
      </w:del>
      <w:del w:id="368" w:author="Marion Aguesse" w:date="2003-04-04T16:29:00Z">
        <w:r>
          <w:rPr/>
          <w:delText>souvent, les gens qui s’aiment se disputent</w:delText>
        </w:r>
      </w:del>
      <w:ins w:id="369" w:author="Laurent Turner" w:date="2003-04-11T11:56:00Z">
        <w:r>
          <w:rPr/>
          <w:t>souvent les gens qui s’aiment se disputent</w:t>
        </w:r>
      </w:ins>
      <w:r>
        <w:rPr/>
        <w:t>…</w:t>
      </w:r>
      <w:ins w:id="370" w:author="Laurent Turner" w:date="2003-04-11T11:56:00Z">
        <w:r>
          <w:rPr/>
          <w:t xml:space="preserve"> C’est pas contradictoire…</w:t>
        </w:r>
      </w:ins>
      <w:r>
        <w:rPr/>
        <w:t xml:space="preserve">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 (surprise)</w:t>
      </w:r>
    </w:p>
    <w:p>
      <w:pPr>
        <w:pStyle w:val="DIALOGUES"/>
        <w:rPr/>
      </w:pPr>
      <w:r>
        <w:rPr/>
        <w:t xml:space="preserve">Ah, bon… ? </w:t>
      </w:r>
      <w:del w:id="371" w:author="Laurent Turner" w:date="2003-04-11T16:53:00Z">
        <w:r>
          <w:rPr/>
          <w:delText>Nous deux,</w:delText>
        </w:r>
      </w:del>
      <w:ins w:id="372" w:author="Unknown" w:date="2003-04-11T16:53:00Z">
        <w:r>
          <w:rPr/>
          <w:t>Et pourquoi</w:t>
        </w:r>
      </w:ins>
      <w:r>
        <w:rPr/>
        <w:t xml:space="preserve"> on se dispute jamais</w:t>
      </w:r>
      <w:ins w:id="373" w:author="Sophie Decroisette" w:date="2003-04-14T10:12:00Z">
        <w:r>
          <w:rPr/>
          <w:t>,</w:t>
        </w:r>
      </w:ins>
      <w:r>
        <w:rPr/>
        <w:t xml:space="preserve"> </w:t>
      </w:r>
      <w:del w:id="374" w:author="Laurent Turner" w:date="2003-04-11T16:53:00Z">
        <w:r>
          <w:rPr/>
          <w:delText>pourtant</w:delText>
        </w:r>
      </w:del>
      <w:ins w:id="375" w:author="Laurent Turner" w:date="2003-04-11T16:53:00Z">
        <w:r>
          <w:rPr/>
          <w:t>nous deux</w:t>
        </w:r>
      </w:ins>
      <w:del w:id="376" w:author="Laurent Turner" w:date="2003-04-11T16:53:00Z">
        <w:r>
          <w:rPr/>
          <w:delText>…</w:delText>
        </w:r>
      </w:del>
      <w:r>
        <w:rPr/>
        <w:t> ?</w:t>
      </w:r>
    </w:p>
    <w:p>
      <w:pPr>
        <w:pStyle w:val="TextBody"/>
        <w:rPr/>
      </w:pPr>
      <w:r>
        <w:rPr/>
        <w:t xml:space="preserve">Gros plan de Jérémie qui rougit jusqu’aux oreilles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il bredouille, gêné)</w:t>
      </w:r>
    </w:p>
    <w:p>
      <w:pPr>
        <w:pStyle w:val="DIALOGUES"/>
        <w:rPr/>
      </w:pPr>
      <w:r>
        <w:rPr/>
        <w:t xml:space="preserve">Nous… Enfin… Nous… je ne sais pas… Euh… pas d’attaque de Xana des derniers temps ? C’est pas un peu bizarre </w:t>
      </w:r>
      <w:ins w:id="377" w:author="Laurent Turner" w:date="2003-04-11T15:51:00Z">
        <w:r>
          <w:rPr/>
          <w:t xml:space="preserve">ça </w:t>
        </w:r>
      </w:ins>
      <w:r>
        <w:rPr/>
        <w:t>?…</w:t>
      </w:r>
    </w:p>
    <w:p>
      <w:pPr>
        <w:pStyle w:val="ACTIONS"/>
        <w:rPr/>
      </w:pPr>
      <w:r>
        <w:rPr/>
        <w:t>Aelita esquisse un sourire, amusée par la gêne de Jérém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 (elle sourit, pas dupe)</w:t>
      </w:r>
    </w:p>
    <w:p>
      <w:pPr>
        <w:pStyle w:val="DIALOGUES"/>
        <w:rPr/>
      </w:pPr>
      <w:r>
        <w:rPr/>
        <w:t>Ce qui m’inquiète surtout, ce sont les risques que vous prenez tous les quatre… Xana veut vraiment votre peau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il relativise avec le sourire)</w:t>
      </w:r>
    </w:p>
    <w:p>
      <w:pPr>
        <w:pStyle w:val="DIALOGUES"/>
        <w:rPr/>
      </w:pPr>
      <w:r>
        <w:rPr/>
        <w:t>Rassure-toi, le seul qui court un vrai danger ce soir, c’est Odd. Il répète avec Sissi… C’est te dire s’il aime le risque !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– nuit</w:t>
      </w:r>
    </w:p>
    <w:p>
      <w:pPr>
        <w:pStyle w:val="TextBody"/>
        <w:rPr/>
      </w:pPr>
      <w:r>
        <w:rPr/>
        <w:t xml:space="preserve">On COUPE sur Odd qui joue de la GUITARE. </w:t>
      </w:r>
    </w:p>
    <w:p>
      <w:pPr>
        <w:pStyle w:val="TextBody"/>
        <w:rPr/>
      </w:pPr>
      <w:r>
        <w:rPr/>
        <w:t>On est loin des Rolling Stones, on serait plutôt du côté des  « Jeux Interdits ». Joué avec conviction, mais sans pa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cadre s’élargit. Nous sommes dans la salle des fêtes. Une sorte d’estrade a été montée avec un décor rudimentaire, symbolisant la façade d’une maison vénitienne avec un balcon (pas très haut) qui s’en détache. C’est pas mal fait pour des amateu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 pied du balcon, Hervé joue du mieux qu’il peut (c’est à dire pas très bien) les amoureux transis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</w:t>
      </w:r>
    </w:p>
    <w:p>
      <w:pPr>
        <w:pStyle w:val="DIALOGUES"/>
        <w:rPr/>
      </w:pPr>
      <w:r>
        <w:rPr/>
        <w:t>Je ne sais pas si elle apparaîtra ce soir… M’aime t-elle… ? (et là, il a beaucoup de mal) En tout cas, elle m’émeut…</w:t>
      </w:r>
    </w:p>
    <w:p>
      <w:pPr>
        <w:pStyle w:val="ACTIONS"/>
        <w:rPr/>
      </w:pPr>
      <w:r>
        <w:rPr/>
        <w:t>Une voix hors champ retentit… tonitruan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off)</w:t>
      </w:r>
    </w:p>
    <w:p>
      <w:pPr>
        <w:pStyle w:val="DIALOGUES"/>
        <w:rPr/>
      </w:pPr>
      <w:del w:id="378" w:author="Marion Aguesse" w:date="2003-04-04T16:32:00Z">
        <w:r>
          <w:rPr/>
          <w:delText>Ça fait plaisir</w:delText>
        </w:r>
      </w:del>
      <w:ins w:id="379" w:author="Marion Aguesse" w:date="2003-04-04T16:32:00Z">
        <w:del w:id="380" w:author="Laurent Turner" w:date="2003-04-11T16:54:00Z">
          <w:r>
            <w:rPr/>
            <w:delText xml:space="preserve"> Vraiment convaincant !</w:delText>
          </w:r>
        </w:del>
      </w:ins>
      <w:del w:id="381" w:author="Laurent Turner" w:date="2003-04-11T16:54:00Z">
        <w:r>
          <w:rPr/>
          <w:delText xml:space="preserve">… </w:delText>
        </w:r>
      </w:del>
      <w:r>
        <w:rPr/>
        <w:t xml:space="preserve">T’as </w:t>
      </w:r>
      <w:ins w:id="382" w:author="Marion Aguesse" w:date="2003-04-04T16:33:00Z">
        <w:r>
          <w:rPr/>
          <w:t xml:space="preserve">trop </w:t>
        </w:r>
      </w:ins>
      <w:r>
        <w:rPr/>
        <w:t>l’air d’y croire</w:t>
      </w:r>
      <w:ins w:id="383" w:author="Marion Aguesse" w:date="2003-04-04T16:33:00Z">
        <w:r>
          <w:rPr/>
          <w:t>, ça fait plaisir !</w:t>
        </w:r>
      </w:ins>
      <w:r>
        <w:rPr/>
        <w:t>… </w:t>
      </w:r>
    </w:p>
    <w:p>
      <w:pPr>
        <w:pStyle w:val="ACTIONS"/>
        <w:rPr/>
      </w:pPr>
      <w:r>
        <w:rPr/>
        <w:t>Sissi apparaît à son balcon, pas contente.</w:t>
      </w:r>
    </w:p>
    <w:p>
      <w:pPr>
        <w:pStyle w:val="ACTIONS"/>
        <w:rPr/>
      </w:pPr>
      <w:r>
        <w:rPr/>
        <w:t>Odd arrête de jouer en faisant la grimace, las. Ce n’est sûrement pas la première interruptio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 (penaud)</w:t>
      </w:r>
    </w:p>
    <w:p>
      <w:pPr>
        <w:pStyle w:val="DIALOGUES"/>
        <w:rPr/>
      </w:pPr>
      <w:r>
        <w:rPr/>
        <w:t>J’y peux rien ! C’est le texte…</w:t>
      </w:r>
    </w:p>
    <w:p>
      <w:pPr>
        <w:pStyle w:val="ACTIONS"/>
        <w:rPr/>
      </w:pPr>
      <w:r>
        <w:rPr/>
        <w:t xml:space="preserve">C’est Nicolas qui sort à son tour de l’omb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NICOLAS  </w:t>
      </w:r>
    </w:p>
    <w:p>
      <w:pPr>
        <w:pStyle w:val="DIALOGUES"/>
        <w:rPr/>
      </w:pPr>
      <w:del w:id="384" w:author="Sophie Decroisette" w:date="2003-04-14T10:12:00Z">
        <w:r>
          <w:rPr>
            <w:caps/>
          </w:rPr>
          <w:delText>Le texte </w:delText>
        </w:r>
      </w:del>
      <w:del w:id="385" w:author="Sophie Decroisette" w:date="2003-04-14T10:12:00Z">
        <w:r>
          <w:rPr/>
          <w:delText xml:space="preserve">?… </w:delText>
        </w:r>
      </w:del>
      <w:r>
        <w:rPr/>
        <w:t>Qu’est-ce qu’il a, le texte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</w:t>
      </w:r>
    </w:p>
    <w:p>
      <w:pPr>
        <w:pStyle w:val="DIALOGUES"/>
        <w:rPr/>
      </w:pPr>
      <w:r>
        <w:rPr/>
        <w:t>J’arrive pas à le dir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NICOLAS  </w:t>
      </w:r>
    </w:p>
    <w:p>
      <w:pPr>
        <w:pStyle w:val="DIALOGUES"/>
        <w:rPr/>
      </w:pPr>
      <w:ins w:id="386" w:author="Laurent Turner" w:date="2003-04-11T15:54:00Z">
        <w:r>
          <w:rPr/>
          <w:t>C’est s</w:t>
        </w:r>
      </w:ins>
      <w:ins w:id="387" w:author="Unknown" w:date="2003-04-11T16:54:00Z">
        <w:r>
          <w:rPr/>
          <w:t>û</w:t>
        </w:r>
      </w:ins>
      <w:ins w:id="388" w:author="Laurent Turner" w:date="2003-04-11T15:54:00Z">
        <w:r>
          <w:rPr/>
          <w:t xml:space="preserve">rement pas la faute du texte. </w:t>
        </w:r>
      </w:ins>
      <w:r>
        <w:rPr/>
        <w:t>Tu sais, combien de temps j’ai planché dessus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 (un sourire mauvais aux lèvres)</w:t>
      </w:r>
    </w:p>
    <w:p>
      <w:pPr>
        <w:pStyle w:val="DIALOGUES"/>
        <w:rPr/>
      </w:pPr>
      <w:r>
        <w:rPr/>
        <w:t>Je sais pas… Une… ? Deux minutes… ?</w:t>
      </w:r>
    </w:p>
    <w:p>
      <w:pPr>
        <w:pStyle w:val="ACTIONS"/>
        <w:rPr/>
      </w:pPr>
      <w:r>
        <w:rPr/>
        <w:t xml:space="preserve">Nicolas s’approche très près d’Hervé, prêt à en découd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NICOLAS  </w:t>
      </w:r>
    </w:p>
    <w:p>
      <w:pPr>
        <w:pStyle w:val="DIALOGUES"/>
        <w:rPr/>
      </w:pPr>
      <w:r>
        <w:rPr/>
        <w:t>Répète un peu pour voir ?!?</w:t>
      </w:r>
    </w:p>
    <w:p>
      <w:pPr>
        <w:pStyle w:val="ACTIONS"/>
        <w:rPr/>
      </w:pPr>
      <w:r>
        <w:rPr/>
        <w:t>C’est la voix de Sissi qui lui répond, furax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Oui, ben, justement, il va répéter, on est là pour ça… Alors, Nicolas, tu sors de scène… (</w:t>
      </w:r>
      <w:del w:id="389" w:author="Sophie Decroisette" w:date="2003-04-14T10:13:00Z">
        <w:r>
          <w:rPr/>
          <w:delText>se</w:delText>
        </w:r>
      </w:del>
      <w:ins w:id="390" w:author="Sophie Decroisette" w:date="2003-04-14T10:13:00Z">
        <w:r>
          <w:rPr/>
          <w:t>Se</w:t>
        </w:r>
      </w:ins>
      <w:r>
        <w:rPr/>
        <w:t xml:space="preserve"> tournant vers Odd) Et toi, tu joues encore trop vite… !</w:t>
      </w:r>
    </w:p>
    <w:p>
      <w:pPr>
        <w:pStyle w:val="ACTIONS"/>
        <w:rPr/>
      </w:pPr>
      <w:r>
        <w:rPr/>
        <w:t xml:space="preserve">Odd lui répond par un sourire coincé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entre ses dents)</w:t>
      </w:r>
    </w:p>
    <w:p>
      <w:pPr>
        <w:pStyle w:val="DIALOGUES"/>
        <w:rPr/>
      </w:pPr>
      <w:r>
        <w:rPr/>
        <w:t xml:space="preserve">Je vais ralentir… Comme ça, j’aurai le temps de faire une </w:t>
      </w:r>
      <w:ins w:id="391" w:author="Laurent Turner" w:date="2003-04-11T15:55:00Z">
        <w:r>
          <w:rPr/>
          <w:t xml:space="preserve">petite </w:t>
        </w:r>
      </w:ins>
      <w:r>
        <w:rPr/>
        <w:t>sieste entre chaque note !!!</w:t>
      </w:r>
    </w:p>
    <w:p>
      <w:pPr>
        <w:pStyle w:val="ACTIONS"/>
        <w:rPr/>
      </w:pPr>
      <w:r>
        <w:rPr/>
        <w:t xml:space="preserve">Sissi regagne l’intérieur de sa « maison ». </w:t>
      </w:r>
    </w:p>
    <w:p>
      <w:pPr>
        <w:pStyle w:val="PERSONNAGES"/>
        <w:numPr>
          <w:ilvl w:val="0"/>
          <w:numId w:val="2"/>
        </w:numPr>
        <w:ind w:left="2835" w:hanging="0"/>
        <w:rPr>
          <w:lang w:val="en-GB"/>
        </w:rPr>
      </w:pPr>
      <w:r>
        <w:rPr>
          <w:lang w:val="en-GB"/>
        </w:rPr>
        <w:t>SISSI (véritable général d’armée)</w:t>
      </w:r>
    </w:p>
    <w:p>
      <w:pPr>
        <w:pStyle w:val="DIALOGUES"/>
        <w:rPr/>
      </w:pPr>
      <w:r>
        <w:rPr/>
        <w:t>Allez, on reprend la scène depuis le début… Et on se concentre… On n’est pas là pour rigoler… !</w:t>
      </w:r>
    </w:p>
    <w:p>
      <w:pPr>
        <w:pStyle w:val="ACTIONS"/>
        <w:rPr/>
      </w:pPr>
      <w:r>
        <w:rPr/>
        <w:t xml:space="preserve">Nicolas s’écarte en traînant les pieds. </w:t>
      </w:r>
    </w:p>
    <w:p>
      <w:pPr>
        <w:pStyle w:val="ACTIONS"/>
        <w:rPr/>
      </w:pPr>
      <w:r>
        <w:rPr/>
        <w:t xml:space="preserve">Hervé reprend son souffle pour se lancer à nouveau. </w:t>
      </w:r>
    </w:p>
    <w:p>
      <w:pPr>
        <w:pStyle w:val="ACTIONS"/>
        <w:rPr/>
      </w:pPr>
      <w:r>
        <w:rPr/>
        <w:t>Odd se remet à jouer de sa guitare, avec un enthousiasme de moins en moins flagrant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Derrière lui, on voit soudain apparaître le personnage translucide d’N2O, forme monstrueuse qui s’approche de notre héros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 (off)</w:t>
      </w:r>
    </w:p>
    <w:p>
      <w:pPr>
        <w:pStyle w:val="DIALOGUES"/>
        <w:rPr/>
      </w:pPr>
      <w:r>
        <w:rPr/>
        <w:t>Je ne sais pas si elle apparaîtra ce soir… M’aime t-elle… ? En tout cas, elle m’émeut…</w:t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La forme enveloppe brusquement Odd qui tressaute étrangement. Il écarquille les yeux, se raidit et part alors dans un ÉCLAT de RIRE phénoménal. </w:t>
      </w:r>
    </w:p>
    <w:p>
      <w:pPr>
        <w:pStyle w:val="ACTIONS"/>
        <w:rPr/>
      </w:pPr>
      <w:r>
        <w:rPr/>
        <w:t>Hervé se tourne vers lui, stupéfait.  Nicolas se tourne vers lui, également.</w:t>
      </w:r>
    </w:p>
    <w:p>
      <w:pPr>
        <w:pStyle w:val="ACTIONS"/>
        <w:rPr/>
      </w:pPr>
      <w:r>
        <w:rPr/>
        <w:t xml:space="preserve">Sissi apparaît à son balcon, très contrarié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C’est pas vrai… Qu’est-ce qu</w:t>
      </w:r>
      <w:del w:id="392" w:author="Laurent Turner" w:date="2003-04-11T16:55:00Z">
        <w:r>
          <w:rPr/>
          <w:delText xml:space="preserve">i </w:delText>
        </w:r>
      </w:del>
      <w:ins w:id="393" w:author="Marion Aguesse" w:date="2003-04-04T16:36:00Z">
        <w:del w:id="394" w:author="Laurent Turner" w:date="2003-04-11T16:55:00Z">
          <w:r>
            <w:rPr/>
            <w:delText xml:space="preserve">y’a </w:delText>
          </w:r>
        </w:del>
      </w:ins>
      <w:ins w:id="395" w:author="Unknown" w:date="2003-04-11T16:55:00Z">
        <w:del w:id="396" w:author="Laurent Turner" w:date="2003-04-11T16:55:00Z">
          <w:r>
            <w:rPr/>
            <w:delText>'</w:delText>
          </w:r>
        </w:del>
      </w:ins>
      <w:ins w:id="397" w:author="Laurent Turner" w:date="2003-04-11T16:55:00Z">
        <w:r>
          <w:rPr/>
          <w:t xml:space="preserve">’il y a </w:t>
        </w:r>
      </w:ins>
      <w:ins w:id="398" w:author="Marion Aguesse" w:date="2003-04-04T16:36:00Z">
        <w:r>
          <w:rPr/>
          <w:t>encore ?!</w:t>
        </w:r>
      </w:ins>
      <w:del w:id="399" w:author="Marion Aguesse" w:date="2003-04-04T16:36:00Z">
        <w:r>
          <w:rPr/>
          <w:delText>se passe maintenant</w:delText>
        </w:r>
      </w:del>
      <w:r>
        <w:rPr/>
        <w:t>… ?</w:t>
      </w:r>
    </w:p>
    <w:p>
      <w:pPr>
        <w:pStyle w:val="ACTIONS"/>
        <w:rPr/>
      </w:pPr>
      <w:r>
        <w:rPr/>
        <w:t xml:space="preserve">Odd ne peut réfréner son fou rire qui se transforme très vite en RÂLES ÉTOUFFÉS. Il tombe de sa chaise. Son visage devient rouge, il semble manquer d’air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Hervé et Nicolas échangent un regard inquiet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Sissi est descendue de son balcon et a saisi une bouteille d’eau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On va voir s’il va rire encore longtemps celui-là…</w:t>
      </w:r>
    </w:p>
    <w:p>
      <w:pPr>
        <w:pStyle w:val="ACTIONS"/>
        <w:rPr/>
      </w:pPr>
      <w:r>
        <w:rPr/>
        <w:t xml:space="preserve">Elle asperge Odd avec le contenu de la bouteill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a forme gazeuse crépite aussitôt sous l’effet de l’eau. On voit même apparaître de la fumée autour du jeune homm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a forme quitte aussitôt le corps d’Odd pour disparaître par une bouche d’aération (comme effrayée par l’eau)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Odd se redresse, ayant du mal à reprendre son souffl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Sissi quitte la salle en diva outrag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del w:id="400" w:author="Laurent Turner" w:date="2003-04-11T16:55:00Z">
        <w:r>
          <w:rPr/>
          <w:delText>Demain</w:delText>
        </w:r>
      </w:del>
      <w:ins w:id="401" w:author="Laurent Turner" w:date="2003-04-11T16:55:00Z">
        <w:r>
          <w:rPr/>
          <w:t>Et demain</w:t>
        </w:r>
      </w:ins>
      <w:r>
        <w:rPr/>
        <w:t xml:space="preserve">, on </w:t>
      </w:r>
      <w:ins w:id="402" w:author="Marion Aguesse" w:date="2003-04-04T16:37:00Z">
        <w:r>
          <w:rPr/>
          <w:t xml:space="preserve">se passera de </w:t>
        </w:r>
      </w:ins>
      <w:ins w:id="403" w:author="Marion Aguesse" w:date="2003-04-04T16:37:00Z">
        <w:del w:id="404" w:author="Laurent Turner" w:date="2003-04-11T15:55:00Z">
          <w:r>
            <w:rPr/>
            <w:delText xml:space="preserve">la </w:delText>
          </w:r>
        </w:del>
      </w:ins>
      <w:del w:id="405" w:author="Marion Aguesse" w:date="2003-04-04T16:37:00Z">
        <w:r>
          <w:rPr/>
          <w:delText xml:space="preserve">jouera sans </w:delText>
        </w:r>
      </w:del>
      <w:r>
        <w:rPr/>
        <w:t>musique… !</w:t>
      </w:r>
      <w:ins w:id="406" w:author="Unknown" w:date="2003-04-11T16:55:00Z">
        <w:r>
          <w:rPr/>
          <w:t xml:space="preserve"> </w:t>
        </w:r>
      </w:ins>
      <w:ins w:id="407" w:author="Unknown" w:date="2003-04-11T16:55:00Z">
        <w:del w:id="408" w:author="Laurent Turner" w:date="2003-04-11T16:55:00Z">
          <w:r>
            <w:rPr/>
            <w:delText>à</w:delText>
          </w:r>
        </w:del>
      </w:ins>
      <w:ins w:id="409" w:author="Laurent Turner" w:date="2003-04-11T16:55:00Z">
        <w:r>
          <w:rPr/>
          <w:t>À</w:t>
        </w:r>
      </w:ins>
      <w:ins w:id="410" w:author="Unknown" w:date="2003-04-11T16:55:00Z">
        <w:r>
          <w:rPr/>
          <w:t xml:space="preserve"> bon entendeur, salut</w:t>
        </w:r>
      </w:ins>
      <w:ins w:id="411" w:author="Unknown" w:date="2003-04-11T16:55:00Z">
        <w:del w:id="412" w:author="Laurent Turner" w:date="2003-04-11T16:55:00Z">
          <w:r>
            <w:rPr/>
            <w:delText xml:space="preserve"> </w:delText>
          </w:r>
        </w:del>
      </w:ins>
      <w:ins w:id="413" w:author="Laurent Turner" w:date="2003-04-11T16:55:00Z">
        <w:r>
          <w:rPr/>
          <w:t> </w:t>
        </w:r>
      </w:ins>
      <w:ins w:id="414" w:author="Unknown" w:date="2003-04-11T16:55:00Z">
        <w:r>
          <w:rPr/>
          <w:t>!</w:t>
        </w:r>
      </w:ins>
    </w:p>
    <w:p>
      <w:pPr>
        <w:pStyle w:val="ACTIONS"/>
        <w:rPr/>
      </w:pPr>
      <w:r>
        <w:rPr/>
        <w:t>Mais, Odd s’en fout, il est trop sonné par ce qui vient de lui arriver.</w:t>
      </w:r>
    </w:p>
    <w:p>
      <w:pPr>
        <w:pStyle w:val="Style11"/>
        <w:numPr>
          <w:ilvl w:val="0"/>
          <w:numId w:val="3"/>
        </w:numPr>
        <w:rPr/>
      </w:pPr>
      <w:r>
        <w:rPr/>
        <w:t>ext. pavillon – nuit</w:t>
      </w:r>
    </w:p>
    <w:p>
      <w:pPr>
        <w:pStyle w:val="TextBody"/>
        <w:rPr/>
      </w:pPr>
      <w:r>
        <w:rPr/>
        <w:t xml:space="preserve">On COUPE sur un doigt qui appuie sur une sonnette. </w:t>
      </w:r>
    </w:p>
    <w:p>
      <w:pPr>
        <w:pStyle w:val="TextBody"/>
        <w:rPr/>
      </w:pPr>
      <w:r>
        <w:rPr/>
        <w:t xml:space="preserve">Une porte s’ouvre sur un homme affable, qui regarde face caméra avec un grand souri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COLLÈGUE DE BUREAU</w:t>
      </w:r>
    </w:p>
    <w:p>
      <w:pPr>
        <w:pStyle w:val="DIALOGUES"/>
        <w:rPr/>
      </w:pPr>
      <w:r>
        <w:rPr/>
        <w:t xml:space="preserve">Yumi ? </w:t>
      </w:r>
    </w:p>
    <w:p>
      <w:pPr>
        <w:pStyle w:val="ACTIONS"/>
        <w:rPr/>
      </w:pPr>
      <w:r>
        <w:rPr/>
        <w:t>Face à lui, effectivement, Yumi qui lui sour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>
          <w:del w:id="416" w:author="Laurent Turner" w:date="2003-04-11T16:56:00Z"/>
        </w:rPr>
      </w:pPr>
      <w:del w:id="415" w:author="Laurent Turner" w:date="2003-04-11T15:56:00Z">
        <w:r>
          <w:rPr/>
          <w:delText>Je crois que mon père est chez vous… je voudrais le voir !</w:delText>
        </w:r>
      </w:del>
    </w:p>
    <w:p>
      <w:pPr>
        <w:pStyle w:val="DIALOGUES"/>
        <w:rPr/>
      </w:pPr>
      <w:ins w:id="417" w:author="Marion Aguesse" w:date="2003-04-04T16:37:00Z">
        <w:del w:id="418" w:author="Laurent Turner" w:date="2003-04-11T16:56:00Z">
          <w:r>
            <w:rPr/>
            <w:tab/>
            <w:tab/>
            <w:tab/>
            <w:tab/>
          </w:r>
        </w:del>
      </w:ins>
      <w:ins w:id="419" w:author="Marion Aguesse" w:date="2003-04-04T16:37:00Z">
        <w:r>
          <w:rPr/>
          <w:t>Bonjour Monsieur, je suis venue voir mon père…</w:t>
        </w:r>
      </w:ins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COLLÈGUE DE BUREAU</w:t>
      </w:r>
    </w:p>
    <w:p>
      <w:pPr>
        <w:pStyle w:val="DIALOGUES"/>
        <w:rPr/>
      </w:pPr>
      <w:r>
        <w:rPr/>
        <w:t>Attends… je vais le chercher !</w:t>
      </w:r>
    </w:p>
    <w:p>
      <w:pPr>
        <w:pStyle w:val="ACTIONS"/>
        <w:rPr/>
      </w:pPr>
      <w:r>
        <w:rPr/>
        <w:t>L’homme fait demi-tour pour pénétrer à nouveau dans sa maison, mais se ravise et se tourne vers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COLLÈGUE DE BUREAU</w:t>
      </w:r>
    </w:p>
    <w:p>
      <w:pPr>
        <w:pStyle w:val="DIALOGUES"/>
        <w:rPr/>
      </w:pPr>
      <w:r>
        <w:rPr/>
        <w:t xml:space="preserve">A propos, tu as compris </w:t>
      </w:r>
      <w:ins w:id="420" w:author="Laurent Turner" w:date="2003-04-11T15:57:00Z">
        <w:r>
          <w:rPr>
            <w:u w:val="single"/>
          </w:rPr>
          <w:t>toi</w:t>
        </w:r>
      </w:ins>
      <w:ins w:id="421" w:author="Laurent Turner" w:date="2003-04-11T15:57:00Z">
        <w:r>
          <w:rPr/>
          <w:t xml:space="preserve"> </w:t>
        </w:r>
      </w:ins>
      <w:r>
        <w:rPr/>
        <w:t xml:space="preserve">pourquoi ils se sont disputés, tes parents… ? </w:t>
      </w:r>
    </w:p>
    <w:p>
      <w:pPr>
        <w:pStyle w:val="ACTIONS"/>
        <w:rPr/>
      </w:pPr>
      <w:r>
        <w:rPr/>
        <w:t xml:space="preserve">Yumi fait « non » de la têt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COLLÈGUE DE BUREAU</w:t>
      </w:r>
    </w:p>
    <w:p>
      <w:pPr>
        <w:pStyle w:val="DIALOGUES"/>
        <w:rPr/>
      </w:pPr>
      <w:r>
        <w:rPr/>
        <w:t>C’est bien ce que je craignais…</w:t>
      </w:r>
    </w:p>
    <w:p>
      <w:pPr>
        <w:pStyle w:val="ACTIONS"/>
        <w:rPr/>
      </w:pPr>
      <w:r>
        <w:rPr/>
        <w:t xml:space="preserve">Le collègue disparaît cette fois dans sa maison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Yumi se tourne vers Ulrich qui est caché derrière un arbre tout proche. Il lui fait un signe de la tête pour lui donner du courag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Yumi se tourne à nouveau vers la porte dans l’encadrement de laquelle apparaît bientôt son pè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PÈRE DE YUMI (tout sourire)</w:t>
      </w:r>
    </w:p>
    <w:p>
      <w:pPr>
        <w:pStyle w:val="DIALOGUES"/>
        <w:rPr/>
      </w:pPr>
      <w:r>
        <w:rPr/>
        <w:t>Yumi ! Comme je suis content de te voir… Entre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très sérieuse)</w:t>
      </w:r>
    </w:p>
    <w:p>
      <w:pPr>
        <w:pStyle w:val="DIALOGUES"/>
        <w:rPr/>
      </w:pPr>
      <w:r>
        <w:rPr/>
        <w:t>Papa, il faut que tu reviennes à la maison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PÈRE DE YUMI (soudain sérieux)</w:t>
      </w:r>
    </w:p>
    <w:p>
      <w:pPr>
        <w:pStyle w:val="DIALOGUES"/>
        <w:rPr/>
      </w:pPr>
      <w:r>
        <w:rPr/>
        <w:t xml:space="preserve">Écoute Yumi ! C’est une dispute </w:t>
      </w:r>
      <w:ins w:id="422" w:author="Marion Aguesse" w:date="2003-04-04T16:39:00Z">
        <w:del w:id="423" w:author="Laurent Turner" w:date="2003-04-11T16:56:00Z">
          <w:r>
            <w:rPr/>
            <w:delText>d’</w:delText>
          </w:r>
        </w:del>
      </w:ins>
      <w:ins w:id="424" w:author="Unknown" w:date="2003-04-11T16:56:00Z">
        <w:r>
          <w:rPr/>
          <w:t>d</w:t>
        </w:r>
      </w:ins>
      <w:ins w:id="425" w:author="Unknown" w:date="2003-04-11T16:56:00Z">
        <w:del w:id="426" w:author="Laurent Turner" w:date="2003-04-11T16:56:00Z">
          <w:r>
            <w:rPr/>
            <w:delText>'</w:delText>
          </w:r>
        </w:del>
      </w:ins>
      <w:ins w:id="427" w:author="Laurent Turner" w:date="2003-04-11T16:56:00Z">
        <w:r>
          <w:rPr/>
          <w:t>’</w:t>
        </w:r>
      </w:ins>
      <w:ins w:id="428" w:author="Marion Aguesse" w:date="2003-04-04T16:39:00Z">
        <w:r>
          <w:rPr/>
          <w:t xml:space="preserve">adultes </w:t>
        </w:r>
      </w:ins>
      <w:del w:id="429" w:author="Marion Aguesse" w:date="2003-04-04T16:39:00Z">
        <w:r>
          <w:rPr/>
          <w:delText>de grandes personnes</w:delText>
        </w:r>
      </w:del>
      <w:r>
        <w:rPr/>
        <w:t xml:space="preserve">… Ça doit se régler entre </w:t>
      </w:r>
      <w:ins w:id="430" w:author="Marion Aguesse" w:date="2003-04-04T16:39:00Z">
        <w:r>
          <w:rPr/>
          <w:t xml:space="preserve">ta mère </w:t>
        </w:r>
      </w:ins>
      <w:del w:id="431" w:author="Marion Aguesse" w:date="2003-04-04T16:39:00Z">
        <w:r>
          <w:rPr/>
          <w:delText xml:space="preserve">Maman </w:delText>
        </w:r>
      </w:del>
      <w:r>
        <w:rPr/>
        <w:t>et moi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désemparée)</w:t>
      </w:r>
    </w:p>
    <w:p>
      <w:pPr>
        <w:pStyle w:val="DIALOGUES"/>
        <w:rPr/>
      </w:pPr>
      <w:r>
        <w:rPr/>
        <w:t>Mais comment ?! Vous ne voulez même p</w:t>
      </w:r>
      <w:ins w:id="432" w:author="Marion Aguesse" w:date="2003-04-04T16:39:00Z">
        <w:r>
          <w:rPr/>
          <w:t xml:space="preserve">lus </w:t>
        </w:r>
      </w:ins>
      <w:del w:id="433" w:author="Marion Aguesse" w:date="2003-04-04T16:39:00Z">
        <w:r>
          <w:rPr/>
          <w:delText>as</w:delText>
        </w:r>
      </w:del>
      <w:del w:id="434" w:author="Laurent Turner" w:date="2003-04-11T16:57:00Z">
        <w:r>
          <w:rPr/>
          <w:delText xml:space="preserve"> </w:delText>
        </w:r>
      </w:del>
      <w:r>
        <w:rPr/>
        <w:t>vous voir !!</w:t>
      </w:r>
    </w:p>
    <w:p>
      <w:pPr>
        <w:pStyle w:val="ACTIONS"/>
        <w:rPr/>
      </w:pPr>
      <w:r>
        <w:rPr/>
        <w:t xml:space="preserve">Derrière son arbre, Ulrich a le visage qui s’illumine soudain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e crois que j’ai une petite idée !</w:t>
      </w:r>
    </w:p>
    <w:p>
      <w:pPr>
        <w:pStyle w:val="Style11"/>
        <w:numPr>
          <w:ilvl w:val="0"/>
          <w:numId w:val="3"/>
        </w:numPr>
        <w:rPr/>
      </w:pPr>
      <w:r>
        <w:rPr/>
        <w:t>EXT PENSIONNAT – NUIT</w:t>
      </w:r>
    </w:p>
    <w:p>
      <w:pPr>
        <w:pStyle w:val="TextBody"/>
        <w:rPr/>
      </w:pPr>
      <w:r>
        <w:rPr/>
        <w:t>Un plan nous montre le pensionnat et la fenêtre éclairée de la chambre de Jérémie.</w:t>
      </w:r>
    </w:p>
    <w:p>
      <w:pPr>
        <w:pStyle w:val="Style11"/>
        <w:numPr>
          <w:ilvl w:val="0"/>
          <w:numId w:val="3"/>
        </w:numPr>
        <w:rPr/>
      </w:pPr>
      <w:r>
        <w:rPr/>
        <w:t>INT CHAMBRE JÉRÉMIE – NUIT</w:t>
      </w:r>
    </w:p>
    <w:p>
      <w:pPr>
        <w:pStyle w:val="TextBody"/>
        <w:rPr/>
      </w:pPr>
      <w:r>
        <w:rPr/>
        <w:t xml:space="preserve">Kiwi, le chien d’Odd, dort à </w:t>
      </w:r>
      <w:del w:id="435" w:author="Sophie Decroisette" w:date="2003-04-14T10:13:00Z">
        <w:r>
          <w:rPr/>
          <w:delText>poing fermés</w:delText>
        </w:r>
      </w:del>
      <w:ins w:id="436" w:author="Sophie Decroisette" w:date="2003-04-14T10:13:00Z">
        <w:r>
          <w:rPr/>
          <w:t>poings fermés</w:t>
        </w:r>
      </w:ins>
      <w:r>
        <w:rPr/>
        <w:t xml:space="preserve"> sur le lit de Jérémi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 (off)</w:t>
      </w:r>
    </w:p>
    <w:p>
      <w:pPr>
        <w:pStyle w:val="DIALOGUES"/>
        <w:rPr/>
      </w:pPr>
      <w:r>
        <w:rPr/>
        <w:t xml:space="preserve">Non, rien, je ne vois aucune pulsation pour l’instant… </w:t>
      </w:r>
    </w:p>
    <w:p>
      <w:pPr>
        <w:pStyle w:val="ACTIONS"/>
        <w:rPr/>
      </w:pPr>
      <w:r>
        <w:rPr/>
        <w:t xml:space="preserve">Odd et Jérémie sont devant l’écran de l’ordinateur sur lequel on peut voir le visage d’Aelita. </w:t>
      </w:r>
    </w:p>
    <w:p>
      <w:pPr>
        <w:pStyle w:val="ACTIONS"/>
        <w:rPr/>
      </w:pPr>
      <w:r>
        <w:rPr/>
        <w:t>Odd se tourne vers son po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rFonts w:eastAsia="Arial"/>
        </w:rPr>
        <w:t xml:space="preserve"> </w:t>
      </w:r>
      <w:r>
        <w:rPr/>
        <w:t>ODD</w:t>
      </w:r>
    </w:p>
    <w:p>
      <w:pPr>
        <w:pStyle w:val="DIALOGUES"/>
        <w:rPr>
          <w:del w:id="438" w:author="Laurent Turner" w:date="2003-04-11T15:59:00Z"/>
        </w:rPr>
      </w:pPr>
      <w:del w:id="437" w:author="Laurent Turner" w:date="2003-04-11T15:59:00Z">
        <w:r>
          <w:rPr/>
          <w:delText>Tu sais, c’était un rire incontrôlable et bizarre… mais ça n’a peut-être aucun rapport avec Xana… !</w:delText>
        </w:r>
      </w:del>
    </w:p>
    <w:p>
      <w:pPr>
        <w:pStyle w:val="DIALOGUES"/>
        <w:rPr>
          <w:ins w:id="453" w:author="Laurent Turner" w:date="2003-04-11T15:59:00Z"/>
        </w:rPr>
      </w:pPr>
      <w:ins w:id="439" w:author="Marion Aguesse" w:date="2003-04-04T16:44:00Z">
        <w:r>
          <w:rPr/>
          <w:t xml:space="preserve">C’était dingue, </w:t>
        </w:r>
      </w:ins>
      <w:ins w:id="440" w:author="Marion Aguesse" w:date="2003-04-04T16:44:00Z">
        <w:del w:id="441" w:author="Sophie Decroisette" w:date="2003-04-14T10:14:00Z">
          <w:r>
            <w:rPr/>
            <w:delText>j’avais</w:delText>
          </w:r>
        </w:del>
      </w:ins>
      <w:ins w:id="442" w:author="Sophie Decroisette" w:date="2003-04-14T10:14:00Z">
        <w:r>
          <w:rPr/>
          <w:t>je n’avais</w:t>
        </w:r>
      </w:ins>
      <w:ins w:id="443" w:author="Marion Aguesse" w:date="2003-04-04T16:45:00Z">
        <w:r>
          <w:rPr/>
          <w:t xml:space="preserve"> franchement pas envie de rire et pourtant</w:t>
        </w:r>
      </w:ins>
      <w:ins w:id="444" w:author="Marion Aguesse" w:date="2003-04-04T16:51:00Z">
        <w:r>
          <w:rPr/>
          <w:t xml:space="preserve">, </w:t>
        </w:r>
      </w:ins>
      <w:ins w:id="445" w:author="Marion Aguesse" w:date="2003-04-04T16:51:00Z">
        <w:del w:id="446" w:author="Sophie Decroisette" w:date="2003-04-14T10:14:00Z">
          <w:r>
            <w:rPr/>
            <w:delText>j’arrivais</w:delText>
          </w:r>
        </w:del>
      </w:ins>
      <w:ins w:id="447" w:author="Sophie Decroisette" w:date="2003-04-14T10:14:00Z">
        <w:r>
          <w:rPr/>
          <w:t>je n’arrivais</w:t>
        </w:r>
      </w:ins>
      <w:ins w:id="448" w:author="Marion Aguesse" w:date="2003-04-04T16:51:00Z">
        <w:r>
          <w:rPr/>
          <w:t xml:space="preserve"> pas à m’arrêter… </w:t>
        </w:r>
      </w:ins>
      <w:ins w:id="449" w:author="Laurent Turner" w:date="2003-04-11T15:59:00Z">
        <w:r>
          <w:rPr/>
          <w:t>Et quand Sissi m’a aspergé d’eau, ça s’est arrêté</w:t>
        </w:r>
      </w:ins>
      <w:ins w:id="450" w:author="Laurent Turner" w:date="2003-04-11T16:02:00Z">
        <w:r>
          <w:rPr/>
          <w:t xml:space="preserve"> d’un coup</w:t>
        </w:r>
      </w:ins>
      <w:ins w:id="451" w:author="Laurent Turner" w:date="2003-04-11T15:59:00Z">
        <w:r>
          <w:rPr/>
          <w:t>…</w:t>
        </w:r>
      </w:ins>
      <w:ins w:id="452" w:author="Laurent Turner" w:date="2003-04-11T16:02:00Z">
        <w:r>
          <w:rPr/>
          <w:t xml:space="preserve"> Net…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ins w:id="455" w:author="Laurent Turner" w:date="2003-04-11T15:59:00Z"/>
        </w:rPr>
      </w:pPr>
      <w:ins w:id="454" w:author="Laurent Turner" w:date="2003-04-11T15:59:00Z">
        <w:r>
          <w:rPr/>
          <w:t>JÉRÉMIE (il percute)</w:t>
        </w:r>
      </w:ins>
    </w:p>
    <w:p>
      <w:pPr>
        <w:pStyle w:val="DIALOGUES"/>
        <w:rPr>
          <w:ins w:id="457" w:author="Laurent Turner" w:date="2003-04-11T15:59:00Z"/>
        </w:rPr>
      </w:pPr>
      <w:ins w:id="456" w:author="Laurent Turner" w:date="2003-04-11T15:59:00Z">
        <w:r>
          <w:rPr/>
          <w:t>Le N2O… Le gaz hilarant… Madame Hertz a dit qu’il ne craignait qu’une chose… L’eau…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ins w:id="459" w:author="Laurent Turner" w:date="2003-04-11T15:59:00Z"/>
        </w:rPr>
      </w:pPr>
      <w:ins w:id="458" w:author="Laurent Turner" w:date="2003-04-11T15:59:00Z">
        <w:r>
          <w:rPr/>
          <w:t>ODD</w:t>
        </w:r>
      </w:ins>
    </w:p>
    <w:p>
      <w:pPr>
        <w:pStyle w:val="DIALOGUES"/>
        <w:rPr>
          <w:ins w:id="463" w:author="Laurent Turner" w:date="2003-04-11T15:59:00Z"/>
        </w:rPr>
      </w:pPr>
      <w:ins w:id="460" w:author="Laurent Turner" w:date="2003-04-11T15:59:00Z">
        <w:r>
          <w:rPr/>
          <w:t>Tu crois que ça a un rapport avec Xana…</w:t>
        </w:r>
      </w:ins>
      <w:ins w:id="461" w:author="Laurent Turner" w:date="2003-04-11T16:01:00Z">
        <w:r>
          <w:rPr/>
          <w:t> </w:t>
        </w:r>
      </w:ins>
      <w:ins w:id="462" w:author="Laurent Turner" w:date="2003-04-11T15:59:00Z">
        <w:r>
          <w:rPr/>
          <w:t>?</w:t>
        </w:r>
      </w:ins>
    </w:p>
    <w:p>
      <w:pPr>
        <w:pStyle w:val="PERSONNAGES"/>
        <w:numPr>
          <w:ilvl w:val="0"/>
          <w:numId w:val="2"/>
        </w:numPr>
        <w:ind w:left="2832" w:firstLine="3"/>
        <w:rPr>
          <w:del w:id="465" w:author="Laurent Turner" w:date="2003-04-11T16:01:00Z"/>
        </w:rPr>
      </w:pPr>
      <w:del w:id="464" w:author="Laurent Turner" w:date="2003-04-11T16:01:00Z">
        <w:r>
          <w:rPr/>
          <w:delText>De là à suspecter Xana … !</w:delText>
        </w:r>
      </w:del>
    </w:p>
    <w:p>
      <w:pPr>
        <w:pStyle w:val="PERSONNAGES"/>
        <w:keepNext w:val="true"/>
        <w:widowControl/>
        <w:numPr>
          <w:ilvl w:val="0"/>
          <w:numId w:val="2"/>
        </w:numPr>
        <w:bidi w:val="0"/>
        <w:spacing w:before="120" w:after="0"/>
        <w:ind w:left="2832" w:firstLine="3"/>
        <w:jc w:val="both"/>
        <w:rPr>
          <w:del w:id="468" w:author="Laurent Turner" w:date="2003-04-11T16:57:00Z"/>
        </w:rPr>
      </w:pPr>
      <w:del w:id="466" w:author="Laurent Turner" w:date="2003-04-11T16:01:00Z">
        <w:r>
          <w:rPr/>
          <w:delText>Jérémie fait la moue, il semble en douter.</w:delText>
        </w:r>
      </w:del>
      <w:del w:id="467" w:author="Laurent Turner" w:date="2003-04-11T16:57:00Z">
        <w:r>
          <w:rPr/>
          <w:delText xml:space="preserve"> </w:delText>
        </w:r>
      </w:del>
    </w:p>
    <w:p>
      <w:pPr>
        <w:pStyle w:val="PERSONNAGES"/>
        <w:keepNext w:val="true"/>
        <w:widowControl/>
        <w:numPr>
          <w:ilvl w:val="0"/>
          <w:numId w:val="2"/>
        </w:numPr>
        <w:bidi w:val="0"/>
        <w:spacing w:before="120" w:after="0"/>
        <w:ind w:left="2832" w:firstLine="3"/>
        <w:jc w:val="both"/>
        <w:rPr/>
      </w:pPr>
      <w:r>
        <w:rPr/>
        <w:t xml:space="preserve">JÉRÉMIE </w:t>
      </w:r>
    </w:p>
    <w:p>
      <w:pPr>
        <w:pStyle w:val="DIALOGUES"/>
        <w:rPr/>
      </w:pPr>
      <w:del w:id="469" w:author="Laurent Turner" w:date="2003-04-11T16:01:00Z">
        <w:r>
          <w:rPr/>
          <w:delText>Tu parles</w:delText>
        </w:r>
      </w:del>
      <w:ins w:id="470" w:author="Laurent Turner" w:date="2003-04-11T16:01:00Z">
        <w:r>
          <w:rPr/>
          <w:t>On ne sait jamais</w:t>
        </w:r>
      </w:ins>
      <w:r>
        <w:rPr/>
        <w:t xml:space="preserve"> ! (à Aelita) </w:t>
      </w:r>
      <w:ins w:id="471" w:author="Laurent Turner" w:date="2003-04-11T16:01:00Z">
        <w:r>
          <w:rPr/>
          <w:t xml:space="preserve">Aelita, </w:t>
        </w:r>
      </w:ins>
      <w:del w:id="472" w:author="Laurent Turner" w:date="2003-04-11T16:01:00Z">
        <w:r>
          <w:rPr/>
          <w:delText>C</w:delText>
        </w:r>
      </w:del>
      <w:ins w:id="473" w:author="Laurent Turner" w:date="2003-04-11T16:01:00Z">
        <w:r>
          <w:rPr/>
          <w:t>c</w:t>
        </w:r>
      </w:ins>
      <w:r>
        <w:rPr/>
        <w:t>ontinue tes recherches</w:t>
      </w:r>
      <w:del w:id="474" w:author="Laurent Turner" w:date="2003-04-11T16:01:00Z">
        <w:r>
          <w:rPr/>
          <w:delText>, Aelita</w:delText>
        </w:r>
      </w:del>
      <w:r>
        <w:rPr/>
        <w:t>… ! (à Odd) Nous, on va aller voir si la bombonne de gaz hilarant de Mme Hertz est toujours dans la salle de sciences…</w:t>
      </w:r>
    </w:p>
    <w:p>
      <w:pPr>
        <w:pStyle w:val="ACTIONS"/>
        <w:rPr/>
      </w:pPr>
      <w:r>
        <w:rPr/>
        <w:t xml:space="preserve">Odd acquiesce et les deux jeunes garçons quittent la pièc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Nous restons avec Kiwi qui semble dormir paisiblement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Tout à coup, un petit bruit le fait sursauter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Kiwi, encore ensuqué, regarde autour de lui, surpris, et ouvre de grands yeux quand il aperçoit la forme translucide de N2O qui sort d’une bouche d’aération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Kiwi se met à GROGNER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La forme se dirige vers la porte de la chambre, mais Kiwi se met en travers de sa route, toujours CROGNANT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a forme fond alors sur le pauvre chien qui se met à RIRE, ou plutôt à s’étouffer étrangement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Kiwi se débat. Il réussit à plusieurs reprises en courant dans tous les sens à échapper à la forme. </w:t>
      </w:r>
    </w:p>
    <w:p>
      <w:pPr>
        <w:pStyle w:val="ACTIONS"/>
        <w:rPr/>
      </w:pPr>
      <w:r>
        <w:rPr/>
      </w:r>
    </w:p>
    <w:p>
      <w:pPr>
        <w:pStyle w:val="ACTIONS"/>
        <w:rPr>
          <w:ins w:id="478" w:author="Laurent Turner" w:date="2003-04-11T16:06:00Z"/>
        </w:rPr>
      </w:pPr>
      <w:r>
        <w:rPr/>
        <w:t xml:space="preserve">Il finit par </w:t>
      </w:r>
      <w:del w:id="475" w:author="Laurent Turner" w:date="2003-04-11T16:06:00Z">
        <w:r>
          <w:rPr/>
          <w:delText>prendre la fuite par la porte de la chambre (qui était restée entrouverte)</w:delText>
        </w:r>
      </w:del>
      <w:ins w:id="476" w:author="Laurent Turner" w:date="2003-04-11T16:06:00Z">
        <w:r>
          <w:rPr/>
          <w:t>s’assommer contre la porte fermée</w:t>
        </w:r>
      </w:ins>
      <w:r>
        <w:rPr/>
        <w:t>.</w:t>
      </w:r>
      <w:ins w:id="477" w:author="Laurent Turner" w:date="2003-04-11T16:06:00Z">
        <w:r>
          <w:rPr/>
          <w:t xml:space="preserve"> BOUM ! Il tombe dans les pommes. </w:t>
        </w:r>
      </w:ins>
    </w:p>
    <w:p>
      <w:pPr>
        <w:pStyle w:val="ACTIONS"/>
        <w:rPr>
          <w:ins w:id="480" w:author="Laurent Turner" w:date="2003-04-11T16:06:00Z"/>
        </w:rPr>
      </w:pPr>
      <w:ins w:id="479" w:author="Laurent Turner" w:date="2003-04-11T16:06:00Z">
        <w:r>
          <w:rPr/>
        </w:r>
      </w:ins>
    </w:p>
    <w:p>
      <w:pPr>
        <w:pStyle w:val="TextBody"/>
        <w:rPr>
          <w:ins w:id="482" w:author="Laurent Turner" w:date="2003-04-11T16:06:00Z"/>
        </w:rPr>
      </w:pPr>
      <w:ins w:id="481" w:author="Laurent Turner" w:date="2003-04-11T16:06:00Z">
        <w:r>
          <w:rPr/>
          <w:t xml:space="preserve">La forme se scinde soudain en quatre formes distinctes. </w:t>
        </w:r>
      </w:ins>
    </w:p>
    <w:p>
      <w:pPr>
        <w:pStyle w:val="TextBody"/>
        <w:rPr>
          <w:ins w:id="484" w:author="Laurent Turner" w:date="2003-04-11T16:06:00Z"/>
        </w:rPr>
      </w:pPr>
      <w:ins w:id="483" w:author="Laurent Turner" w:date="2003-04-11T16:06:00Z">
        <w:r>
          <w:rPr/>
        </w:r>
      </w:ins>
    </w:p>
    <w:p>
      <w:pPr>
        <w:pStyle w:val="ACTIONS"/>
        <w:rPr>
          <w:del w:id="493" w:author="Laurent Turner" w:date="2003-04-11T16:58:00Z"/>
        </w:rPr>
      </w:pPr>
      <w:ins w:id="485" w:author="Laurent Turner" w:date="2003-04-11T16:06:00Z">
        <w:r>
          <w:rPr/>
          <w:t xml:space="preserve">La cible de Xana ne fait pas trop de doutes : Les QUATRE </w:t>
        </w:r>
      </w:ins>
      <w:ins w:id="486" w:author="Laurent Turner" w:date="2003-04-11T16:06:00Z">
        <w:r>
          <w:rPr>
            <w:caps/>
          </w:rPr>
          <w:t xml:space="preserve">héros </w:t>
        </w:r>
      </w:ins>
      <w:ins w:id="487" w:author="Laurent Turner" w:date="2003-04-11T16:06:00Z">
        <w:r>
          <w:rPr/>
          <w:t>!!! (</w:t>
        </w:r>
      </w:ins>
      <w:ins w:id="488" w:author="Laurent Turner" w:date="2003-04-11T16:06:00Z">
        <w:del w:id="489" w:author="Sophie Decroisette" w:date="2003-04-14T10:14:00Z">
          <w:r>
            <w:rPr/>
            <w:delText>en</w:delText>
          </w:r>
        </w:del>
      </w:ins>
      <w:ins w:id="490" w:author="Sophie Decroisette" w:date="2003-04-14T10:14:00Z">
        <w:r>
          <w:rPr/>
          <w:t>En</w:t>
        </w:r>
      </w:ins>
      <w:ins w:id="491" w:author="Laurent Turner" w:date="2003-04-11T16:07:00Z">
        <w:r>
          <w:rPr/>
          <w:t xml:space="preserve"> tout cas, c’est ce que le spectateur pourra en conclure !)</w:t>
        </w:r>
      </w:ins>
      <w:ins w:id="492" w:author="Unknown" w:date="2003-04-11T16:58:00Z">
        <w:r>
          <w:rPr/>
          <w:t>.</w:t>
        </w:r>
      </w:ins>
    </w:p>
    <w:p>
      <w:pPr>
        <w:pStyle w:val="ACTIONS"/>
        <w:rPr>
          <w:del w:id="495" w:author="Laurent Turner" w:date="2003-04-11T16:58:00Z"/>
        </w:rPr>
      </w:pPr>
      <w:del w:id="494" w:author="Laurent Turner" w:date="2003-04-11T16:58:00Z">
        <w:r>
          <w:rPr/>
        </w:r>
      </w:del>
    </w:p>
    <w:p>
      <w:pPr>
        <w:pStyle w:val="ACTIONS"/>
        <w:rPr>
          <w:ins w:id="497" w:author="Laurent Turner" w:date="2003-04-11T16:58:00Z"/>
        </w:rPr>
      </w:pPr>
      <w:ins w:id="496" w:author="Laurent Turner" w:date="2003-04-11T16:58:00Z">
        <w:r>
          <w:rPr/>
        </w:r>
      </w:ins>
    </w:p>
    <w:p>
      <w:pPr>
        <w:pStyle w:val="ACTIONS"/>
        <w:rPr>
          <w:del w:id="499" w:author="Laurent Turner" w:date="2003-04-11T16:58:00Z"/>
        </w:rPr>
      </w:pPr>
      <w:del w:id="498" w:author="Laurent Turner" w:date="2003-04-11T16:58:00Z">
        <w:r>
          <w:rPr/>
        </w:r>
      </w:del>
    </w:p>
    <w:p>
      <w:pPr>
        <w:pStyle w:val="ACTIONS"/>
        <w:rPr>
          <w:del w:id="501" w:author="Laurent Turner" w:date="2003-04-11T16:58:00Z"/>
        </w:rPr>
      </w:pPr>
      <w:del w:id="500" w:author="Laurent Turner" w:date="2003-04-11T16:58:00Z">
        <w:r>
          <w:rPr/>
        </w:r>
      </w:del>
    </w:p>
    <w:p>
      <w:pPr>
        <w:pStyle w:val="ACTIONS"/>
        <w:numPr>
          <w:ilvl w:val="0"/>
          <w:numId w:val="3"/>
        </w:numPr>
        <w:rPr/>
      </w:pPr>
      <w:r>
        <w:rPr/>
        <w:t>INT. COULOIR INTERNAT – NUIT</w:t>
      </w:r>
    </w:p>
    <w:p>
      <w:pPr>
        <w:pStyle w:val="TextBody"/>
        <w:rPr>
          <w:del w:id="503" w:author="Laurent Turner" w:date="2003-04-11T16:08:00Z"/>
        </w:rPr>
      </w:pPr>
      <w:del w:id="502" w:author="Laurent Turner" w:date="2003-04-11T16:08:00Z">
        <w:r>
          <w:rPr/>
          <w:delText xml:space="preserve">Kiwi file d’un côté du couloir, poursuivi par la forme d’N2O. </w:delText>
        </w:r>
      </w:del>
    </w:p>
    <w:p>
      <w:pPr>
        <w:pStyle w:val="TextBody"/>
        <w:rPr>
          <w:del w:id="505" w:author="Laurent Turner" w:date="2003-04-11T16:08:00Z"/>
        </w:rPr>
      </w:pPr>
      <w:del w:id="504" w:author="Laurent Turner" w:date="2003-04-11T16:08:00Z">
        <w:r>
          <w:rPr/>
        </w:r>
      </w:del>
    </w:p>
    <w:p>
      <w:pPr>
        <w:pStyle w:val="TextBody"/>
        <w:rPr>
          <w:del w:id="513" w:author="Laurent Turner" w:date="2003-04-11T16:08:00Z"/>
        </w:rPr>
      </w:pPr>
      <w:del w:id="506" w:author="Laurent Turner" w:date="2003-04-11T16:08:00Z">
        <w:r>
          <w:rPr/>
          <w:delText>Il disparaît à un bout du couloir, au</w:delText>
        </w:r>
      </w:del>
      <w:ins w:id="507" w:author="Laurent Turner" w:date="2003-04-11T16:08:00Z">
        <w:r>
          <w:rPr/>
          <w:t>Au même</w:t>
        </w:r>
      </w:ins>
      <w:r>
        <w:rPr/>
        <w:t xml:space="preserve"> </w:t>
      </w:r>
      <w:del w:id="508" w:author="Sophie Decroisette" w:date="2003-04-14T10:14:00Z">
        <w:r>
          <w:rPr/>
          <w:delText xml:space="preserve">moment </w:delText>
        </w:r>
      </w:del>
      <w:ins w:id="509" w:author="Sophie Decroisette" w:date="2003-04-14T10:14:00Z">
        <w:r>
          <w:rPr/>
          <w:t>moment</w:t>
        </w:r>
      </w:ins>
      <w:del w:id="510" w:author="Laurent Turner" w:date="2003-04-11T16:08:00Z">
        <w:r>
          <w:rPr/>
          <w:delText xml:space="preserve">où </w:delText>
        </w:r>
      </w:del>
      <w:ins w:id="511" w:author="Laurent Turner" w:date="2003-04-11T16:08:00Z">
        <w:r>
          <w:rPr/>
          <w:t xml:space="preserve">, </w:t>
        </w:r>
      </w:ins>
      <w:r>
        <w:rPr/>
        <w:t xml:space="preserve">Ulrich </w:t>
      </w:r>
      <w:del w:id="512" w:author="Laurent Turner" w:date="2003-04-11T16:08:00Z">
        <w:r>
          <w:rPr/>
          <w:delText xml:space="preserve">fait son apparition à l’autre bout. </w:delText>
        </w:r>
      </w:del>
    </w:p>
    <w:p>
      <w:pPr>
        <w:pStyle w:val="TextBody"/>
        <w:rPr>
          <w:del w:id="515" w:author="Laurent Turner" w:date="2003-04-11T16:08:00Z"/>
        </w:rPr>
      </w:pPr>
      <w:del w:id="514" w:author="Laurent Turner" w:date="2003-04-11T16:08:00Z">
        <w:r>
          <w:rPr/>
        </w:r>
      </w:del>
    </w:p>
    <w:p>
      <w:pPr>
        <w:pStyle w:val="TextBody"/>
        <w:rPr/>
      </w:pPr>
      <w:del w:id="516" w:author="Laurent Turner" w:date="2003-04-11T16:08:00Z">
        <w:r>
          <w:rPr/>
          <w:delText xml:space="preserve">Le jeune garçon se dirige d’un pas décidé vers la chambre de Sissi. Il </w:delText>
        </w:r>
      </w:del>
      <w:del w:id="517" w:author="Sophie Decroisette" w:date="2003-04-14T10:14:00Z">
        <w:r>
          <w:rPr/>
          <w:delText>cogne</w:delText>
        </w:r>
      </w:del>
      <w:ins w:id="518" w:author="Sophie Decroisette" w:date="2003-04-14T10:14:00Z">
        <w:r>
          <w:rPr/>
          <w:t>frappe</w:t>
        </w:r>
      </w:ins>
      <w:r>
        <w:rPr/>
        <w:t xml:space="preserve"> à la porte</w:t>
      </w:r>
      <w:ins w:id="519" w:author="Laurent Turner" w:date="2003-04-11T16:08:00Z">
        <w:r>
          <w:rPr/>
          <w:t xml:space="preserve"> de chambre de Sissi</w:t>
        </w:r>
      </w:ins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voix de Sissi nous parvient de l’intérieu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off)</w:t>
      </w:r>
    </w:p>
    <w:p>
      <w:pPr>
        <w:pStyle w:val="DIALOGUES"/>
        <w:rPr/>
      </w:pPr>
      <w:r>
        <w:rPr/>
        <w:t>Si c’est pour vous excuser, c’est pas la peine…</w:t>
      </w:r>
    </w:p>
    <w:p>
      <w:pPr>
        <w:pStyle w:val="Style11"/>
        <w:numPr>
          <w:ilvl w:val="0"/>
          <w:numId w:val="3"/>
        </w:numPr>
        <w:rPr/>
      </w:pPr>
      <w:r>
        <w:rPr/>
        <w:t>int chambre sissi – nuit</w:t>
      </w:r>
    </w:p>
    <w:p>
      <w:pPr>
        <w:pStyle w:val="TextBody"/>
        <w:rPr/>
      </w:pPr>
      <w:r>
        <w:rPr/>
        <w:t xml:space="preserve">Sissi est allongée, toute habillée, sur son lit. Elle a l’air encore franchement furax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orte de sa chambre s’ouvre sur Ulr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ssi se redresse, surpris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del w:id="520" w:author="Laurent Turner" w:date="2003-04-11T16:58:00Z">
        <w:r>
          <w:rPr/>
          <w:delText>Ulrich</w:delText>
        </w:r>
      </w:del>
      <w:ins w:id="521" w:author="Unknown" w:date="2003-04-11T16:58:00Z">
        <w:r>
          <w:rPr/>
          <w:t>Ah, c</w:t>
        </w:r>
      </w:ins>
      <w:ins w:id="522" w:author="Unknown" w:date="2003-04-11T16:58:00Z">
        <w:del w:id="523" w:author="Laurent Turner" w:date="2003-04-11T16:58:00Z">
          <w:r>
            <w:rPr/>
            <w:delText>'</w:delText>
          </w:r>
        </w:del>
      </w:ins>
      <w:ins w:id="524" w:author="Laurent Turner" w:date="2003-04-11T16:58:00Z">
        <w:r>
          <w:rPr/>
          <w:t>’</w:t>
        </w:r>
      </w:ins>
      <w:ins w:id="525" w:author="Unknown" w:date="2003-04-11T16:58:00Z">
        <w:r>
          <w:rPr/>
          <w:t>est toi</w:t>
        </w:r>
      </w:ins>
      <w:r>
        <w:rPr/>
        <w:t>… ? Qu’est-ce que tu viens faire là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visiblement embarrassé)</w:t>
      </w:r>
    </w:p>
    <w:p>
      <w:pPr>
        <w:pStyle w:val="DIALOGUES"/>
        <w:rPr>
          <w:del w:id="529" w:author="Laurent Turner" w:date="2003-04-11T16:09:00Z"/>
        </w:rPr>
      </w:pPr>
      <w:del w:id="526" w:author="Laurent Turner" w:date="2003-04-11T16:09:00Z">
        <w:r>
          <w:rPr/>
          <w:delText xml:space="preserve">Je viens te poser une question : est-ce qu’il y a encore un rôle pour Yumi dans ta pièce… ? </w:delText>
        </w:r>
      </w:del>
      <w:del w:id="527" w:author="Laurent Turner" w:date="2003-04-11T16:09:00Z">
        <w:r>
          <w:rPr>
            <w:caps/>
          </w:rPr>
          <w:delText>ç</w:delText>
        </w:r>
      </w:del>
      <w:del w:id="528" w:author="Laurent Turner" w:date="2003-04-11T16:09:00Z">
        <w:r>
          <w:rPr/>
          <w:delText>a lui rendrait un grand service !</w:delText>
        </w:r>
      </w:del>
    </w:p>
    <w:p>
      <w:pPr>
        <w:pStyle w:val="DIALOGUES"/>
        <w:rPr/>
      </w:pPr>
      <w:ins w:id="530" w:author="Marion Aguesse" w:date="2003-04-04T16:53:00Z">
        <w:r>
          <w:rPr/>
          <w:t>Dis don</w:t>
        </w:r>
      </w:ins>
      <w:ins w:id="531" w:author="Marion Aguesse" w:date="2003-04-04T16:53:00Z">
        <w:del w:id="532" w:author="Laurent Turner" w:date="2003-04-11T16:08:00Z">
          <w:r>
            <w:rPr/>
            <w:delText>t</w:delText>
          </w:r>
        </w:del>
      </w:ins>
      <w:ins w:id="533" w:author="Laurent Turner" w:date="2003-04-11T16:08:00Z">
        <w:r>
          <w:rPr/>
          <w:t>c</w:t>
        </w:r>
      </w:ins>
      <w:ins w:id="534" w:author="Marion Aguesse" w:date="2003-04-04T16:53:00Z">
        <w:r>
          <w:rPr/>
          <w:t>, j’ai pensé à un truc</w:t>
        </w:r>
      </w:ins>
      <w:ins w:id="535" w:author="Unknown" w:date="2003-04-11T16:59:00Z">
        <w:r>
          <w:rPr/>
          <w:t>, Sissi</w:t>
        </w:r>
      </w:ins>
      <w:ins w:id="536" w:author="Marion Aguesse" w:date="2003-04-04T16:53:00Z">
        <w:del w:id="537" w:author="Laurent Turner" w:date="2003-04-11T16:09:00Z">
          <w:r>
            <w:rPr/>
            <w:delText>..</w:delText>
          </w:r>
        </w:del>
      </w:ins>
      <w:ins w:id="538" w:author="Laurent Turner" w:date="2003-04-11T16:09:00Z">
        <w:r>
          <w:rPr/>
          <w:t>…</w:t>
        </w:r>
      </w:ins>
      <w:ins w:id="539" w:author="Marion Aguesse" w:date="2003-04-04T16:53:00Z">
        <w:r>
          <w:rPr/>
          <w:t> Y’aurait pas un rôle pour Yumi dans ta pièce ? Ce serait vachement sympa pour elle !</w:t>
        </w:r>
      </w:ins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contrariée)</w:t>
      </w:r>
    </w:p>
    <w:p>
      <w:pPr>
        <w:pStyle w:val="DIALOGUES"/>
        <w:rPr/>
      </w:pPr>
      <w:r>
        <w:rPr/>
        <w:t xml:space="preserve">Et pourquoi j’aurai envie </w:t>
      </w:r>
      <w:del w:id="540" w:author="Marion Aguesse" w:date="2003-04-04T16:54:00Z">
        <w:r>
          <w:rPr/>
          <w:delText xml:space="preserve">de rendre un grand service à </w:delText>
        </w:r>
      </w:del>
      <w:ins w:id="541" w:author="Marion Aguesse" w:date="2003-04-04T16:54:00Z">
        <w:r>
          <w:rPr/>
          <w:t xml:space="preserve">d’être sympa avec </w:t>
        </w:r>
      </w:ins>
      <w:r>
        <w:rPr/>
        <w:t>Yumi ?</w:t>
      </w:r>
    </w:p>
    <w:p>
      <w:pPr>
        <w:pStyle w:val="ACTIONS"/>
        <w:rPr/>
      </w:pPr>
      <w:r>
        <w:rPr/>
        <w:t>Ulrich fait mine de quitter la chamb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ins w:id="542" w:author="Marion Aguesse" w:date="2003-04-04T16:55:00Z">
        <w:r>
          <w:rPr/>
          <w:t xml:space="preserve">C’est bien ce que je pensais </w:t>
        </w:r>
      </w:ins>
      <w:del w:id="543" w:author="Marion Aguesse" w:date="2003-04-04T16:55:00Z">
        <w:r>
          <w:rPr/>
          <w:delText>Tant pis</w:delText>
        </w:r>
      </w:del>
      <w:r>
        <w:rPr/>
        <w:t>… ! Oublie… !</w:t>
      </w:r>
    </w:p>
    <w:p>
      <w:pPr>
        <w:pStyle w:val="ACTIONS"/>
        <w:rPr/>
      </w:pPr>
      <w:r>
        <w:rPr/>
        <w:t>Passé un quart de seconde de stupeur, Sissi se lève en trombe de son l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Non, Ulrich, attends… ! Il y a peut-être une solution…</w:t>
      </w:r>
    </w:p>
    <w:p>
      <w:pPr>
        <w:pStyle w:val="ACTIONS"/>
        <w:rPr/>
      </w:pPr>
      <w:r>
        <w:rPr/>
        <w:t>Ulrich s’arrête dans son geste, surpris.</w:t>
      </w:r>
    </w:p>
    <w:p>
      <w:pPr>
        <w:pStyle w:val="Style11"/>
        <w:numPr>
          <w:ilvl w:val="0"/>
          <w:numId w:val="3"/>
        </w:numPr>
        <w:rPr/>
      </w:pPr>
      <w:r>
        <w:rPr/>
        <w:t>int. couloir bâtiment des sciences – nuit</w:t>
      </w:r>
    </w:p>
    <w:p>
      <w:pPr>
        <w:pStyle w:val="TextBody"/>
        <w:rPr/>
      </w:pPr>
      <w:r>
        <w:rPr/>
        <w:t>Dans un couloir sombre, Odd et Jérémie s’activent pour crocheter la porte de la salle de classe de Mme Hertz. C’est Jérémie qui est à l’œuvre avec un trombone dépli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JÉRÉMIE </w:t>
      </w:r>
    </w:p>
    <w:p>
      <w:pPr>
        <w:pStyle w:val="DIALOGUES"/>
        <w:rPr/>
      </w:pPr>
      <w:r>
        <w:rPr/>
        <w:t xml:space="preserve">Moi, </w:t>
      </w:r>
      <w:del w:id="544" w:author="Sophie Decroisette" w:date="2003-04-14T10:15:00Z">
        <w:r>
          <w:rPr/>
          <w:delText>je me</w:delText>
        </w:r>
      </w:del>
      <w:ins w:id="545" w:author="Sophie Decroisette" w:date="2003-04-14T10:15:00Z">
        <w:r>
          <w:rPr/>
          <w:t>je ne me</w:t>
        </w:r>
      </w:ins>
      <w:r>
        <w:rPr/>
        <w:t xml:space="preserve"> dispute jamais avec Aelita… Tu trouves ça normal</w:t>
      </w:r>
      <w:ins w:id="546" w:author="Unknown" w:date="2003-04-11T16:59:00Z">
        <w:r>
          <w:rPr/>
          <w:t>, toi…</w:t>
        </w:r>
      </w:ins>
      <w:ins w:id="547" w:author="Unknown" w:date="2003-04-11T16:59:00Z">
        <w:del w:id="548" w:author="Laurent Turner" w:date="2003-04-11T17:00:00Z">
          <w:r>
            <w:rPr/>
            <w:delText>;</w:delText>
          </w:r>
        </w:del>
      </w:ins>
      <w:r>
        <w:rPr/>
        <w:t xml:space="preserve"> ?</w:t>
      </w:r>
      <w:del w:id="549" w:author="Laurent Turner" w:date="2003-04-11T17:00:00Z">
        <w:r>
          <w:rPr/>
          <w:delText>…</w:delText>
        </w:r>
      </w:del>
    </w:p>
    <w:p>
      <w:pPr>
        <w:pStyle w:val="ACTIONS"/>
        <w:rPr/>
      </w:pPr>
      <w:r>
        <w:rPr/>
        <w:t>Odd jette des coups d’œil derrière lui au cas où quelqu’un ferait son apparitio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ui… non… (</w:t>
      </w:r>
      <w:del w:id="550" w:author="Sophie Decroisette" w:date="2003-04-14T10:15:00Z">
        <w:r>
          <w:rPr/>
          <w:delText>un</w:delText>
        </w:r>
      </w:del>
      <w:ins w:id="551" w:author="Sophie Decroisette" w:date="2003-04-14T10:15:00Z">
        <w:r>
          <w:rPr/>
          <w:t>Un</w:t>
        </w:r>
      </w:ins>
      <w:r>
        <w:rPr/>
        <w:t xml:space="preserve"> temps) J’en sais rien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toujours dans son idée)</w:t>
      </w:r>
    </w:p>
    <w:p>
      <w:pPr>
        <w:pStyle w:val="DIALOGUES"/>
        <w:rPr/>
      </w:pPr>
      <w:r>
        <w:rPr/>
        <w:t xml:space="preserve">Tu crois </w:t>
      </w:r>
      <w:ins w:id="552" w:author="Marion Aguesse" w:date="2003-04-04T16:56:00Z">
        <w:r>
          <w:rPr/>
          <w:t>qu’on se disputerait si elle vivait ici</w:t>
        </w:r>
      </w:ins>
      <w:ins w:id="553" w:author="Sophie Decroisette" w:date="2003-04-14T10:15:00Z">
        <w:r>
          <w:rPr/>
          <w:t>, avec nous</w:t>
        </w:r>
      </w:ins>
      <w:ins w:id="554" w:author="Marion Aguesse" w:date="2003-04-04T16:56:00Z">
        <w:del w:id="555" w:author="Laurent Turner" w:date="2003-04-11T17:00:00Z">
          <w:r>
            <w:rPr/>
            <w:delText xml:space="preserve"> ? </w:delText>
          </w:r>
        </w:del>
      </w:ins>
      <w:del w:id="556" w:author="Marion Aguesse" w:date="2003-04-04T16:56:00Z">
        <w:r>
          <w:rPr/>
          <w:delText>que ça veut dire qu’on s’aime pas</w:delText>
        </w:r>
      </w:del>
      <w:r>
        <w:rPr/>
        <w:t>… ?</w:t>
      </w:r>
    </w:p>
    <w:p>
      <w:pPr>
        <w:pStyle w:val="ACTIONS"/>
        <w:rPr/>
      </w:pPr>
      <w:r>
        <w:rPr/>
        <w:t xml:space="preserve">Visage </w:t>
      </w:r>
      <w:del w:id="557" w:author="Marion Aguesse" w:date="2003-04-04T16:56:00Z">
        <w:r>
          <w:rPr/>
          <w:delText>ahuri</w:delText>
        </w:r>
      </w:del>
      <w:ins w:id="558" w:author="Laurent Turner" w:date="2003-04-11T16:10:00Z">
        <w:r>
          <w:rPr/>
          <w:t>ahuri</w:t>
        </w:r>
      </w:ins>
      <w:ins w:id="559" w:author="Laurent Turner" w:date="2003-04-11T17:00:00Z">
        <w:r>
          <w:rPr/>
          <w:t xml:space="preserve"> </w:t>
        </w:r>
      </w:ins>
      <w:del w:id="560" w:author="Marion Aguesse" w:date="2003-04-04T16:56:00Z">
        <w:r>
          <w:rPr/>
          <w:delText xml:space="preserve"> </w:delText>
        </w:r>
      </w:del>
      <w:ins w:id="561" w:author="Marion Aguesse" w:date="2003-04-04T16:56:00Z">
        <w:del w:id="562" w:author="Laurent Turner" w:date="2003-04-11T16:10:00Z">
          <w:r>
            <w:rPr/>
            <w:delText xml:space="preserve">ironique </w:delText>
          </w:r>
        </w:del>
      </w:ins>
      <w:r>
        <w:rPr/>
        <w:t>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del w:id="563" w:author="Marion Aguesse" w:date="2003-04-04T17:01:00Z">
        <w:r>
          <w:rPr/>
          <w:delText xml:space="preserve">Ça veut </w:delText>
        </w:r>
      </w:del>
      <w:ins w:id="564" w:author="Marion Aguesse" w:date="2003-04-04T17:01:00Z">
        <w:r>
          <w:rPr/>
          <w:t xml:space="preserve">Je crois </w:t>
        </w:r>
      </w:ins>
      <w:r>
        <w:rPr/>
        <w:t xml:space="preserve">surtout </w:t>
      </w:r>
      <w:del w:id="565" w:author="Marion Aguesse" w:date="2003-04-04T16:57:00Z">
        <w:r>
          <w:rPr/>
          <w:delText xml:space="preserve">dire </w:delText>
        </w:r>
      </w:del>
      <w:r>
        <w:rPr/>
        <w:t xml:space="preserve">qu’on va se faire pincer, oui ! Tais-toi, bon sang ! </w:t>
      </w:r>
    </w:p>
    <w:p>
      <w:pPr>
        <w:pStyle w:val="ACTIONS"/>
        <w:rPr/>
      </w:pPr>
      <w:r>
        <w:rPr/>
        <w:t xml:space="preserve">Et soudain, toc, le trombone remplit son office et la porte s’ouvre. 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Mme Hertz – nuit</w:t>
      </w:r>
    </w:p>
    <w:p>
      <w:pPr>
        <w:pStyle w:val="TextBody"/>
        <w:rPr/>
      </w:pPr>
      <w:r>
        <w:rPr/>
        <w:t xml:space="preserve">Odd et Jérémie se faufilent dans la pénombre de la salle le plus silencieusement possible jusqu’à la bombonne de ga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érémie la bascule pour en vérifier le poids. Elle semble légère comme une plume. Il actionne le bec d’ouverture : rien. Pas de gaz en sor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Elle est vide. (</w:t>
      </w:r>
      <w:del w:id="566" w:author="Sophie Decroisette" w:date="2003-04-14T10:15:00Z">
        <w:r>
          <w:rPr/>
          <w:delText>se</w:delText>
        </w:r>
      </w:del>
      <w:ins w:id="567" w:author="Sophie Decroisette" w:date="2003-04-14T10:15:00Z">
        <w:r>
          <w:rPr/>
          <w:t>Se</w:t>
        </w:r>
      </w:ins>
      <w:r>
        <w:rPr/>
        <w:t xml:space="preserve"> tournant vers Odd) C’est de plus en plus louche !</w:t>
      </w:r>
    </w:p>
    <w:p>
      <w:pPr>
        <w:pStyle w:val="ACTIONS"/>
        <w:rPr/>
      </w:pPr>
      <w:r>
        <w:rPr/>
        <w:t>Jérémie et Odd échangent un regard inquie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 xml:space="preserve">Tu veux faire un tour au Labo ? S’il y a un problème, on appellera Ulrich et Yumi… </w:t>
      </w:r>
      <w:del w:id="568" w:author="Laurent Turner" w:date="2003-04-11T17:00:00Z">
        <w:r>
          <w:rPr/>
          <w:delText>On sera sur place pour foncer sur Lyokô !</w:delText>
        </w:r>
      </w:del>
    </w:p>
    <w:p>
      <w:pPr>
        <w:pStyle w:val="ACTIONS"/>
        <w:rPr/>
      </w:pPr>
      <w:r>
        <w:rPr/>
        <w:t>Jérémie acquiesce.</w:t>
      </w:r>
    </w:p>
    <w:p>
      <w:pPr>
        <w:pStyle w:val="Style11"/>
        <w:numPr>
          <w:ilvl w:val="0"/>
          <w:numId w:val="3"/>
        </w:numPr>
        <w:rPr>
          <w:del w:id="570" w:author="Laurent Turner" w:date="2003-04-11T16:07:00Z"/>
        </w:rPr>
      </w:pPr>
      <w:del w:id="569" w:author="Laurent Turner" w:date="2003-04-11T16:07:00Z">
        <w:r>
          <w:rPr/>
          <w:delText>int. grands escaliers – nuit</w:delText>
        </w:r>
      </w:del>
    </w:p>
    <w:p>
      <w:pPr>
        <w:pStyle w:val="TextBody"/>
        <w:rPr>
          <w:del w:id="572" w:author="Laurent Turner" w:date="2003-04-11T16:07:00Z"/>
        </w:rPr>
      </w:pPr>
      <w:del w:id="571" w:author="Laurent Turner" w:date="2003-04-11T16:07:00Z">
        <w:r>
          <w:rPr/>
          <w:delText xml:space="preserve">Kiwi court, toujours poursuivi par la forme gazeuse. Il fonce vers la porte ouverte sur l’extérieur. </w:delText>
        </w:r>
      </w:del>
    </w:p>
    <w:p>
      <w:pPr>
        <w:pStyle w:val="Style11"/>
        <w:numPr>
          <w:ilvl w:val="0"/>
          <w:numId w:val="3"/>
        </w:numPr>
        <w:rPr>
          <w:del w:id="574" w:author="Laurent Turner" w:date="2003-04-11T16:07:00Z"/>
        </w:rPr>
      </w:pPr>
      <w:del w:id="573" w:author="Laurent Turner" w:date="2003-04-11T16:07:00Z">
        <w:r>
          <w:rPr/>
          <w:delText>ext. cour des refectoires – nuit</w:delText>
        </w:r>
      </w:del>
    </w:p>
    <w:p>
      <w:pPr>
        <w:pStyle w:val="TextBody"/>
        <w:rPr>
          <w:del w:id="576" w:author="Laurent Turner" w:date="2003-04-11T16:07:00Z"/>
        </w:rPr>
      </w:pPr>
      <w:del w:id="575" w:author="Laurent Turner" w:date="2003-04-11T16:07:00Z">
        <w:r>
          <w:rPr/>
          <w:delText xml:space="preserve">Kiwi se retrouve dehors. Il se retourne pour constater que la forme gazeuse va bientôt se jeter à ses trousses. </w:delText>
        </w:r>
      </w:del>
    </w:p>
    <w:p>
      <w:pPr>
        <w:pStyle w:val="TextBody"/>
        <w:rPr>
          <w:del w:id="578" w:author="Laurent Turner" w:date="2003-04-11T16:07:00Z"/>
        </w:rPr>
      </w:pPr>
      <w:del w:id="577" w:author="Laurent Turner" w:date="2003-04-11T16:07:00Z">
        <w:r>
          <w:rPr/>
        </w:r>
      </w:del>
    </w:p>
    <w:p>
      <w:pPr>
        <w:pStyle w:val="TextBody"/>
        <w:rPr>
          <w:del w:id="580" w:author="Laurent Turner" w:date="2003-04-11T16:07:00Z"/>
        </w:rPr>
      </w:pPr>
      <w:del w:id="579" w:author="Laurent Turner" w:date="2003-04-11T16:07:00Z">
        <w:r>
          <w:rPr/>
          <w:delText xml:space="preserve">Mais, soudain, Kiwi sent quelques gouttes lui tomber sur le museau. </w:delText>
        </w:r>
      </w:del>
    </w:p>
    <w:p>
      <w:pPr>
        <w:pStyle w:val="TextBody"/>
        <w:rPr>
          <w:del w:id="582" w:author="Laurent Turner" w:date="2003-04-11T16:07:00Z"/>
        </w:rPr>
      </w:pPr>
      <w:del w:id="581" w:author="Laurent Turner" w:date="2003-04-11T16:07:00Z">
        <w:r>
          <w:rPr/>
        </w:r>
      </w:del>
    </w:p>
    <w:p>
      <w:pPr>
        <w:pStyle w:val="TextBody"/>
        <w:rPr>
          <w:del w:id="584" w:author="Laurent Turner" w:date="2003-04-11T16:07:00Z"/>
        </w:rPr>
      </w:pPr>
      <w:del w:id="583" w:author="Laurent Turner" w:date="2003-04-11T16:07:00Z">
        <w:r>
          <w:rPr/>
          <w:delText xml:space="preserve">Il se met bientôt à pleuvoir à verse. </w:delText>
        </w:r>
      </w:del>
    </w:p>
    <w:p>
      <w:pPr>
        <w:pStyle w:val="TextBody"/>
        <w:rPr>
          <w:del w:id="586" w:author="Laurent Turner" w:date="2003-04-11T16:07:00Z"/>
        </w:rPr>
      </w:pPr>
      <w:del w:id="585" w:author="Laurent Turner" w:date="2003-04-11T16:07:00Z">
        <w:r>
          <w:rPr/>
        </w:r>
      </w:del>
    </w:p>
    <w:p>
      <w:pPr>
        <w:pStyle w:val="TextBody"/>
        <w:rPr>
          <w:del w:id="588" w:author="Laurent Turner" w:date="2003-04-11T16:07:00Z"/>
        </w:rPr>
      </w:pPr>
      <w:del w:id="587" w:author="Laurent Turner" w:date="2003-04-11T16:07:00Z">
        <w:r>
          <w:rPr/>
          <w:delText>A l’intérieur du bâtiment, la forme gazeuse semble renoncer à poursuivre Kiwi.</w:delText>
        </w:r>
      </w:del>
    </w:p>
    <w:p>
      <w:pPr>
        <w:pStyle w:val="TextBody"/>
        <w:rPr>
          <w:del w:id="590" w:author="Laurent Turner" w:date="2003-04-11T16:07:00Z"/>
        </w:rPr>
      </w:pPr>
      <w:del w:id="589" w:author="Laurent Turner" w:date="2003-04-11T16:07:00Z">
        <w:r>
          <w:rPr/>
        </w:r>
      </w:del>
    </w:p>
    <w:p>
      <w:pPr>
        <w:pStyle w:val="TextBody"/>
        <w:rPr>
          <w:del w:id="592" w:author="Laurent Turner" w:date="2003-04-11T16:07:00Z"/>
        </w:rPr>
      </w:pPr>
      <w:del w:id="591" w:author="Laurent Turner" w:date="2003-04-11T16:07:00Z">
        <w:r>
          <w:rPr/>
          <w:delText xml:space="preserve">Surpris (et trempé), Kiwi la voit se scinder en quatre formes distinctes. </w:delText>
        </w:r>
      </w:del>
    </w:p>
    <w:p>
      <w:pPr>
        <w:pStyle w:val="TextBody"/>
        <w:rPr>
          <w:del w:id="594" w:author="Laurent Turner" w:date="2003-04-11T16:07:00Z"/>
        </w:rPr>
      </w:pPr>
      <w:del w:id="593" w:author="Laurent Turner" w:date="2003-04-11T16:07:00Z">
        <w:r>
          <w:rPr/>
        </w:r>
      </w:del>
    </w:p>
    <w:p>
      <w:pPr>
        <w:pStyle w:val="Style11"/>
        <w:rPr>
          <w:del w:id="599" w:author="Laurent Turner" w:date="2003-04-11T16:07:00Z"/>
        </w:rPr>
      </w:pPr>
      <w:del w:id="595" w:author="Laurent Turner" w:date="2003-04-11T16:07:00Z">
        <w:r>
          <w:rPr/>
          <w:delText xml:space="preserve">La cible de Xana ne fait pas trop de doutes : Les QUATRE </w:delText>
        </w:r>
      </w:del>
      <w:del w:id="596" w:author="Laurent Turner" w:date="2003-04-11T16:07:00Z">
        <w:r>
          <w:rPr>
            <w:caps/>
          </w:rPr>
          <w:delText xml:space="preserve">héros </w:delText>
        </w:r>
      </w:del>
      <w:del w:id="597" w:author="Laurent Turner" w:date="2003-04-11T16:07:00Z">
        <w:r>
          <w:rPr/>
          <w:delText>!!!</w:delText>
        </w:r>
      </w:del>
      <w:del w:id="598" w:author="Laurent Turner" w:date="2003-04-11T16:07:00Z">
        <w:r>
          <w:rPr/>
          <w:delText xml:space="preserve"> (ça c’est ce que le spectateur pourra en conclure !)</w:delText>
        </w:r>
      </w:del>
    </w:p>
    <w:p>
      <w:pPr>
        <w:pStyle w:val="Style11"/>
        <w:rPr/>
      </w:pPr>
      <w:r>
        <w:rPr/>
        <w:t xml:space="preserve">EXT. LYOKÔ –TERRITOIRE DES MONTAGNES </w:t>
      </w:r>
    </w:p>
    <w:p>
      <w:pPr>
        <w:pStyle w:val="TextBody"/>
        <w:rPr/>
      </w:pPr>
      <w:r>
        <w:rPr/>
        <w:t xml:space="preserve">Au même moment, sur Lyokô, Aelita court à perdre haleine sur un sentier de montag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rière elle, lancés à sa poursuite, deux Bloks tirent sans arrêt vers elle (face </w:t>
      </w:r>
      <w:r>
        <w:rPr>
          <w:caps/>
        </w:rPr>
        <w:t>laser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sentier s’avère soudain inachev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vant le vide… et un peu plus loin, un autre plateau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se par son élan, Aelita saute et retombe brutalement, mais sans dégâts, sur le plateau suivant. Elle reprend aussitôt sa cour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Bloks ne la lâchent pas pour auta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elita court à perdre hale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uvelle extrémité de plateau. Aelita saute et se retrouve sur un Oasis en plateau. Les Bloks sont toujours à ses trousses. </w:t>
      </w:r>
    </w:p>
    <w:p>
      <w:pPr>
        <w:pStyle w:val="TextBody"/>
        <w:rPr/>
      </w:pPr>
      <w:r>
        <w:rPr/>
        <w:t>Au loin, au terme d’un sentier un peu courbe, Aelita aperçoit une montagne creuse et au centre : une tour désactiv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 (hors d’haleine, pour elle-même)</w:t>
      </w:r>
    </w:p>
    <w:p>
      <w:pPr>
        <w:pStyle w:val="DIALOGUES"/>
        <w:rPr/>
      </w:pPr>
      <w:r>
        <w:rPr/>
        <w:t>Une tour ! Sauvée !…</w:t>
      </w:r>
    </w:p>
    <w:p>
      <w:pPr>
        <w:pStyle w:val="ACTIONS"/>
        <w:rPr/>
      </w:pPr>
      <w:r>
        <w:rPr/>
        <w:t>Les tirs des Bloks se font toujours plus nourris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Aelita est obligée de slalomer sur le sentier qui mène à la montagne creuse pour éviter d’être touchée par les lasers. </w:t>
      </w:r>
    </w:p>
    <w:p>
      <w:pPr>
        <w:pStyle w:val="ACTIONS"/>
        <w:rPr/>
      </w:pPr>
      <w:r>
        <w:rPr/>
        <w:t>Les impacts des tirs de Bloks détruisent tout sur son passag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Aelita parvient finalement à la montagne creuse et entre sans attendre dans la tour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es Bloks entourent aussitôt l’édifice, tandis qu’une masse d’interférence (une sorte de brume) apparaît et vient cerner la tour. 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int. tour desactivee </w:t>
      </w:r>
    </w:p>
    <w:p>
      <w:pPr>
        <w:pStyle w:val="ACTIONS"/>
        <w:rPr/>
      </w:pPr>
      <w:r>
        <w:rPr/>
        <w:t>Sur la plate-forme flottante, Aelita pianote frénétiquement sur son interfa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Jérémie ? Tu m’entends ?</w:t>
      </w:r>
    </w:p>
    <w:p>
      <w:pPr>
        <w:pStyle w:val="ACTIONS"/>
        <w:rPr/>
      </w:pPr>
      <w:r>
        <w:rPr/>
        <w:t>Aucune réponse.</w:t>
      </w:r>
    </w:p>
    <w:p>
      <w:pPr>
        <w:pStyle w:val="ACTIONS"/>
        <w:rPr/>
      </w:pPr>
      <w:r>
        <w:rPr/>
        <w:t xml:space="preserve">Effectivement, les écrans de contrôle d’Aelita sont inopérants. Seuls des parasites apparaissent à l’image. </w:t>
      </w:r>
    </w:p>
    <w:p>
      <w:pPr>
        <w:pStyle w:val="ACTIONS"/>
        <w:rPr/>
      </w:pPr>
      <w:r>
        <w:rPr/>
        <w:t xml:space="preserve">Aelita grimace, inquiète. </w:t>
      </w:r>
    </w:p>
    <w:p>
      <w:pPr>
        <w:pStyle w:val="Style11"/>
        <w:numPr>
          <w:ilvl w:val="0"/>
          <w:numId w:val="3"/>
        </w:numPr>
        <w:rPr/>
      </w:pPr>
      <w:r>
        <w:rPr/>
        <w:t>ext usine – jour</w:t>
      </w:r>
    </w:p>
    <w:p>
      <w:pPr>
        <w:pStyle w:val="TextBody"/>
        <w:rPr/>
      </w:pPr>
      <w:r>
        <w:rPr/>
        <w:t xml:space="preserve">Le jour se lève sur l’usine désaffectée. </w:t>
      </w:r>
    </w:p>
    <w:p>
      <w:pPr>
        <w:pStyle w:val="Style11"/>
        <w:numPr>
          <w:ilvl w:val="0"/>
          <w:numId w:val="3"/>
        </w:numPr>
        <w:rPr/>
      </w:pPr>
      <w:r>
        <w:rPr/>
        <w:t>int labo usine – jour</w:t>
      </w:r>
    </w:p>
    <w:p>
      <w:pPr>
        <w:pStyle w:val="TextBody"/>
        <w:rPr/>
      </w:pPr>
      <w:r>
        <w:rPr/>
        <w:t>Jérémie est placé devant l’holomap 3D. Il tape frénétiquement sur son clavier pour faire défiler chaque région de Lyokô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inquiet)</w:t>
      </w:r>
    </w:p>
    <w:p>
      <w:pPr>
        <w:pStyle w:val="DIALOGUES"/>
        <w:rPr/>
      </w:pPr>
      <w:r>
        <w:rPr/>
        <w:t>Aelita ?!… Aelita, réponds-moi !</w:t>
      </w:r>
    </w:p>
    <w:p>
      <w:pPr>
        <w:pStyle w:val="ACTIONS"/>
        <w:rPr/>
      </w:pPr>
      <w:r>
        <w:rPr/>
        <w:t>Mais, rien. Silence sonore et visuel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Profondément inquiet, Jérémie se tourne vers Odd derrière lui. </w:t>
      </w:r>
    </w:p>
    <w:p>
      <w:pPr>
        <w:pStyle w:val="ACTIONS"/>
        <w:rPr/>
      </w:pPr>
      <w:r>
        <w:rPr/>
        <w:t>Odd lui renvoie un sourire rassura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k, j’ai compris… ! J’y vais…</w:t>
      </w:r>
    </w:p>
    <w:p>
      <w:pPr>
        <w:pStyle w:val="ACTIONS"/>
        <w:rPr/>
      </w:pPr>
      <w:r>
        <w:rPr/>
        <w:t>Odd se dirige aussitôt vers l’ascenseur qui mène à la salle des scanners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On COUPE sur les doigts de Jérémie qui glissent à toute vitesse sur le clavier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off)</w:t>
      </w:r>
    </w:p>
    <w:p>
      <w:pPr>
        <w:pStyle w:val="DIALOGUES"/>
        <w:rPr/>
      </w:pPr>
      <w:r>
        <w:rPr/>
        <w:t>Je te transferts dans la région des montagnes… J’ai repéré un groupe de monstres !</w:t>
      </w:r>
    </w:p>
    <w:p>
      <w:pPr>
        <w:pStyle w:val="Style11"/>
        <w:numPr>
          <w:ilvl w:val="0"/>
          <w:numId w:val="3"/>
        </w:numPr>
        <w:rPr/>
      </w:pPr>
      <w:r>
        <w:rPr/>
        <w:t>int salle des scanners – jour</w:t>
      </w:r>
    </w:p>
    <w:p>
      <w:pPr>
        <w:pStyle w:val="Normal"/>
        <w:rPr/>
      </w:pPr>
      <w:r>
        <w:rPr/>
        <w:t xml:space="preserve">Les portes du scanner se referment sur Odd. </w:t>
      </w:r>
    </w:p>
    <w:p>
      <w:pPr>
        <w:pStyle w:val="Normal"/>
        <w:rPr/>
      </w:pPr>
      <w:r>
        <w:rPr/>
        <w:t xml:space="preserve">Odd se tient immobile, tandis que des centaines de capteurs laser s'allument et projettent sur lui leurs faisceaux pour le scanner. </w:t>
      </w:r>
    </w:p>
    <w:p>
      <w:pPr>
        <w:pStyle w:val="Normal"/>
        <w:rPr/>
      </w:pPr>
      <w:r>
        <w:rPr/>
        <w:t xml:space="preserve">Les faisceaux rouges illuminent de plus en plus Odd. </w:t>
      </w:r>
    </w:p>
    <w:p>
      <w:pPr>
        <w:pStyle w:val="Normal"/>
        <w:rPr/>
      </w:pPr>
      <w:r>
        <w:rPr/>
        <w:t xml:space="preserve">Le scan se termine. </w:t>
      </w:r>
    </w:p>
    <w:p>
      <w:pPr>
        <w:pStyle w:val="TITRE1"/>
        <w:numPr>
          <w:ilvl w:val="0"/>
          <w:numId w:val="3"/>
        </w:numPr>
        <w:rPr/>
      </w:pPr>
      <w:r>
        <w:rPr/>
        <w:t>ext lyokô (montagne)</w:t>
      </w:r>
    </w:p>
    <w:p>
      <w:pPr>
        <w:pStyle w:val="ACTIONS"/>
        <w:rPr/>
      </w:pPr>
      <w:r>
        <w:rPr/>
        <w:t xml:space="preserve">Odd apparaît dans le monde virtuel en lévitation, bras en croix. </w:t>
      </w:r>
    </w:p>
    <w:p>
      <w:pPr>
        <w:pStyle w:val="Normal"/>
        <w:rPr/>
      </w:pPr>
      <w:r>
        <w:rPr/>
        <w:t xml:space="preserve">Brusquement, son corps chute vers le sol. </w:t>
      </w:r>
    </w:p>
    <w:p>
      <w:pPr>
        <w:pStyle w:val="ACTIONS"/>
        <w:rPr/>
      </w:pPr>
      <w:r>
        <w:rPr/>
        <w:t xml:space="preserve">Odd s'y réceptionne, se redresse et jette un regard circulaire autour de lui.  </w:t>
      </w:r>
    </w:p>
    <w:p>
      <w:pPr>
        <w:pStyle w:val="Normal"/>
        <w:rPr/>
      </w:pPr>
      <w:r>
        <w:rPr/>
        <w:t xml:space="preserve">Devant lui : le territoire des montagnes. 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off)</w:t>
      </w:r>
    </w:p>
    <w:p>
      <w:pPr>
        <w:pStyle w:val="DIALOGUES"/>
        <w:rPr/>
      </w:pPr>
      <w:r>
        <w:rPr/>
        <w:t>Bonne chance, Odd !… Je lance la recherche scan et je préviens Ulrich et Yumi… On aura sûrement besoin d’eux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k ! J’essaie de retrouver Aelita. On reste en contact…</w:t>
      </w:r>
    </w:p>
    <w:p>
      <w:pPr>
        <w:pStyle w:val="ACTIONS"/>
        <w:rPr/>
      </w:pPr>
      <w:r>
        <w:rPr/>
        <w:t>Odd commence à avancer très prudemment, regardant partout autour de lui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TextBody"/>
        <w:rPr/>
      </w:pPr>
      <w:r>
        <w:rPr/>
        <w:t>Jérémie lance une recherche scan par l’intermédiaire de son clavier.</w:t>
      </w:r>
    </w:p>
    <w:p>
      <w:pPr>
        <w:pStyle w:val="TextBody"/>
        <w:rPr/>
      </w:pPr>
      <w:r>
        <w:rPr/>
        <w:t xml:space="preserve">Sur les écrans, on peut voir débuter la recherch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érémie va appuyer sur la touche qui lui permettrait d’entrer en communication avec Ulrich et Yumi, lorsqu’un BRUIT ÉTRANGE le pousse à se retourn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ouvre alors de GRANDS YEUX APEUR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vant lui, deux formes gazeuses et translucides !!!!!</w:t>
      </w:r>
    </w:p>
    <w:p>
      <w:pPr>
        <w:pStyle w:val="TextBody"/>
        <w:rPr/>
      </w:pPr>
      <w:r>
        <w:rPr/>
      </w:r>
    </w:p>
    <w:p>
      <w:pPr>
        <w:pStyle w:val="TextBody"/>
        <w:rPr>
          <w:ins w:id="601" w:author="Unknown" w:date="2003-04-11T17:01:00Z"/>
        </w:rPr>
      </w:pPr>
      <w:r>
        <w:rPr/>
        <w:t>Visage ahuri de Jérémie</w:t>
      </w:r>
      <w:ins w:id="600" w:author="Marion Aguesse" w:date="2003-04-04T17:06:00Z">
        <w:r>
          <w:rPr/>
          <w:t xml:space="preserve"> </w:t>
        </w:r>
      </w:ins>
    </w:p>
    <w:p>
      <w:pPr>
        <w:pStyle w:val="Style11"/>
        <w:numPr>
          <w:ilvl w:val="0"/>
          <w:numId w:val="3"/>
        </w:numPr>
        <w:rPr>
          <w:del w:id="605" w:author="Marion Aguesse" w:date="2003-04-04T17:11:00Z"/>
        </w:rPr>
      </w:pPr>
      <w:ins w:id="602" w:author="Unknown" w:date="2003-04-11T17:01:00Z">
        <w:del w:id="603" w:author="Laurent Turner" w:date="2003-04-11T17:01:00Z">
          <w:r>
            <w:rPr/>
            <w:fldChar w:fldCharType="begin"/>
          </w:r>
          <w:r>
            <w:rPr/>
            <w:delInstrText xml:space="preserve"> TIME \@"H:mm" </w:delInstrText>
          </w:r>
          <w:r>
            <w:rPr/>
            <w:fldChar w:fldCharType="separate"/>
          </w:r>
          <w:r>
            <w:rPr/>
            <w:delText>20:15</w:delText>
          </w:r>
          <w:r>
            <w:rPr/>
            <w:fldChar w:fldCharType="end"/>
          </w:r>
        </w:del>
      </w:ins>
      <w:del w:id="604" w:author="Marion Aguesse" w:date="2003-04-04T17:11:00Z">
        <w:r>
          <w:rPr/>
          <w:delText>.</w:delText>
        </w:r>
      </w:del>
    </w:p>
    <w:p>
      <w:pPr>
        <w:pStyle w:val="Style11"/>
        <w:numPr>
          <w:ilvl w:val="0"/>
          <w:numId w:val="3"/>
        </w:numPr>
        <w:rPr/>
      </w:pPr>
      <w:r>
        <w:rPr/>
        <w:t>int. salle des fêtes – jour</w:t>
      </w:r>
    </w:p>
    <w:p>
      <w:pPr>
        <w:pStyle w:val="TextBody"/>
        <w:rPr/>
      </w:pPr>
      <w:r>
        <w:rPr/>
        <w:t>Au même moment, sur la scène de théâtre improvisée dans la salle des fêtes, Sissi colle des pense-bêtes (avec le texte de la pièce) dans tous les coins du déco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 xml:space="preserve">Voilà, </w:t>
      </w:r>
      <w:del w:id="606" w:author="Marion Aguesse" w:date="2003-04-04T17:08:00Z">
        <w:r>
          <w:rPr/>
          <w:delText xml:space="preserve">tu </w:delText>
        </w:r>
      </w:del>
      <w:ins w:id="607" w:author="Marion Aguesse" w:date="2003-04-04T17:07:00Z">
        <w:r>
          <w:rPr/>
          <w:t>je t’ai mis des antisèches partout</w:t>
        </w:r>
      </w:ins>
      <w:ins w:id="608" w:author="Laurent Turner" w:date="2003-04-11T17:02:00Z">
        <w:r>
          <w:rPr/>
          <w:t>…</w:t>
        </w:r>
      </w:ins>
      <w:ins w:id="609" w:author="Marion Aguesse" w:date="2003-04-04T17:07:00Z">
        <w:r>
          <w:rPr/>
          <w:t> !</w:t>
        </w:r>
      </w:ins>
      <w:del w:id="610" w:author="Marion Aguesse" w:date="2003-04-04T17:07:00Z">
        <w:r>
          <w:rPr/>
          <w:delText>n’auras qu’à lire le texte… J’en ai collé partout</w:delText>
        </w:r>
      </w:del>
      <w:del w:id="611" w:author="Laurent Turner" w:date="2003-04-11T17:02:00Z">
        <w:r>
          <w:rPr/>
          <w:delText>…</w:delText>
        </w:r>
      </w:del>
    </w:p>
    <w:p>
      <w:pPr>
        <w:pStyle w:val="ACTIONS"/>
        <w:rPr/>
      </w:pPr>
      <w:r>
        <w:rPr/>
        <w:t xml:space="preserve">Ulrich n’a pas l’air enthousiaste à cette perspective. </w:t>
      </w:r>
    </w:p>
    <w:p>
      <w:pPr>
        <w:pStyle w:val="ACTIONS"/>
        <w:rPr/>
      </w:pPr>
      <w:r>
        <w:rPr/>
        <w:t>Sissi, elle, est aux ang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Tu verras, tu seras parfait en Roméo… !</w:t>
      </w:r>
    </w:p>
    <w:p>
      <w:pPr>
        <w:pStyle w:val="ACTIONS"/>
        <w:rPr/>
      </w:pPr>
      <w:r>
        <w:rPr/>
        <w:t>Ulrich se tourne vers Yumi qui se trouve à côté de lu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’est vraiment pour toi que je le fais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</w:t>
      </w:r>
      <w:del w:id="612" w:author="Laurent Turner" w:date="2003-04-11T17:02:00Z">
        <w:r>
          <w:rPr/>
          <w:delText>sincèrement touchée</w:delText>
        </w:r>
      </w:del>
      <w:ins w:id="613" w:author="Laurent Turner" w:date="2003-04-11T17:02:00Z">
        <w:r>
          <w:rPr/>
          <w:t>tendre</w:t>
        </w:r>
      </w:ins>
      <w:r>
        <w:rPr/>
        <w:t>)</w:t>
      </w:r>
    </w:p>
    <w:p>
      <w:pPr>
        <w:pStyle w:val="DIALOGUES"/>
        <w:rPr/>
      </w:pPr>
      <w:r>
        <w:rPr/>
        <w:t>Tu sais, elle a raison, tu seras parfait en Roméo…</w:t>
      </w:r>
    </w:p>
    <w:p>
      <w:pPr>
        <w:pStyle w:val="ACTIONS"/>
        <w:rPr/>
      </w:pPr>
      <w:r>
        <w:rPr/>
        <w:t>Sissi fronce les sourcils. Les roucoulades entre les deux héros ne sont pas de son goû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sèche)</w:t>
      </w:r>
    </w:p>
    <w:p>
      <w:pPr>
        <w:pStyle w:val="DIALOGUES"/>
        <w:rPr/>
      </w:pPr>
      <w:r>
        <w:rPr/>
        <w:t>Bon, Yumi, suis-moi… ! Je vais te montrer ton costume.</w:t>
      </w:r>
    </w:p>
    <w:p>
      <w:pPr>
        <w:pStyle w:val="ACTIONS"/>
        <w:rPr/>
      </w:pPr>
      <w:r>
        <w:rPr/>
        <w:t>Yumi suit Sissi hors de la scène dans les « coulisses », un endroit un peu en retrait de l’estrade et, caché du public par un paravent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Hervé en profite pour s’approcher d’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</w:t>
      </w:r>
    </w:p>
    <w:p>
      <w:pPr>
        <w:pStyle w:val="DIALOGUES"/>
        <w:rPr/>
      </w:pPr>
      <w:del w:id="614" w:author="Sophie Decroisette" w:date="2003-04-14T10:16:00Z">
        <w:r>
          <w:rPr/>
          <w:delText>J’en</w:delText>
        </w:r>
      </w:del>
      <w:ins w:id="615" w:author="Sophie Decroisette" w:date="2003-04-14T10:16:00Z">
        <w:r>
          <w:rPr/>
          <w:t>Je n’en</w:t>
        </w:r>
      </w:ins>
      <w:r>
        <w:rPr/>
        <w:t xml:space="preserve"> reviens pas que tu m’aies piqué mon rôl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’y suis pour rien, Hervé… Je t’assur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 (les dents serrées)</w:t>
      </w:r>
    </w:p>
    <w:p>
      <w:pPr>
        <w:pStyle w:val="DIALOGUES"/>
        <w:rPr/>
      </w:pPr>
      <w:r>
        <w:rPr/>
        <w:t>Je sais pas ce qui me retient de t’en coller une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immense sourire détendu)</w:t>
      </w:r>
    </w:p>
    <w:p>
      <w:pPr>
        <w:pStyle w:val="DIALOGUES"/>
        <w:rPr/>
      </w:pPr>
      <w:r>
        <w:rPr/>
        <w:t>La trouille </w:t>
      </w:r>
      <w:ins w:id="616" w:author="Unknown" w:date="2003-04-11T17:02:00Z">
        <w:del w:id="617" w:author="Sophie Decroisette" w:date="2003-04-14T10:16:00Z">
          <w:r>
            <w:rPr/>
            <w:delText>peut-ê</w:delText>
          </w:r>
        </w:del>
      </w:ins>
      <w:ins w:id="618" w:author="Laurent Turner" w:date="2003-04-11T17:02:00Z">
        <w:del w:id="619" w:author="Sophie Decroisette" w:date="2003-04-14T10:16:00Z">
          <w:r>
            <w:rPr/>
            <w:delText>tre</w:delText>
          </w:r>
        </w:del>
      </w:ins>
      <w:ins w:id="620" w:author="Laurent Turner" w:date="2003-04-11T16:12:00Z">
        <w:del w:id="621" w:author="Sophie Decroisette" w:date="2003-04-14T10:16:00Z">
          <w:r>
            <w:rPr/>
            <w:delText>…</w:delText>
          </w:r>
        </w:del>
      </w:ins>
      <w:del w:id="622" w:author="Sophie Decroisette" w:date="2003-04-14T10:16:00Z">
        <w:r>
          <w:rPr/>
          <w:delText>?</w:delText>
        </w:r>
      </w:del>
      <w:ins w:id="623" w:author="Sophie Decroisette" w:date="2003-04-14T10:16:00Z">
        <w:r>
          <w:rPr/>
          <w:t>?…</w:t>
        </w:r>
      </w:ins>
    </w:p>
    <w:p>
      <w:pPr>
        <w:pStyle w:val="ACTIONS"/>
        <w:rPr/>
      </w:pPr>
      <w:r>
        <w:rPr/>
        <w:t>Hervé ne sait pas quoi répondre à ça, d’autant qu’il s’agit sans doute de la bonne raison.</w:t>
      </w:r>
    </w:p>
    <w:p>
      <w:pPr>
        <w:pStyle w:val="ACTIONS"/>
        <w:rPr/>
      </w:pPr>
      <w:r>
        <w:rPr/>
        <w:t>Yumi fait sa réapparition, affublée d’un costume ridicule de garde suiss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’ai pas l’air trop ridicule là dedans ! T’es sûre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elle en fait trop, jubilant intérieurement)</w:t>
      </w:r>
    </w:p>
    <w:p>
      <w:pPr>
        <w:pStyle w:val="DIALOGUES"/>
        <w:rPr/>
      </w:pPr>
      <w:r>
        <w:rPr/>
        <w:t>Mais, non,</w:t>
      </w:r>
      <w:ins w:id="624" w:author="Marion Aguesse" w:date="2003-04-04T17:09:00Z">
        <w:r>
          <w:rPr/>
          <w:t xml:space="preserve"> je t’assure t’es top</w:t>
        </w:r>
      </w:ins>
      <w:ins w:id="625" w:author="Marion Aguesse" w:date="2003-04-04T17:09:00Z">
        <w:del w:id="626" w:author="Laurent Turner" w:date="2003-04-11T16:13:00Z">
          <w:r>
            <w:rPr/>
            <w:delText xml:space="preserve"> comme çà </w:delText>
          </w:r>
        </w:del>
      </w:ins>
      <w:ins w:id="627" w:author="Marion Aguesse" w:date="2003-04-04T17:09:00Z">
        <w:del w:id="628" w:author="Sophie Decroisette" w:date="2003-04-14T10:16:00Z">
          <w:r>
            <w:rPr/>
            <w:delText>!</w:delText>
          </w:r>
        </w:del>
      </w:ins>
      <w:del w:id="629" w:author="Sophie Decroisette" w:date="2003-04-14T10:16:00Z">
        <w:r>
          <w:rPr/>
          <w:delText xml:space="preserve"> voyons, ça te va à ravir.</w:delText>
        </w:r>
      </w:del>
      <w:ins w:id="630" w:author="Sophie Decroisette" w:date="2003-04-14T10:16:00Z">
        <w:r>
          <w:rPr/>
          <w:t> !</w:t>
        </w:r>
      </w:ins>
    </w:p>
    <w:p>
      <w:pPr>
        <w:pStyle w:val="ACTIONS"/>
        <w:rPr/>
      </w:pPr>
      <w:r>
        <w:rPr/>
        <w:t xml:space="preserve">Yumi est maintenant toute proche de Ulrich. </w:t>
      </w:r>
    </w:p>
    <w:p>
      <w:pPr>
        <w:pStyle w:val="ACTIONS"/>
        <w:rPr/>
      </w:pPr>
      <w:r>
        <w:rPr/>
        <w:t>Les deux ont l’air un peu abattu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’espère au moins qu’on ne fait pas tout ça pour rien. T’as eu tes parents… ?</w:t>
      </w:r>
    </w:p>
    <w:p>
      <w:pPr>
        <w:pStyle w:val="ACTIONS"/>
        <w:rPr/>
      </w:pPr>
      <w:r>
        <w:rPr/>
        <w:t>Yumi acquies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Oui, ils viennent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Tous les deux… Comment t’as fait…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’ai dit à l’un que l’autre ne viendrait pas. Et vice et vers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Et dire qu’ils prétendent être des</w:t>
      </w:r>
      <w:ins w:id="631" w:author="Marion Aguesse" w:date="2003-04-04T17:10:00Z">
        <w:r>
          <w:rPr/>
          <w:t xml:space="preserve"> adultes responsable</w:t>
        </w:r>
      </w:ins>
      <w:ins w:id="632" w:author="Laurent Turner" w:date="2003-04-11T16:13:00Z">
        <w:r>
          <w:rPr/>
          <w:t>s</w:t>
        </w:r>
      </w:ins>
      <w:ins w:id="633" w:author="Marion Aguesse" w:date="2003-04-04T17:10:00Z">
        <w:r>
          <w:rPr/>
          <w:t> !</w:t>
        </w:r>
      </w:ins>
      <w:r>
        <w:rPr/>
        <w:t xml:space="preserve"> </w:t>
      </w:r>
      <w:del w:id="634" w:author="Marion Aguesse" w:date="2003-04-04T17:10:00Z">
        <w:r>
          <w:rPr/>
          <w:delText>grandes personnes</w:delText>
        </w:r>
      </w:del>
      <w:del w:id="635" w:author="Laurent Turner" w:date="2003-04-11T17:03:00Z">
        <w:r>
          <w:rPr/>
          <w:delText>… !</w:delText>
        </w:r>
      </w:del>
    </w:p>
    <w:p>
      <w:pPr>
        <w:pStyle w:val="ACTIONS"/>
        <w:rPr/>
      </w:pPr>
      <w:r>
        <w:rPr/>
        <w:t>Ulrich et Yumi échangent un sourire de connivence.</w:t>
      </w:r>
    </w:p>
    <w:p>
      <w:pPr>
        <w:pStyle w:val="Style11"/>
        <w:numPr>
          <w:ilvl w:val="0"/>
          <w:numId w:val="3"/>
        </w:numPr>
        <w:rPr/>
      </w:pPr>
      <w:r>
        <w:rPr/>
        <w:t>int usine – corridor – jour</w:t>
      </w:r>
    </w:p>
    <w:p>
      <w:pPr>
        <w:pStyle w:val="TextBody"/>
        <w:rPr/>
      </w:pPr>
      <w:r>
        <w:rPr/>
        <w:t xml:space="preserve">On COUPE sur Jérémie qui a rejoint le corridor et court à perdre haleine, poursuivi par les deux monstres d’N2O. </w:t>
      </w:r>
    </w:p>
    <w:p>
      <w:pPr>
        <w:pStyle w:val="TextBody"/>
        <w:rPr>
          <w:del w:id="637" w:author="Laurent Turner" w:date="2003-04-11T17:03:00Z"/>
        </w:rPr>
      </w:pPr>
      <w:del w:id="636" w:author="Laurent Turner" w:date="2003-04-11T17:03:00Z">
        <w:r>
          <w:rPr/>
        </w:r>
      </w:del>
    </w:p>
    <w:p>
      <w:pPr>
        <w:pStyle w:val="TextBody"/>
        <w:rPr>
          <w:del w:id="639" w:author="Laurent Turner" w:date="2003-04-11T17:03:00Z"/>
        </w:rPr>
      </w:pPr>
      <w:del w:id="638" w:author="Laurent Turner" w:date="2003-04-11T17:03:00Z">
        <w:r>
          <w:rPr/>
          <w:delText>Il trébuche.</w:delText>
        </w:r>
      </w:del>
    </w:p>
    <w:p>
      <w:pPr>
        <w:pStyle w:val="TextBody"/>
        <w:rPr>
          <w:del w:id="641" w:author="Laurent Turner" w:date="2003-04-11T17:03:00Z"/>
        </w:rPr>
      </w:pPr>
      <w:del w:id="640" w:author="Laurent Turner" w:date="2003-04-11T17:03:00Z">
        <w:r>
          <w:rPr/>
        </w:r>
      </w:del>
    </w:p>
    <w:p>
      <w:pPr>
        <w:pStyle w:val="TextBody"/>
        <w:rPr>
          <w:ins w:id="643" w:author="Unknown" w:date="2003-04-11T17:03:00Z"/>
        </w:rPr>
      </w:pPr>
      <w:ins w:id="642" w:author="Unknown" w:date="2003-04-11T17:03:00Z">
        <w:r>
          <w:rPr/>
        </w:r>
      </w:ins>
    </w:p>
    <w:p>
      <w:pPr>
        <w:pStyle w:val="TextBody"/>
        <w:rPr/>
      </w:pPr>
      <w:r>
        <w:rPr/>
        <w:t xml:space="preserve">Les formes se rapprochent dangereusem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érémie </w:t>
      </w:r>
      <w:del w:id="644" w:author="Laurent Turner" w:date="2003-04-11T17:04:00Z">
        <w:r>
          <w:rPr/>
          <w:delText>se redresse en urgence et reprend</w:delText>
        </w:r>
      </w:del>
      <w:ins w:id="645" w:author="Unknown" w:date="2003-04-11T17:04:00Z">
        <w:r>
          <w:rPr/>
          <w:t>essaie désespérément d</w:t>
        </w:r>
      </w:ins>
      <w:ins w:id="646" w:author="Unknown" w:date="2003-04-11T17:04:00Z">
        <w:del w:id="647" w:author="Laurent Turner" w:date="2003-04-11T17:04:00Z">
          <w:r>
            <w:rPr/>
            <w:delText>'</w:delText>
          </w:r>
        </w:del>
      </w:ins>
      <w:ins w:id="648" w:author="Laurent Turner" w:date="2003-04-11T17:04:00Z">
        <w:r>
          <w:rPr/>
          <w:t>’accélérer et poursuit</w:t>
        </w:r>
      </w:ins>
      <w:r>
        <w:rPr/>
        <w:t xml:space="preserve"> sa course droit devant lui vers la salle des turbines.</w:t>
      </w:r>
    </w:p>
    <w:p>
      <w:pPr>
        <w:pStyle w:val="Style11"/>
        <w:numPr>
          <w:ilvl w:val="0"/>
          <w:numId w:val="3"/>
        </w:numPr>
        <w:rPr/>
      </w:pPr>
      <w:r>
        <w:rPr/>
        <w:t>int usine – salle des turbines – jour</w:t>
      </w:r>
    </w:p>
    <w:p>
      <w:pPr>
        <w:pStyle w:val="TextBody"/>
        <w:rPr/>
      </w:pPr>
      <w:r>
        <w:rPr/>
        <w:t xml:space="preserve">Jérémie pénètre en trombe dans la salle des turbines. </w:t>
      </w:r>
    </w:p>
    <w:p>
      <w:pPr>
        <w:pStyle w:val="TextBody"/>
        <w:rPr/>
      </w:pPr>
      <w:r>
        <w:rPr/>
        <w:t>Regardant derrière lui pour vérifier son avance, il ne voit pas un tuyau en plein milieu de son chemin.</w:t>
      </w:r>
    </w:p>
    <w:p>
      <w:pPr>
        <w:pStyle w:val="TextBody"/>
        <w:rPr/>
      </w:pPr>
      <w:r>
        <w:rPr/>
        <w:t>Ses pieds se prennent dedans et Jérémie chute en avant. Boum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qué, il voit les deux masses translucides s’approcher de lui, tranquillem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vant de fondre sur lui, elles se regroupent en </w:t>
      </w:r>
      <w:r>
        <w:rPr>
          <w:u w:val="single"/>
        </w:rPr>
        <w:t>une seule masse impressionnante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del w:id="656" w:author="Laurent Turner" w:date="2003-04-11T16:13:00Z"/>
        </w:rPr>
      </w:pPr>
      <w:r>
        <w:rPr/>
        <w:t xml:space="preserve">Affolé, Jérémie regarde partout autour de lui. Il repère l’eau qui coule dans les canaux qui irriguent la pièce. </w:t>
      </w:r>
      <w:ins w:id="649" w:author="Marion Aguesse" w:date="2003-04-04T17:12:00Z">
        <w:del w:id="650" w:author="Laurent Turner" w:date="2003-04-11T16:13:00Z">
          <w:r>
            <w:rPr/>
            <w:delText>A ce stade rien ne lui permet de penser que l’eau peut avoir un effet sur le « gaz »</w:delText>
          </w:r>
        </w:del>
      </w:ins>
      <w:ins w:id="651" w:author="Marion Aguesse" w:date="2003-04-04T17:20:00Z">
        <w:del w:id="652" w:author="Laurent Turner" w:date="2003-04-11T16:13:00Z">
          <w:r>
            <w:rPr/>
            <w:delText>.Se dire qu’ils ont conclu de l</w:delText>
          </w:r>
        </w:del>
      </w:ins>
      <w:ins w:id="653" w:author="Marion Aguesse" w:date="2003-04-04T17:22:00Z">
        <w:del w:id="654" w:author="Laurent Turner" w:date="2003-04-11T16:13:00Z">
          <w:r>
            <w:rPr/>
            <w:delText xml:space="preserve">’effet bénéfique de l’eau par la seule aspersion d’Odd par Sissi est aller un peu vite </w:delText>
          </w:r>
        </w:del>
      </w:ins>
      <w:del w:id="655" w:author="Laurent Turner" w:date="2003-04-11T16:13:00Z">
        <w:r>
          <w:rPr/>
          <w:delText>!!</w:delText>
        </w:r>
      </w:del>
    </w:p>
    <w:p>
      <w:pPr>
        <w:pStyle w:val="TextBody"/>
        <w:rPr/>
      </w:pPr>
      <w:r>
        <w:rPr/>
      </w:r>
    </w:p>
    <w:p>
      <w:pPr>
        <w:pStyle w:val="ACTIONS"/>
        <w:rPr/>
      </w:pPr>
      <w:r>
        <w:rPr/>
        <w:t xml:space="preserve">Mais, il n’a pas le temps de bouger. La masse translucide l’enveloppe complètement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Jérémie se met aussitôt à RIRE aux éclats. Il se débat pour se débarrasser de la terrible menace. Sans résultat. </w:t>
      </w:r>
    </w:p>
    <w:p>
      <w:pPr>
        <w:pStyle w:val="ACTIONS"/>
        <w:rPr/>
      </w:pPr>
      <w:r>
        <w:rPr/>
      </w:r>
    </w:p>
    <w:p>
      <w:pPr>
        <w:pStyle w:val="ACTIONS"/>
        <w:rPr>
          <w:del w:id="658" w:author="Laurent Turner" w:date="2003-04-11T16:13:00Z"/>
        </w:rPr>
      </w:pPr>
      <w:r>
        <w:rPr/>
        <w:t xml:space="preserve">Commençant à étouffer, il trouve la force de se laisser </w:t>
      </w:r>
      <w:r>
        <w:rPr>
          <w:u w:val="single"/>
        </w:rPr>
        <w:t>rouler</w:t>
      </w:r>
      <w:r>
        <w:rPr/>
        <w:t xml:space="preserve"> jusqu’au canal le plus proche et tombe finalement à l’eau. </w:t>
      </w:r>
      <w:del w:id="657" w:author="Laurent Turner" w:date="2003-04-11T16:13:00Z">
        <w:r>
          <w:rPr/>
          <w:delText>idem</w:delText>
        </w:r>
      </w:del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Affolée et fumante, la forme gazeuse se désolidarise de lui immédiatement pour demeurer sur la terre ferm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Jérémie (seule sa tête est hors de l’eau) plonge la main dans son pantalon pour en sortir son téléphone cellulaire, complètement trempé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Jérémie grimace. Autant dire qu’il est bloqué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La forme gazeuse sur le bord reste plantée là. Elle n’a pas l’air disposé à bouger d’un pouc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Visage inquiet de Jérémie.</w:t>
      </w:r>
    </w:p>
    <w:p>
      <w:pPr>
        <w:pStyle w:val="Style11"/>
        <w:numPr>
          <w:ilvl w:val="0"/>
          <w:numId w:val="3"/>
        </w:numPr>
        <w:rPr/>
      </w:pPr>
      <w:r>
        <w:rPr/>
        <w:t>ext. Lyokô – montagne</w:t>
      </w:r>
    </w:p>
    <w:p>
      <w:pPr>
        <w:pStyle w:val="TextBody"/>
        <w:rPr/>
      </w:pPr>
      <w:r>
        <w:rPr/>
        <w:t>Odd atteint le bout du sentier menant à la montagne creuse.</w:t>
      </w:r>
    </w:p>
    <w:p>
      <w:pPr>
        <w:pStyle w:val="TextBody"/>
        <w:rPr/>
      </w:pPr>
      <w:r>
        <w:rPr/>
        <w:t>Il aperçoit les deux Bloks qui surveillent la Tour (toujours cernée de brume) au centre de la montag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Jérém’, j’ai repéré une tour encerclée par des Bloks… Aelita est peut-être dedans… Qu’est-ce que t’en penses… ?</w:t>
      </w:r>
    </w:p>
    <w:p>
      <w:pPr>
        <w:pStyle w:val="ACTIONS"/>
        <w:rPr/>
      </w:pPr>
      <w:r>
        <w:rPr/>
        <w:t xml:space="preserve">Aucune réponse. </w:t>
      </w:r>
    </w:p>
    <w:p>
      <w:pPr>
        <w:pStyle w:val="PLANDECOUPE"/>
        <w:rPr/>
      </w:pPr>
      <w:r>
        <w:rPr/>
        <w:t>plan de coupe au labo</w:t>
      </w:r>
    </w:p>
    <w:p>
      <w:pPr>
        <w:pStyle w:val="ACTIONS"/>
        <w:rPr/>
      </w:pPr>
      <w:r>
        <w:rPr/>
        <w:t>Le labo est vide.</w:t>
      </w:r>
    </w:p>
    <w:p>
      <w:pPr>
        <w:pStyle w:val="PLANDECOUPE"/>
        <w:rPr/>
      </w:pPr>
      <w:r>
        <w:rPr/>
        <w:t>retour sur Lyokô / montagne</w:t>
      </w:r>
    </w:p>
    <w:p>
      <w:pPr>
        <w:pStyle w:val="ACTIONS"/>
        <w:rPr/>
      </w:pPr>
      <w:r>
        <w:rPr/>
        <w:t>Odd réitère son appel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soudain inquiet)</w:t>
      </w:r>
    </w:p>
    <w:p>
      <w:pPr>
        <w:pStyle w:val="DIALOGUES"/>
        <w:rPr/>
      </w:pPr>
      <w:r>
        <w:rPr/>
        <w:t>Jérémie, tu m’entends… ?</w:t>
      </w:r>
    </w:p>
    <w:p>
      <w:pPr>
        <w:pStyle w:val="ACTIONS"/>
        <w:rPr/>
      </w:pPr>
      <w:r>
        <w:rPr/>
        <w:t xml:space="preserve">Toujours pas de répons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Par contre, les Bloks semblent l’avoir repéré. Ils commencent à avancer vers le sentier bordé par le vide, en direction d’Odd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Odd grimac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uh… ça se gâte !</w:t>
      </w:r>
    </w:p>
    <w:p>
      <w:pPr>
        <w:pStyle w:val="Style11"/>
        <w:numPr>
          <w:ilvl w:val="0"/>
          <w:numId w:val="3"/>
        </w:numPr>
        <w:rPr>
          <w:ins w:id="660" w:author="Sophie Decroisette" w:date="2003-04-14T10:17:00Z"/>
        </w:rPr>
      </w:pPr>
      <w:ins w:id="659" w:author="Sophie Decroisette" w:date="2003-04-14T10:17:00Z">
        <w:r>
          <w:rPr/>
          <w:t>EXT. parc – JOUR</w:t>
        </w:r>
      </w:ins>
    </w:p>
    <w:p>
      <w:pPr>
        <w:pStyle w:val="TextBody"/>
        <w:rPr>
          <w:ins w:id="662" w:author="Sophie Decroisette" w:date="2003-04-14T10:17:00Z"/>
        </w:rPr>
      </w:pPr>
      <w:ins w:id="661" w:author="Sophie Decroisette" w:date="2003-04-14T10:17:00Z">
        <w:r>
          <w:rPr/>
          <w:t>Dans le parc, entre les arbres, les deux formes translucides d’N2O (celle qui a la forme de Yumi et celle qui a la forme d’Ulrich) se dirigent vers le bâtiment de la bibliothèque et de la salle des fêtes…</w:t>
        </w:r>
      </w:ins>
    </w:p>
    <w:p>
      <w:pPr>
        <w:pStyle w:val="Style11"/>
        <w:numPr>
          <w:ilvl w:val="0"/>
          <w:numId w:val="3"/>
        </w:numPr>
        <w:rPr/>
      </w:pPr>
      <w:r>
        <w:rPr/>
        <w:t>INT. SALLE DES FÊTES – JOUR</w:t>
      </w:r>
    </w:p>
    <w:p>
      <w:pPr>
        <w:pStyle w:val="TextBody"/>
        <w:rPr/>
      </w:pPr>
      <w:r>
        <w:rPr/>
        <w:t xml:space="preserve">Les parents commencent à affluer vers la salle des fêtes pour la représent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’est le Proviseur qui les accueille à leur arrivée par une chaleureuse poignée de mai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rideau rudimentaire cache la scè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rière, par une petite ouverture, Yumi et Ulrich observent la salle avec beaucoup d’attention. Un temps puis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Voilà ma mère… !</w:t>
      </w:r>
    </w:p>
    <w:p>
      <w:pPr>
        <w:pStyle w:val="ACTIONS"/>
        <w:rPr/>
      </w:pPr>
      <w:r>
        <w:rPr/>
        <w:t xml:space="preserve">Et effectivement, la mère de Yumi est accueillie par le Proviseur. Serrage de pinces. Amabilités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E PROVISEUR</w:t>
      </w:r>
    </w:p>
    <w:p>
      <w:pPr>
        <w:pStyle w:val="DIALOGUES"/>
        <w:rPr/>
      </w:pPr>
      <w:r>
        <w:rPr/>
        <w:t xml:space="preserve">Bonjour Madame… Je suppose que </w:t>
      </w:r>
      <w:ins w:id="663" w:author="Marion Aguesse" w:date="2003-04-04T17:14:00Z">
        <w:r>
          <w:rPr/>
          <w:t>je vais avoir le plaisir de saluer votre époux …</w:t>
        </w:r>
      </w:ins>
      <w:del w:id="664" w:author="Marion Aguesse" w:date="2003-04-04T17:14:00Z">
        <w:r>
          <w:rPr/>
          <w:delText>votre époux vous suit</w:delText>
        </w:r>
      </w:del>
      <w:r>
        <w:rPr/>
        <w:t>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A MÈRE DE YUMI (gênée)</w:t>
      </w:r>
    </w:p>
    <w:p>
      <w:pPr>
        <w:pStyle w:val="DIALOGUES"/>
        <w:rPr/>
      </w:pPr>
      <w:r>
        <w:rPr/>
        <w:t>Non… heu… Mon mari a été empêché… il est… heu… un peu souffrant…</w:t>
      </w:r>
    </w:p>
    <w:p>
      <w:pPr>
        <w:pStyle w:val="ACTIONS"/>
        <w:rPr/>
      </w:pPr>
      <w:r>
        <w:rPr/>
        <w:t xml:space="preserve">Retour au point de vue de Yumi et Ulrich qui observent de loin le Proviseur placer la mère de Yumi parmi les autres parents d’élèves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e Proviseur se dirige ensuite à nouveau vers la porte d’entrée de la sall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C’est le moment que choisit le père de Yumi pour faire son apparition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Le Proviseur l’accueille avec enthousiasm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E PROVISEUR</w:t>
      </w:r>
    </w:p>
    <w:p>
      <w:pPr>
        <w:pStyle w:val="DIALOGUES"/>
        <w:rPr/>
      </w:pPr>
      <w:r>
        <w:rPr/>
        <w:t xml:space="preserve">Ah, Monsieur, je suis content </w:t>
      </w:r>
      <w:ins w:id="665" w:author="Laurent Turner" w:date="2003-04-11T16:14:00Z">
        <w:r>
          <w:rPr/>
          <w:t xml:space="preserve">de voir </w:t>
        </w:r>
      </w:ins>
      <w:ins w:id="666" w:author="Marion Aguesse" w:date="2003-04-04T17:15:00Z">
        <w:r>
          <w:rPr/>
          <w:t xml:space="preserve">que vous </w:t>
        </w:r>
      </w:ins>
      <w:ins w:id="667" w:author="Laurent Turner" w:date="2003-04-11T16:14:00Z">
        <w:r>
          <w:rPr/>
          <w:t xml:space="preserve">vous </w:t>
        </w:r>
      </w:ins>
      <w:ins w:id="668" w:author="Marion Aguesse" w:date="2003-04-04T17:15:00Z">
        <w:del w:id="669" w:author="Laurent Turner" w:date="2003-04-11T16:14:00Z">
          <w:r>
            <w:rPr/>
            <w:delText>soyez</w:delText>
          </w:r>
        </w:del>
      </w:ins>
      <w:ins w:id="670" w:author="Laurent Turner" w:date="2003-04-11T16:14:00Z">
        <w:r>
          <w:rPr/>
          <w:t>êtes</w:t>
        </w:r>
      </w:ins>
      <w:ins w:id="671" w:author="Marion Aguesse" w:date="2003-04-04T17:15:00Z">
        <w:r>
          <w:rPr/>
          <w:t xml:space="preserve"> rétabli aussi vite ! </w:t>
        </w:r>
      </w:ins>
      <w:del w:id="672" w:author="Marion Aguesse" w:date="2003-04-04T17:14:00Z">
        <w:r>
          <w:rPr/>
          <w:delText xml:space="preserve">de voir que votre santé va mieux. </w:delText>
        </w:r>
      </w:del>
    </w:p>
    <w:p>
      <w:pPr>
        <w:pStyle w:val="ACTIONS"/>
        <w:rPr/>
      </w:pPr>
      <w:r>
        <w:rPr/>
        <w:t xml:space="preserve">Le père de Yumi le regarde sans comprend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E PÈRE DE YUMI</w:t>
      </w:r>
    </w:p>
    <w:p>
      <w:pPr>
        <w:pStyle w:val="DIALOGUES"/>
        <w:rPr/>
      </w:pPr>
      <w:del w:id="673" w:author="Marion Aguesse" w:date="2003-04-04T17:15:00Z">
        <w:r>
          <w:rPr/>
          <w:delText>Ma santé</w:delText>
        </w:r>
      </w:del>
      <w:del w:id="674" w:author="Laurent Turner" w:date="2003-04-11T17:05:00Z">
        <w:r>
          <w:rPr/>
          <w:delText>… ?</w:delText>
        </w:r>
      </w:del>
      <w:ins w:id="675" w:author="Marion Aguesse" w:date="2003-04-04T17:15:00Z">
        <w:del w:id="676" w:author="Laurent Turner" w:date="2003-04-11T17:05:00Z">
          <w:r>
            <w:rPr/>
            <w:delText xml:space="preserve"> </w:delText>
          </w:r>
        </w:del>
      </w:ins>
      <w:ins w:id="677" w:author="Marion Aguesse" w:date="2003-04-04T17:15:00Z">
        <w:r>
          <w:rPr/>
          <w:t>Rétabli ?</w:t>
        </w:r>
      </w:ins>
    </w:p>
    <w:p>
      <w:pPr>
        <w:pStyle w:val="ACTIONS"/>
        <w:rPr/>
      </w:pPr>
      <w:r>
        <w:rPr/>
        <w:t>Le Proviseur lui sourit particulièrement affable. Il désigne du doigt un endroit dans la sal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LE PROVISEUR </w:t>
      </w:r>
    </w:p>
    <w:p>
      <w:pPr>
        <w:pStyle w:val="DIALOGUES"/>
        <w:rPr/>
      </w:pPr>
      <w:r>
        <w:rPr/>
        <w:t xml:space="preserve">Votre femme est assise là bas. </w:t>
      </w:r>
      <w:del w:id="678" w:author="Laurent Turner" w:date="2003-04-11T17:05:00Z">
        <w:r>
          <w:rPr/>
          <w:delText>Au centre.</w:delText>
        </w:r>
      </w:del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E PÈRE DE YUMI (stupéfait)</w:t>
      </w:r>
    </w:p>
    <w:p>
      <w:pPr>
        <w:pStyle w:val="DIALOGUES"/>
        <w:rPr/>
      </w:pPr>
      <w:r>
        <w:rPr/>
        <w:t>Ma femme… ? Elle est là… ?</w:t>
      </w:r>
    </w:p>
    <w:p>
      <w:pPr>
        <w:pStyle w:val="ACTIONS"/>
        <w:rPr/>
      </w:pPr>
      <w:r>
        <w:rPr/>
        <w:t xml:space="preserve">Derrière leur rideau, Yumi et Ulrich échangent un regard anxieux, puis observent à nouveau la salle où le Père de Yumi s’assoit à côté de sa femme qui le regarde surpris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Échange de regards froids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Puis, chacun se met à fixer le vide droit devant lui, sans échanger un mot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Ulrich grimace et se tourne vers sa camarad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’est pas gagné… !</w:t>
      </w:r>
    </w:p>
    <w:p>
      <w:pPr>
        <w:pStyle w:val="ACTIONS"/>
        <w:rPr/>
      </w:pPr>
      <w:r>
        <w:rPr/>
        <w:t>Moue de Yumi.</w:t>
      </w:r>
    </w:p>
    <w:p>
      <w:pPr>
        <w:pStyle w:val="Style11"/>
        <w:numPr>
          <w:ilvl w:val="0"/>
          <w:numId w:val="3"/>
        </w:numPr>
        <w:rPr/>
      </w:pPr>
      <w:r>
        <w:rPr/>
        <w:t>INT. COULOIR MENANT À LA SALLE DES FÊTES – JOUR</w:t>
      </w:r>
    </w:p>
    <w:p>
      <w:pPr>
        <w:pStyle w:val="TextBody"/>
        <w:rPr/>
      </w:pPr>
      <w:r>
        <w:rPr/>
        <w:t>Dans un couloir qui mène à la salle des fêtes, on peut voir se déplacer, inquiétantes, menaçantes, les deux formes translucides d’N2O…</w:t>
      </w:r>
    </w:p>
    <w:p>
      <w:pPr>
        <w:pStyle w:val="Style11"/>
        <w:numPr>
          <w:ilvl w:val="0"/>
          <w:numId w:val="3"/>
        </w:numPr>
        <w:rPr/>
      </w:pPr>
      <w:r>
        <w:rPr/>
        <w:t>ext. Lyokô – montagne</w:t>
      </w:r>
    </w:p>
    <w:p>
      <w:pPr>
        <w:pStyle w:val="TextBody"/>
        <w:rPr/>
      </w:pPr>
      <w:r>
        <w:rPr/>
        <w:t xml:space="preserve">Les Bloks avancent côte à côte sur le sentier, dos à la montagne creuse. Ils tirent de concert de leur laser vers Odd qui est forcé de reculer jusqu’à l’Oasis en plateaux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 est touché à une reprise. Il grimace de douleu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hhhh !</w:t>
      </w:r>
    </w:p>
    <w:p>
      <w:pPr>
        <w:pStyle w:val="TextBody"/>
        <w:rPr/>
      </w:pPr>
      <w:r>
        <w:rPr/>
        <w:t>Il jette un œil derrière lui pour voir ce qu’il peut faire. Il repère un plateau en hauteur.</w:t>
      </w:r>
    </w:p>
    <w:p>
      <w:pPr>
        <w:pStyle w:val="TextBody"/>
        <w:rPr/>
      </w:pPr>
      <w:r>
        <w:rPr/>
        <w:t xml:space="preserve">Prenant son élan, il réussit à sauter sur ce platea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Bloks poursuivent leur avancée jusqu’au pied du dit platea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d en profite à ce moment là pour faire un bond au-dessus des deux Bloks et les prendre à rev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e réceptionne par une roulade et vise aussitôt un des Bloks qui offre maintenant généreusement à notre vue sa face sur laquelle se trouve le signe de Xa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uché en plein cœur, le Blok disparaît aussitô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utre monstre se retourne pour montrer sa face cercle de fe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d ouvre de grands yeux. Il a intérêt à déguerpir au plus vi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e met à courir comme un dératé vers la montagne creuse (se trouvant maintenant du bon côté du sentier par rapport au Blok restant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cercles de feu le manquent à chaque fois de justes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d arrive finalement sain et sauf jusqu’à la tou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à, il est bloqué dans l’enceinte de la montagne creu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Blok avance vers lui, menaçant. </w:t>
      </w:r>
    </w:p>
    <w:p>
      <w:pPr>
        <w:pStyle w:val="TextBody"/>
        <w:rPr/>
      </w:pPr>
      <w:r>
        <w:rPr/>
        <w:t>Odd appelle à haute voix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pas rassuré)</w:t>
      </w:r>
    </w:p>
    <w:p>
      <w:pPr>
        <w:pStyle w:val="DIALOGUES"/>
        <w:rPr/>
      </w:pPr>
      <w:r>
        <w:rPr/>
        <w:t>Aelita ! Tu es là ?</w:t>
      </w:r>
    </w:p>
    <w:p>
      <w:pPr>
        <w:pStyle w:val="ACTIONS"/>
        <w:rPr/>
      </w:pPr>
      <w:r>
        <w:rPr/>
        <w:t>Son appel au secours résonne contre les parois vides de la montagne. Ça fait comme un effet d’écho pas très rassurant.</w:t>
      </w:r>
    </w:p>
    <w:p>
      <w:pPr>
        <w:pStyle w:val="PLANDECOUPE"/>
        <w:rPr/>
      </w:pPr>
      <w:r>
        <w:rPr/>
        <w:t>plan de coupe dans la tour desactivée</w:t>
      </w:r>
    </w:p>
    <w:p>
      <w:pPr>
        <w:pStyle w:val="ACTIONS"/>
        <w:rPr/>
      </w:pPr>
      <w:r>
        <w:rPr/>
        <w:t>Aelita entend le faible écho de l’appel d’Odd.</w:t>
      </w:r>
    </w:p>
    <w:p>
      <w:pPr>
        <w:pStyle w:val="PLANDECOUPE"/>
        <w:rPr/>
      </w:pPr>
      <w:r>
        <w:rPr/>
        <w:t>retour dans la montagne creuse</w:t>
      </w:r>
    </w:p>
    <w:p>
      <w:pPr>
        <w:pStyle w:val="ACTIONS"/>
        <w:rPr/>
      </w:pPr>
      <w:r>
        <w:rPr/>
        <w:t xml:space="preserve">Odd se retrouve bloqué contre une des parois de la montagne. </w:t>
      </w:r>
    </w:p>
    <w:p>
      <w:pPr>
        <w:pStyle w:val="ACTIONS"/>
        <w:rPr/>
      </w:pPr>
      <w:r>
        <w:rPr/>
        <w:t>Le Blok avance</w:t>
      </w:r>
      <w:del w:id="679" w:author="Sophie Decroisette" w:date="2003-04-14T10:23:00Z">
        <w:r>
          <w:rPr/>
          <w:delText xml:space="preserve"> vers lui</w:delText>
        </w:r>
      </w:del>
      <w:r>
        <w:rPr/>
        <w:t>, face laser pointée vers</w:t>
      </w:r>
      <w:ins w:id="680" w:author="Sophie Decroisette" w:date="2003-04-14T10:23:00Z">
        <w:r>
          <w:rPr/>
          <w:t xml:space="preserve"> Odd</w:t>
        </w:r>
      </w:ins>
      <w:del w:id="681" w:author="Sophie Decroisette" w:date="2003-04-14T10:23:00Z">
        <w:r>
          <w:rPr/>
          <w:delText xml:space="preserve"> lui</w:delText>
        </w:r>
      </w:del>
      <w:r>
        <w:rPr/>
        <w:t xml:space="preserve">. </w:t>
      </w:r>
    </w:p>
    <w:p>
      <w:pPr>
        <w:pStyle w:val="ACTIONS"/>
        <w:rPr/>
      </w:pPr>
      <w:r>
        <w:rPr/>
        <w:t xml:space="preserve">Il tire. </w:t>
      </w:r>
    </w:p>
    <w:p>
      <w:pPr>
        <w:pStyle w:val="ACTIONS"/>
        <w:rPr/>
      </w:pPr>
      <w:r>
        <w:rPr/>
        <w:t>Odd est touché durement. Il grimace de douleur</w:t>
      </w:r>
      <w:ins w:id="682" w:author="Sophie Decroisette" w:date="2003-04-22T21:21:00Z">
        <w:r>
          <w:rPr/>
          <w:t xml:space="preserve"> et roule sur le sol pour éviter un nouveau tir du Blok</w:t>
        </w:r>
      </w:ins>
      <w:r>
        <w:rPr/>
        <w:t xml:space="preserve">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h !</w:t>
      </w:r>
    </w:p>
    <w:p>
      <w:pPr>
        <w:pStyle w:val="ACTIONS"/>
        <w:rPr/>
      </w:pPr>
      <w:r>
        <w:rPr/>
        <w:t xml:space="preserve">Le Blok va tirer à nouveau, quand soudain Aelita apparaît, sortant de la tour. </w:t>
      </w:r>
    </w:p>
    <w:p>
      <w:pPr>
        <w:pStyle w:val="ACTIONS"/>
        <w:rPr/>
      </w:pPr>
      <w:r>
        <w:rPr/>
      </w:r>
    </w:p>
    <w:p>
      <w:pPr>
        <w:pStyle w:val="ACTIONS"/>
        <w:rPr>
          <w:ins w:id="683" w:author="Sophie Decroisette" w:date="2003-04-22T21:20:00Z"/>
        </w:rPr>
      </w:pPr>
      <w:r>
        <w:rPr/>
        <w:t xml:space="preserve">Elle avise la mauvaise posture d’Odd… </w:t>
      </w:r>
    </w:p>
    <w:p>
      <w:pPr>
        <w:pStyle w:val="PERSONNAGES"/>
        <w:numPr>
          <w:ilvl w:val="0"/>
          <w:numId w:val="2"/>
        </w:numPr>
        <w:ind w:left="2835" w:hanging="0"/>
        <w:rPr>
          <w:ins w:id="685" w:author="Sophie Decroisette" w:date="2003-04-22T21:20:00Z"/>
        </w:rPr>
      </w:pPr>
      <w:ins w:id="684" w:author="Sophie Decroisette" w:date="2003-04-22T21:20:00Z">
        <w:r>
          <w:rPr/>
          <w:t>Aélita</w:t>
        </w:r>
      </w:ins>
    </w:p>
    <w:p>
      <w:pPr>
        <w:pStyle w:val="DIALOGUES"/>
        <w:rPr>
          <w:ins w:id="687" w:author="Sophie Decroisette" w:date="2003-04-22T21:20:00Z"/>
        </w:rPr>
      </w:pPr>
      <w:ins w:id="686" w:author="Sophie Decroisette" w:date="2003-04-22T21:20:00Z">
        <w:r>
          <w:rPr/>
          <w:t>Odd ! Attention !</w:t>
        </w:r>
      </w:ins>
    </w:p>
    <w:p>
      <w:pPr>
        <w:pStyle w:val="ACTIONS"/>
        <w:rPr>
          <w:ins w:id="689" w:author="Sophie Decroisette" w:date="2003-04-22T21:22:00Z"/>
        </w:rPr>
      </w:pPr>
      <w:ins w:id="688" w:author="Sophie Decroisette" w:date="2003-04-22T21:22:00Z">
        <w:r>
          <w:rPr/>
          <w:t xml:space="preserve">Le Blok se retourne brièvement. </w:t>
        </w:r>
      </w:ins>
    </w:p>
    <w:p>
      <w:pPr>
        <w:pStyle w:val="ACTIONS"/>
        <w:rPr>
          <w:ins w:id="702" w:author="Sophie Decroisette" w:date="2003-04-22T21:20:00Z"/>
        </w:rPr>
      </w:pPr>
      <w:ins w:id="690" w:author="Sophie Decroisette" w:date="2003-04-22T21:22:00Z">
        <w:r>
          <w:rPr/>
          <w:t xml:space="preserve">Cela laisse le temps à </w:t>
        </w:r>
      </w:ins>
      <w:ins w:id="691" w:author="Sophie Decroisette" w:date="2003-04-22T21:20:00Z">
        <w:r>
          <w:rPr/>
          <w:t xml:space="preserve">Odd </w:t>
        </w:r>
      </w:ins>
      <w:ins w:id="692" w:author="Sophie Decroisette" w:date="2003-04-22T21:22:00Z">
        <w:r>
          <w:rPr/>
          <w:t xml:space="preserve">de </w:t>
        </w:r>
      </w:ins>
      <w:ins w:id="693" w:author="Sophie Decroisette" w:date="2003-04-22T21:20:00Z">
        <w:r>
          <w:rPr/>
          <w:t>se redresse</w:t>
        </w:r>
      </w:ins>
      <w:ins w:id="694" w:author="Sophie Decroisette" w:date="2003-04-22T21:22:00Z">
        <w:r>
          <w:rPr/>
          <w:t xml:space="preserve">r </w:t>
        </w:r>
      </w:ins>
      <w:ins w:id="695" w:author="Sophie Decroisette" w:date="2003-04-22T21:20:00Z">
        <w:r>
          <w:rPr/>
          <w:t xml:space="preserve">et </w:t>
        </w:r>
      </w:ins>
      <w:ins w:id="696" w:author="Sophie Decroisette" w:date="2003-04-22T21:22:00Z">
        <w:r>
          <w:rPr/>
          <w:t xml:space="preserve">de </w:t>
        </w:r>
      </w:ins>
      <w:ins w:id="697" w:author="Sophie Decroisette" w:date="2003-04-22T21:20:00Z">
        <w:r>
          <w:rPr/>
          <w:t>vise</w:t>
        </w:r>
      </w:ins>
      <w:ins w:id="698" w:author="Sophie Decroisette" w:date="2003-04-22T21:22:00Z">
        <w:r>
          <w:rPr/>
          <w:t>r</w:t>
        </w:r>
      </w:ins>
      <w:ins w:id="699" w:author="Sophie Decroisette" w:date="2003-04-22T21:20:00Z">
        <w:r>
          <w:rPr/>
          <w:t xml:space="preserve"> le monstre. </w:t>
        </w:r>
      </w:ins>
      <w:ins w:id="700" w:author="Sophie Decroisette" w:date="2003-04-22T21:22:00Z">
        <w:r>
          <w:rPr/>
          <w:t xml:space="preserve">Odd </w:t>
        </w:r>
      </w:ins>
      <w:ins w:id="701" w:author="Sophie Decroisette" w:date="2003-04-22T21:20:00Z">
        <w:r>
          <w:rPr/>
          <w:t>tire et parvient à le toucher dans sa cible.</w:t>
        </w:r>
      </w:ins>
    </w:p>
    <w:p>
      <w:pPr>
        <w:pStyle w:val="ACTIONS"/>
        <w:rPr>
          <w:del w:id="704" w:author="Sophie Decroisette" w:date="2003-04-22T21:21:00Z"/>
        </w:rPr>
      </w:pPr>
      <w:del w:id="703" w:author="Sophie Decroisette" w:date="2003-04-22T21:21:00Z">
        <w:r>
          <w:rPr/>
          <w:delText>et ferme les yeux.</w:delText>
        </w:r>
      </w:del>
    </w:p>
    <w:p>
      <w:pPr>
        <w:pStyle w:val="ACTIONS"/>
        <w:rPr>
          <w:del w:id="712" w:author="Sophie Decroisette" w:date="2003-04-22T21:21:00Z"/>
        </w:rPr>
      </w:pPr>
      <w:del w:id="705" w:author="Sophie Decroisette" w:date="2003-04-22T21:21:00Z">
        <w:r>
          <w:rPr/>
          <w:delText xml:space="preserve">Se concentrant très fort, elle réussit à déloger </w:delText>
        </w:r>
      </w:del>
      <w:ins w:id="706" w:author="Laurent Turner" w:date="2003-04-11T16:20:00Z">
        <w:del w:id="707" w:author="Sophie Decroisette" w:date="2003-04-22T21:21:00Z">
          <w:r>
            <w:rPr/>
            <w:delText xml:space="preserve">créer en hauteur (juste au dessus du Blok) </w:delText>
          </w:r>
        </w:del>
      </w:ins>
      <w:del w:id="708" w:author="Sophie Decroisette" w:date="2003-04-22T21:21:00Z">
        <w:r>
          <w:rPr/>
          <w:delText xml:space="preserve">un rocher </w:delText>
        </w:r>
      </w:del>
      <w:ins w:id="709" w:author="Laurent Turner" w:date="2003-04-11T16:20:00Z">
        <w:del w:id="710" w:author="Sophie Decroisette" w:date="2003-04-22T21:21:00Z">
          <w:r>
            <w:rPr/>
            <w:delText xml:space="preserve">qui tombe aussitôt </w:delText>
          </w:r>
        </w:del>
      </w:ins>
      <w:del w:id="711" w:author="Sophie Decroisette" w:date="2003-04-22T21:21:00Z">
        <w:r>
          <w:rPr/>
          <w:delText xml:space="preserve">du haut de la montagne. </w:delText>
        </w:r>
      </w:del>
    </w:p>
    <w:p>
      <w:pPr>
        <w:pStyle w:val="ACTIONS"/>
        <w:rPr>
          <w:del w:id="717" w:author="Sophie Decroisette" w:date="2003-04-22T21:21:00Z"/>
        </w:rPr>
      </w:pPr>
      <w:del w:id="713" w:author="Sophie Decroisette" w:date="2003-04-22T21:21:00Z">
        <w:r>
          <w:rPr/>
          <w:delText>Le rocher tombe droit sur le Blok</w:delText>
        </w:r>
      </w:del>
      <w:ins w:id="714" w:author="Laurent Turner" w:date="2003-04-11T16:20:00Z">
        <w:del w:id="715" w:author="Sophie Decroisette" w:date="2003-04-22T21:21:00Z">
          <w:r>
            <w:rPr/>
            <w:delText>monstre</w:delText>
          </w:r>
        </w:del>
      </w:ins>
      <w:del w:id="716" w:author="Sophie Decroisette" w:date="2003-04-22T21:21:00Z">
        <w:r>
          <w:rPr/>
          <w:delText xml:space="preserve">. </w:delText>
        </w:r>
      </w:del>
    </w:p>
    <w:p>
      <w:pPr>
        <w:pStyle w:val="ACTIONS"/>
        <w:rPr/>
      </w:pPr>
      <w:r>
        <w:rPr/>
        <w:t xml:space="preserve">Le </w:t>
      </w:r>
      <w:del w:id="718" w:author="Laurent Turner" w:date="2003-04-11T16:20:00Z">
        <w:r>
          <w:rPr/>
          <w:delText xml:space="preserve">monstre </w:delText>
        </w:r>
      </w:del>
      <w:ins w:id="719" w:author="Laurent Turner" w:date="2003-04-11T16:20:00Z">
        <w:r>
          <w:rPr/>
          <w:t xml:space="preserve">Blok </w:t>
        </w:r>
      </w:ins>
      <w:del w:id="720" w:author="Sophie Decroisette" w:date="2003-04-22T21:22:00Z">
        <w:r>
          <w:rPr/>
          <w:delText xml:space="preserve">est écrasé sur le coup et </w:delText>
        </w:r>
      </w:del>
      <w:r>
        <w:rPr/>
        <w:t xml:space="preserve">disparaît. </w:t>
      </w:r>
    </w:p>
    <w:p>
      <w:pPr>
        <w:pStyle w:val="ACTIONS"/>
        <w:rPr/>
      </w:pPr>
      <w:ins w:id="721" w:author="Sophie Decroisette" w:date="2003-04-22T21:21:00Z">
        <w:r>
          <w:rPr/>
          <w:t xml:space="preserve">Rassurée, </w:t>
        </w:r>
      </w:ins>
      <w:r>
        <w:rPr/>
        <w:t>Aelita se tourne vers 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del w:id="722" w:author="Sophie Decroisette" w:date="2003-04-22T21:21:00Z">
        <w:r>
          <w:rPr/>
          <w:delText xml:space="preserve">Vite ! </w:delText>
        </w:r>
      </w:del>
      <w:r>
        <w:rPr/>
        <w:t>Xana peut nous envoyer d’autres monstres. Faut pas rester ici…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un sourire faible, ironique)</w:t>
      </w:r>
    </w:p>
    <w:p>
      <w:pPr>
        <w:pStyle w:val="DIALOGUES"/>
        <w:rPr/>
      </w:pPr>
      <w:r>
        <w:rPr/>
        <w:t xml:space="preserve">Dommage… Je commençais à m’habituer… </w:t>
      </w:r>
    </w:p>
    <w:p>
      <w:pPr>
        <w:pStyle w:val="Style11"/>
        <w:numPr>
          <w:ilvl w:val="0"/>
          <w:numId w:val="3"/>
        </w:numPr>
        <w:rPr/>
      </w:pPr>
      <w:r>
        <w:rPr/>
        <w:t>INT. USINE – SALLE DES TURBINES – JOUR</w:t>
      </w:r>
    </w:p>
    <w:p>
      <w:pPr>
        <w:pStyle w:val="TextBody"/>
        <w:rPr/>
      </w:pPr>
      <w:r>
        <w:rPr/>
        <w:t>Jérémie est toujours plongé dans l’eau de la salle des turbines. Il a l’air d’être glacé jusqu’au sang. Il tremble, claque des dents, se déplace dans l’eau pour tenter de se réchauff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r la « rive », la forme gazeuse reste là, vigilante. Elle bouge en fonction des mouvements de Jérém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érémie grim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’un geste ample, il envoie de l’eau sur la forme qui recule aussitôt apeurée, mais revient tout de suite près de l’eau, prête à agi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ue désabusée de Jérém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pour lui-même)</w:t>
      </w:r>
    </w:p>
    <w:p>
      <w:pPr>
        <w:pStyle w:val="DIALOGUES"/>
        <w:rPr/>
      </w:pPr>
      <w:r>
        <w:rPr/>
        <w:t>Jérémie, mon vieux, t’as l’embarras du choix… : mourir de froid ou de rire !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du collège – jour</w:t>
      </w:r>
    </w:p>
    <w:p>
      <w:pPr>
        <w:pStyle w:val="TextBody"/>
        <w:rPr/>
      </w:pPr>
      <w:r>
        <w:rPr/>
        <w:t xml:space="preserve">La salle est pleine (enfin plus ou moins). </w:t>
      </w:r>
    </w:p>
    <w:p>
      <w:pPr>
        <w:pStyle w:val="TextBody"/>
        <w:rPr/>
      </w:pPr>
      <w:r>
        <w:rPr/>
        <w:t xml:space="preserve">Les parents de Yumi sont assis côte à côte et se font toujours la tê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r la scène, Ulrich est en pleine action, debout au pied du balcon. Il dit son texte comme un pied, il faut dire qu’il a visiblement du mal à le li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détachant chaque section au fur et mesure de sa lecture)</w:t>
      </w:r>
    </w:p>
    <w:p>
      <w:pPr>
        <w:pStyle w:val="DIALOGUES"/>
        <w:rPr/>
      </w:pPr>
      <w:r>
        <w:rPr/>
        <w:t>Je ne sais… si elle apparaîtra… ce soir… à son balcon…? M’aime…</w:t>
      </w:r>
    </w:p>
    <w:p>
      <w:pPr>
        <w:pStyle w:val="ACTIONS"/>
        <w:rPr/>
      </w:pPr>
      <w:r>
        <w:rPr/>
        <w:t>Ulrich reste en suspens, fronçant les sourcils.</w:t>
      </w:r>
    </w:p>
    <w:p>
      <w:pPr>
        <w:pStyle w:val="ACTIONS"/>
        <w:rPr/>
      </w:pPr>
      <w:r>
        <w:rPr/>
        <w:t>Un temps très long.</w:t>
      </w:r>
    </w:p>
    <w:p>
      <w:pPr>
        <w:pStyle w:val="ACTIONS"/>
        <w:rPr/>
      </w:pPr>
      <w:r>
        <w:rPr/>
        <w:t xml:space="preserve">Dans la salle, les spectateurs se regardent, surpris. Si ça, ce n’est pas du théâtre d’avant-garde, ça y ressemble beaucoup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out bas pour lui</w:t>
      </w:r>
      <w:ins w:id="723" w:author="Sophie Decroisette" w:date="2003-04-14T10:24:00Z">
        <w:r>
          <w:rPr/>
          <w:t>-</w:t>
        </w:r>
      </w:ins>
      <w:del w:id="724" w:author="Sophie Decroisette" w:date="2003-04-14T10:24:00Z">
        <w:r>
          <w:rPr/>
          <w:delText xml:space="preserve"> </w:delText>
        </w:r>
      </w:del>
      <w:r>
        <w:rPr/>
        <w:t>même)</w:t>
      </w:r>
    </w:p>
    <w:p>
      <w:pPr>
        <w:pStyle w:val="DIALOGUES"/>
        <w:rPr/>
      </w:pPr>
      <w:r>
        <w:rPr/>
        <w:t xml:space="preserve">Mince, c’est mal écrit… </w:t>
      </w:r>
    </w:p>
    <w:p>
      <w:pPr>
        <w:pStyle w:val="ACTIONS"/>
        <w:rPr/>
      </w:pPr>
      <w:r>
        <w:rPr/>
        <w:t xml:space="preserve">Ulrich fait un pas en avant pour mieux voir </w:t>
      </w:r>
      <w:del w:id="725" w:author="Sophie Decroisette" w:date="2003-04-14T10:24:00Z">
        <w:r>
          <w:rPr/>
          <w:delText>le pense-bêtes</w:delText>
        </w:r>
      </w:del>
      <w:ins w:id="726" w:author="Sophie Decroisette" w:date="2003-04-14T10:24:00Z">
        <w:r>
          <w:rPr/>
          <w:t>le pense-bête</w:t>
        </w:r>
      </w:ins>
      <w:r>
        <w:rPr/>
        <w:t xml:space="preserve"> qui est collé sous le balco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rFonts w:eastAsia="Arial"/>
        </w:rPr>
        <w:t xml:space="preserve"> </w:t>
      </w:r>
      <w:r>
        <w:rPr/>
        <w:t>ULRICH (tout bas)</w:t>
      </w:r>
    </w:p>
    <w:p>
      <w:pPr>
        <w:pStyle w:val="DIALOGUES"/>
        <w:rPr/>
      </w:pPr>
      <w:r>
        <w:rPr/>
        <w:t>« T’elle… ? »… Qu’est-ce que ça veut dire ça… ? Ah, oui… « M’aime t’elle ? »…</w:t>
      </w:r>
    </w:p>
    <w:p>
      <w:pPr>
        <w:pStyle w:val="ACTIONS"/>
        <w:rPr/>
      </w:pPr>
      <w:r>
        <w:rPr/>
        <w:t>Ulrich se redresse et se remet à jou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il déclame)</w:t>
      </w:r>
    </w:p>
    <w:p>
      <w:pPr>
        <w:pStyle w:val="DIALOGUES"/>
        <w:rPr/>
      </w:pPr>
      <w:r>
        <w:rPr/>
        <w:t>M’aime t-elle… ? (il lit la suite) En tout cas… elle m’émeut…</w:t>
      </w:r>
    </w:p>
    <w:p>
      <w:pPr>
        <w:pStyle w:val="ACTIONS"/>
        <w:rPr/>
      </w:pPr>
      <w:r>
        <w:rPr/>
        <w:t>Le public se regarde interloqué et fortement décontenanc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sans le ton, il lit)</w:t>
      </w:r>
    </w:p>
    <w:p>
      <w:pPr>
        <w:pStyle w:val="DIALOGUES"/>
        <w:rPr/>
      </w:pPr>
      <w:r>
        <w:rPr/>
        <w:t>Diantre… un… garde… !</w:t>
      </w:r>
    </w:p>
    <w:p>
      <w:pPr>
        <w:pStyle w:val="ACTIONS"/>
        <w:rPr/>
      </w:pPr>
      <w:r>
        <w:rPr/>
        <w:t>Ulrich comprend le sens de ce qu’il vient de dire. Il le redit aussitôt avec le to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Diantre, un garde… !</w:t>
      </w:r>
    </w:p>
    <w:p>
      <w:pPr>
        <w:pStyle w:val="ACTIONS"/>
        <w:rPr/>
      </w:pPr>
      <w:r>
        <w:rPr/>
        <w:t xml:space="preserve">Ulrich se cache alors derrière un buisson (en carton) et Yumi fait son apparition sur la scène, habillée en garde suisse. </w:t>
      </w:r>
    </w:p>
    <w:p>
      <w:pPr>
        <w:pStyle w:val="ACTIONS"/>
        <w:rPr/>
      </w:pPr>
      <w:r>
        <w:rPr/>
        <w:t xml:space="preserve">Quelques rires dans la salle devant le ridicule de l’accoutrement. </w:t>
      </w:r>
    </w:p>
    <w:p>
      <w:pPr>
        <w:pStyle w:val="ACTIONS"/>
        <w:rPr/>
      </w:pPr>
      <w:r>
        <w:rPr/>
        <w:t xml:space="preserve">Le Père de Yumi se tourne avec un grand sourire vers sa femm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E PÈRE DE YUMI</w:t>
      </w:r>
    </w:p>
    <w:p>
      <w:pPr>
        <w:pStyle w:val="DIALOGUES"/>
        <w:rPr/>
      </w:pPr>
      <w:r>
        <w:rPr/>
        <w:t>Tu as vu, c’est Yumi… !</w:t>
      </w:r>
    </w:p>
    <w:p>
      <w:pPr>
        <w:pStyle w:val="ACTIONS"/>
        <w:rPr/>
      </w:pPr>
      <w:r>
        <w:rPr/>
        <w:t xml:space="preserve">La Mère de Yumi sourit en retour, mais se rend vite compte de ce qu’elle vient de faire et retrouve sa morgue en un clin d’œil. </w:t>
      </w:r>
    </w:p>
    <w:p>
      <w:pPr>
        <w:pStyle w:val="ACTIONS"/>
        <w:rPr/>
      </w:pPr>
      <w:r>
        <w:rPr/>
        <w:t xml:space="preserve">Le Père de Yumi perd immédiatement son sourire. Il se redresse sur sa chaise et fixe à nouveau droit devant lui, sans sourciller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Ulrich a observé tout cela de derrière son buisson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out bas, pour lui-même)</w:t>
      </w:r>
    </w:p>
    <w:p>
      <w:pPr>
        <w:pStyle w:val="DIALOGUES"/>
        <w:rPr/>
      </w:pPr>
      <w:r>
        <w:rPr/>
        <w:t>Dur, dur… !</w:t>
      </w:r>
    </w:p>
    <w:p>
      <w:pPr>
        <w:pStyle w:val="ACTIONS"/>
        <w:rPr/>
      </w:pPr>
      <w:r>
        <w:rPr/>
        <w:t xml:space="preserve">Yumi, qui a traversé toute l’estrade sans un mot, sort de scèn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Ulrich se redresse. Il regarde vers le balcon sur lequel apparaît soudain Sissi.</w:t>
      </w:r>
    </w:p>
    <w:p>
      <w:pPr>
        <w:pStyle w:val="ACTION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CTIONS"/>
        <w:rPr/>
      </w:pPr>
      <w:r>
        <w:rPr/>
        <w:t xml:space="preserve">Paniqué, Ulrich cherche quelque chose des yeux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pour lui-même, paniqué)</w:t>
      </w:r>
    </w:p>
    <w:p>
      <w:pPr>
        <w:pStyle w:val="DIALOGUES"/>
        <w:rPr/>
      </w:pPr>
      <w:r>
        <w:rPr/>
        <w:t>Mince, la suite… Où est la suite… ?</w:t>
      </w:r>
    </w:p>
    <w:p>
      <w:pPr>
        <w:pStyle w:val="ACTIONS"/>
        <w:rPr/>
      </w:pPr>
      <w:r>
        <w:rPr/>
        <w:t xml:space="preserve">Il repère enfin le papier salvateur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pour lui même)</w:t>
      </w:r>
    </w:p>
    <w:p>
      <w:pPr>
        <w:pStyle w:val="DIALOGUES"/>
        <w:rPr/>
      </w:pPr>
      <w:r>
        <w:rPr/>
        <w:t>Là</w:t>
      </w:r>
      <w:ins w:id="727" w:author="Sophie Decroisette" w:date="2003-04-14T10:24:00Z">
        <w:r>
          <w:rPr/>
          <w:t>-</w:t>
        </w:r>
      </w:ins>
      <w:del w:id="728" w:author="Sophie Decroisette" w:date="2003-04-14T10:24:00Z">
        <w:r>
          <w:rPr/>
          <w:delText xml:space="preserve"> </w:delText>
        </w:r>
      </w:del>
      <w:r>
        <w:rPr/>
        <w:t>bas… !</w:t>
      </w:r>
    </w:p>
    <w:p>
      <w:pPr>
        <w:pStyle w:val="ACTIONS"/>
        <w:rPr/>
      </w:pPr>
      <w:r>
        <w:rPr/>
        <w:t xml:space="preserve">Ulrich s’approche du texte en tentant d’avoir l’air le plus naturel possible (autant dire que c’est raté)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Pendant ce temps, on cadre les deux formes gazeuses et translucides qui se déplacent silencieusement vers la scèn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Inconscient du danger, Ulrich reprend son texte, toujours aussi peu à l’ais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Ah, tu es là… enfin… toi qui es… si belle… toi qui illumine mes jours… Toi qui est… le soleil… de mes nuits…</w:t>
      </w:r>
    </w:p>
    <w:p>
      <w:pPr>
        <w:pStyle w:val="ACTIONS"/>
        <w:rPr/>
      </w:pPr>
      <w:r>
        <w:rPr/>
        <w:t>Dans les coulisses, Nicolas a l’air complètement anéant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NICOLAS  </w:t>
      </w:r>
    </w:p>
    <w:p>
      <w:pPr>
        <w:pStyle w:val="DIALOGUES"/>
        <w:rPr/>
      </w:pPr>
      <w:r>
        <w:rPr/>
        <w:t>C’est terrible ! Il massacre mon texte… (se tournant vers Hervé) Même toi, tu étais meilleur… !</w:t>
      </w:r>
    </w:p>
    <w:p>
      <w:pPr>
        <w:pStyle w:val="ACTIONS"/>
        <w:rPr/>
      </w:pPr>
      <w:r>
        <w:rPr/>
        <w:t>Moue dépitée de Hervé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Sur son balcon, Sissi n’en a cure. C’est à elle de parler et </w:t>
      </w:r>
      <w:r>
        <w:rPr>
          <w:u w:val="single"/>
        </w:rPr>
        <w:t>elle</w:t>
      </w:r>
      <w:r>
        <w:rPr/>
        <w:t xml:space="preserve">, non seulement elle connaît son texte, mais elle le vit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lyrique)</w:t>
      </w:r>
    </w:p>
    <w:p>
      <w:pPr>
        <w:pStyle w:val="DIALOGUES"/>
        <w:rPr/>
      </w:pPr>
      <w:r>
        <w:rPr/>
        <w:t>Oh Roméo, tu es si beau…Oh Roméo, Amore mio… !</w:t>
      </w:r>
    </w:p>
    <w:p>
      <w:pPr>
        <w:pStyle w:val="ACTIONS"/>
        <w:rPr/>
      </w:pPr>
      <w:r>
        <w:rPr/>
        <w:t xml:space="preserve">C’est le moment que choisit une des formes gazeuses pour envelopper Ulrich qui se raidit, écarquilles les yeux… et se met à RIRE aux ÉCLATS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Sissi fronce les sourcils, méconten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Quoi… ? Qu’est-ce que j’ai dit… ?</w:t>
      </w:r>
    </w:p>
    <w:p>
      <w:pPr>
        <w:pStyle w:val="ACTIONS"/>
        <w:rPr/>
      </w:pPr>
      <w:r>
        <w:rPr/>
        <w:t xml:space="preserve">Yumi fait sa réapparition sur la scène, elle aussi écroulée de RIRE. On distingue (nous spectateurs) la forme gazeuse qui l’entoure. </w:t>
      </w:r>
    </w:p>
    <w:p>
      <w:pPr>
        <w:pStyle w:val="ACTIONS"/>
        <w:rPr/>
      </w:pPr>
      <w:r>
        <w:rPr/>
        <w:t xml:space="preserve">Sissi est outré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Ils se moquent de moi, ma parole… !?!</w:t>
      </w:r>
    </w:p>
    <w:p>
      <w:pPr>
        <w:pStyle w:val="ACTIONS"/>
        <w:rPr/>
      </w:pPr>
      <w:r>
        <w:rPr/>
        <w:t xml:space="preserve">Dans le public, plusieurs personnes sont </w:t>
      </w:r>
      <w:del w:id="729" w:author="Sophie Decroisette" w:date="2003-04-14T10:25:00Z">
        <w:r>
          <w:rPr/>
          <w:delText>gagnés</w:delText>
        </w:r>
      </w:del>
      <w:ins w:id="730" w:author="Sophie Decroisette" w:date="2003-04-14T10:25:00Z">
        <w:r>
          <w:rPr/>
          <w:t>gagnées</w:t>
        </w:r>
      </w:ins>
      <w:r>
        <w:rPr/>
        <w:t xml:space="preserve"> par le rire communicatif de nos héros. En particulier, les parents de Yumi qui ont du mal à réfréner un fou rire.</w:t>
      </w:r>
    </w:p>
    <w:p>
      <w:pPr>
        <w:pStyle w:val="ACTIONS"/>
        <w:rPr/>
      </w:pPr>
      <w:r>
        <w:rPr/>
        <w:t>Personne ne semble se rendre compte que Ulrich et Yumi, qui commencent à s’étouffer, sont en fait en très grand danger.</w:t>
      </w:r>
    </w:p>
    <w:p>
      <w:pPr>
        <w:pStyle w:val="Style11"/>
        <w:numPr>
          <w:ilvl w:val="0"/>
          <w:numId w:val="3"/>
        </w:numPr>
        <w:rPr/>
      </w:pPr>
      <w:r>
        <w:rPr/>
        <w:t>ext. Lyokô – montagne</w:t>
      </w:r>
    </w:p>
    <w:p>
      <w:pPr>
        <w:pStyle w:val="TextBody"/>
        <w:rPr/>
      </w:pPr>
      <w:r>
        <w:rPr/>
        <w:t xml:space="preserve">Aelita et Odd marchent sur un sentier courbe. </w:t>
      </w:r>
    </w:p>
    <w:p>
      <w:pPr>
        <w:pStyle w:val="TextBody"/>
        <w:rPr>
          <w:ins w:id="731" w:author="Unknown" w:date="2003-04-11T17:10:00Z"/>
        </w:rPr>
      </w:pPr>
      <w:r>
        <w:rPr/>
        <w:t xml:space="preserve">Odd semble avoir beaucoup de mal à se déplacer à cause de ses blessures. Ses points de vie ne sont certainement plus très élevés. </w:t>
      </w:r>
    </w:p>
    <w:p>
      <w:pPr>
        <w:pStyle w:val="ACTIONS"/>
        <w:rPr>
          <w:ins w:id="733" w:author="Unknown" w:date="2003-04-11T17:10:00Z"/>
        </w:rPr>
      </w:pPr>
      <w:ins w:id="732" w:author="Unknown" w:date="2003-04-11T17:10:00Z">
        <w:r>
          <w:rPr/>
        </w:r>
      </w:ins>
    </w:p>
    <w:p>
      <w:pPr>
        <w:pStyle w:val="ACTIONS"/>
        <w:rPr>
          <w:ins w:id="735" w:author="Laurent Turner" w:date="2003-04-11T17:10:00Z"/>
        </w:rPr>
      </w:pPr>
      <w:ins w:id="734" w:author="Laurent Turner" w:date="2003-04-11T17:10:00Z">
        <w:r>
          <w:rPr/>
          <w:t xml:space="preserve">Soudain, le visage d’Odd se crispe comme sous l’effet d’un violent mal de tête. </w:t>
        </w:r>
      </w:ins>
    </w:p>
    <w:p>
      <w:pPr>
        <w:pStyle w:val="ACTIONS"/>
        <w:rPr>
          <w:ins w:id="737" w:author="Laurent Turner" w:date="2003-04-11T17:10:00Z"/>
        </w:rPr>
      </w:pPr>
      <w:ins w:id="736" w:author="Laurent Turner" w:date="2003-04-11T17:10:00Z">
        <w:r>
          <w:rPr/>
          <w:t>Il porte la main à son front.</w:t>
        </w:r>
      </w:ins>
    </w:p>
    <w:p>
      <w:pPr>
        <w:pStyle w:val="PLANDECOUPE"/>
        <w:rPr>
          <w:lang w:val="en-GB"/>
          <w:ins w:id="741" w:author="Laurent Turner" w:date="2003-04-11T17:10:00Z"/>
        </w:rPr>
      </w:pPr>
      <w:ins w:id="738" w:author="Laurent Turner" w:date="2003-04-11T17:10:00Z">
        <w:r>
          <w:rPr>
            <w:lang w:val="en-GB"/>
          </w:rPr>
          <w:t>•</w:t>
        </w:r>
      </w:ins>
      <w:ins w:id="739" w:author="Laurent Turner" w:date="2003-04-11T17:10:00Z">
        <w:r>
          <w:rPr>
            <w:rFonts w:eastAsia="Arial"/>
            <w:lang w:val="en-GB"/>
          </w:rPr>
          <w:t xml:space="preserve"> </w:t>
        </w:r>
      </w:ins>
      <w:ins w:id="740" w:author="Laurent Turner" w:date="2003-04-11T17:10:00Z">
        <w:r>
          <w:rPr>
            <w:lang w:val="en-GB"/>
          </w:rPr>
          <w:t>flash d’anticipation monochrome d’Odd</w:t>
        </w:r>
      </w:ins>
    </w:p>
    <w:p>
      <w:pPr>
        <w:pStyle w:val="TextBody"/>
        <w:rPr>
          <w:ins w:id="766" w:author="Laurent Turner" w:date="2003-04-11T17:10:00Z"/>
        </w:rPr>
      </w:pPr>
      <w:ins w:id="742" w:author="Laurent Turner" w:date="2003-04-11T17:10:00Z">
        <w:r>
          <w:rPr/>
          <w:t xml:space="preserve">Plan </w:t>
        </w:r>
      </w:ins>
      <w:ins w:id="743" w:author="Laurent Turner" w:date="2003-04-11T17:10:00Z">
        <w:r>
          <w:rPr>
            <w:u w:val="single"/>
          </w:rPr>
          <w:t>très rapide</w:t>
        </w:r>
      </w:ins>
      <w:ins w:id="744" w:author="Laurent Turner" w:date="2003-04-11T17:10:00Z">
        <w:r>
          <w:rPr/>
          <w:t xml:space="preserve"> où l’on voit </w:t>
        </w:r>
      </w:ins>
      <w:ins w:id="745" w:author="Unknown" w:date="2003-04-11T17:14:00Z">
        <w:r>
          <w:rPr/>
          <w:t>un bout caractéristique du labyrinthe que l</w:t>
        </w:r>
      </w:ins>
      <w:ins w:id="746" w:author="Unknown" w:date="2003-04-11T17:14:00Z">
        <w:del w:id="747" w:author="Laurent Turner" w:date="2003-04-11T17:14:00Z">
          <w:r>
            <w:rPr/>
            <w:delText>'</w:delText>
          </w:r>
        </w:del>
      </w:ins>
      <w:ins w:id="748" w:author="Laurent Turner" w:date="2003-04-11T17:14:00Z">
        <w:r>
          <w:rPr/>
          <w:t>’</w:t>
        </w:r>
      </w:ins>
      <w:ins w:id="749" w:author="Unknown" w:date="2003-04-11T17:14:00Z">
        <w:r>
          <w:rPr/>
          <w:t>on verra plus tard</w:t>
        </w:r>
      </w:ins>
      <w:ins w:id="750" w:author="Unknown" w:date="2003-04-11T17:10:00Z">
        <w:del w:id="751" w:author="Laurent Turner" w:date="2003-04-11T17:14:00Z">
          <w:r>
            <w:rPr/>
            <w:delText>aut, en plongée (cf. Shining)</w:delText>
          </w:r>
        </w:del>
      </w:ins>
      <w:ins w:id="752" w:author="Unknown" w:date="2003-04-11T17:10:00Z">
        <w:del w:id="753" w:author="Laurent Turner" w:date="2003-04-11T17:11:00Z">
          <w:r>
            <w:rPr/>
            <w:delText xml:space="preserve">. </w:delText>
          </w:r>
        </w:del>
      </w:ins>
      <w:ins w:id="754" w:author="Laurent Turner" w:date="2003-04-11T17:10:00Z">
        <w:r>
          <w:rPr/>
          <w:t>.</w:t>
        </w:r>
      </w:ins>
      <w:ins w:id="755" w:author="Unknown" w:date="2003-04-11T17:14:00Z">
        <w:r>
          <w:rPr/>
          <w:t xml:space="preserve"> Pour l</w:t>
        </w:r>
      </w:ins>
      <w:ins w:id="756" w:author="Unknown" w:date="2003-04-11T17:14:00Z">
        <w:del w:id="757" w:author="Laurent Turner" w:date="2003-04-11T17:14:00Z">
          <w:r>
            <w:rPr/>
            <w:delText>'</w:delText>
          </w:r>
        </w:del>
      </w:ins>
      <w:ins w:id="758" w:author="Laurent Turner" w:date="2003-04-11T17:14:00Z">
        <w:r>
          <w:rPr/>
          <w:t>’</w:t>
        </w:r>
      </w:ins>
      <w:ins w:id="759" w:author="Unknown" w:date="2003-04-11T17:14:00Z">
        <w:r>
          <w:rPr/>
          <w:t>instant, ça ne nous dit rien. C</w:t>
        </w:r>
      </w:ins>
      <w:ins w:id="760" w:author="Unknown" w:date="2003-04-11T17:14:00Z">
        <w:del w:id="761" w:author="Laurent Turner" w:date="2003-04-11T17:14:00Z">
          <w:r>
            <w:rPr/>
            <w:delText>'</w:delText>
          </w:r>
        </w:del>
      </w:ins>
      <w:ins w:id="762" w:author="Laurent Turner" w:date="2003-04-11T17:14:00Z">
        <w:r>
          <w:rPr/>
          <w:t>’</w:t>
        </w:r>
      </w:ins>
      <w:ins w:id="763" w:author="Unknown" w:date="2003-04-11T17:14:00Z">
        <w:r>
          <w:rPr/>
          <w:t>est juste un lieu bizarroï</w:t>
        </w:r>
      </w:ins>
      <w:ins w:id="764" w:author="Laurent Turner" w:date="2003-04-11T17:15:00Z">
        <w:r>
          <w:rPr/>
          <w:t>de, sans signification.</w:t>
        </w:r>
      </w:ins>
      <w:ins w:id="765" w:author="Laurent Turner" w:date="2003-04-11T17:10:00Z">
        <w:r>
          <w:rPr/>
          <w:t xml:space="preserve"> </w:t>
        </w:r>
      </w:ins>
    </w:p>
    <w:p>
      <w:pPr>
        <w:pStyle w:val="PLANDECOUPE"/>
        <w:rPr>
          <w:ins w:id="770" w:author="Laurent Turner" w:date="2003-04-11T17:10:00Z"/>
        </w:rPr>
      </w:pPr>
      <w:ins w:id="767" w:author="Laurent Turner" w:date="2003-04-11T17:10:00Z">
        <w:r>
          <w:rPr/>
          <w:t>•</w:t>
        </w:r>
      </w:ins>
      <w:ins w:id="768" w:author="Laurent Turner" w:date="2003-04-11T17:10:00Z">
        <w:r>
          <w:rPr>
            <w:rFonts w:eastAsia="Arial"/>
          </w:rPr>
          <w:t xml:space="preserve"> </w:t>
        </w:r>
      </w:ins>
      <w:ins w:id="769" w:author="Laurent Turner" w:date="2003-04-11T17:10:00Z">
        <w:r>
          <w:rPr/>
          <w:t>fin du flash d’anticipation monochrome d’Odd</w:t>
        </w:r>
      </w:ins>
    </w:p>
    <w:p>
      <w:pPr>
        <w:pStyle w:val="TextBody"/>
        <w:rPr>
          <w:ins w:id="772" w:author="Laurent Turner" w:date="2003-04-11T17:10:00Z"/>
        </w:rPr>
      </w:pPr>
      <w:ins w:id="771" w:author="Laurent Turner" w:date="2003-04-11T17:10:00Z">
        <w:r>
          <w:rPr/>
          <w:t xml:space="preserve">Retour à la normale. </w:t>
        </w:r>
      </w:ins>
    </w:p>
    <w:p>
      <w:pPr>
        <w:pStyle w:val="TextBody"/>
        <w:rPr>
          <w:ins w:id="774" w:author="Laurent Turner" w:date="2003-04-11T17:10:00Z"/>
        </w:rPr>
      </w:pPr>
      <w:ins w:id="773" w:author="Laurent Turner" w:date="2003-04-11T17:10:00Z">
        <w:r>
          <w:rPr/>
          <w:t xml:space="preserve">Odd est sous le choc. </w:t>
        </w:r>
      </w:ins>
    </w:p>
    <w:p>
      <w:pPr>
        <w:pStyle w:val="TextBody"/>
        <w:rPr>
          <w:ins w:id="776" w:author="Unknown" w:date="2003-04-11T17:11:00Z"/>
        </w:rPr>
      </w:pPr>
      <w:ins w:id="775" w:author="Unknown" w:date="2003-04-11T17:11:00Z">
        <w:r>
          <w:rPr/>
          <w:t xml:space="preserve">Aelita le regarde inquiète. 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ins w:id="778" w:author="Unknown" w:date="2003-04-11T17:11:00Z"/>
        </w:rPr>
      </w:pPr>
      <w:ins w:id="777" w:author="Unknown" w:date="2003-04-11T17:11:00Z">
        <w:r>
          <w:rPr/>
          <w:t>AELITA</w:t>
        </w:r>
      </w:ins>
    </w:p>
    <w:p>
      <w:pPr>
        <w:pStyle w:val="DIALOGUES"/>
        <w:rPr>
          <w:ins w:id="786" w:author="Unknown" w:date="2003-04-11T17:12:00Z"/>
        </w:rPr>
      </w:pPr>
      <w:ins w:id="779" w:author="Unknown" w:date="2003-04-11T17:11:00Z">
        <w:r>
          <w:rPr/>
          <w:t>Odd,</w:t>
        </w:r>
      </w:ins>
      <w:ins w:id="780" w:author="Unknown" w:date="2003-04-11T17:11:00Z">
        <w:del w:id="781" w:author="Laurent Turner" w:date="2003-04-11T17:12:00Z">
          <w:r>
            <w:rPr/>
            <w:delText xml:space="preserve"> </w:delText>
          </w:r>
        </w:del>
      </w:ins>
      <w:ins w:id="782" w:author="Laurent Turner" w:date="2003-04-11T17:12:00Z">
        <w:r>
          <w:rPr/>
          <w:t> </w:t>
        </w:r>
      </w:ins>
      <w:ins w:id="783" w:author="Unknown" w:date="2003-04-11T17:12:00Z">
        <w:r>
          <w:rPr/>
          <w:t>ça va…</w:t>
        </w:r>
      </w:ins>
      <w:ins w:id="784" w:author="Laurent Turner" w:date="2003-04-11T17:12:00Z">
        <w:r>
          <w:rPr/>
          <w:t> </w:t>
        </w:r>
      </w:ins>
      <w:ins w:id="785" w:author="Unknown" w:date="2003-04-11T17:12:00Z">
        <w:r>
          <w:rPr/>
          <w:t>?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ins w:id="788" w:author="Unknown" w:date="2003-04-11T17:12:00Z"/>
        </w:rPr>
      </w:pPr>
      <w:ins w:id="787" w:author="Unknown" w:date="2003-04-11T17:12:00Z">
        <w:r>
          <w:rPr/>
          <w:t>ODD</w:t>
        </w:r>
      </w:ins>
    </w:p>
    <w:p>
      <w:pPr>
        <w:pStyle w:val="DIALOGUES"/>
        <w:rPr>
          <w:ins w:id="808" w:author="Unknown" w:date="2003-04-11T17:12:00Z"/>
        </w:rPr>
      </w:pPr>
      <w:ins w:id="789" w:author="Unknown" w:date="2003-04-11T17:12:00Z">
        <w:r>
          <w:rPr/>
          <w:t>C</w:t>
        </w:r>
      </w:ins>
      <w:ins w:id="790" w:author="Unknown" w:date="2003-04-11T17:12:00Z">
        <w:del w:id="791" w:author="Laurent Turner" w:date="2003-04-11T17:12:00Z">
          <w:r>
            <w:rPr/>
            <w:delText>'</w:delText>
          </w:r>
        </w:del>
      </w:ins>
      <w:ins w:id="792" w:author="Laurent Turner" w:date="2003-04-11T17:12:00Z">
        <w:r>
          <w:rPr/>
          <w:t>’</w:t>
        </w:r>
      </w:ins>
      <w:ins w:id="793" w:author="Unknown" w:date="2003-04-11T17:12:00Z">
        <w:r>
          <w:rPr/>
          <w:t xml:space="preserve">est rien… </w:t>
        </w:r>
      </w:ins>
      <w:ins w:id="794" w:author="Unknown" w:date="2003-04-11T17:12:00Z">
        <w:del w:id="795" w:author="Laurent Turner" w:date="2003-04-11T17:13:00Z">
          <w:r>
            <w:rPr/>
            <w:delText>J'ai eu un flas</w:delText>
          </w:r>
        </w:del>
      </w:ins>
      <w:ins w:id="796" w:author="Sophie Decroisette" w:date="2003-04-14T10:25:00Z">
        <w:r>
          <w:rPr/>
          <w:t>T</w:t>
        </w:r>
      </w:ins>
      <w:ins w:id="797" w:author="Unknown" w:date="2003-04-11T17:13:00Z">
        <w:del w:id="798" w:author="Sophie Decroisette" w:date="2003-04-14T10:25:00Z">
          <w:r>
            <w:rPr/>
            <w:delText>Ne t</w:delText>
          </w:r>
        </w:del>
      </w:ins>
      <w:ins w:id="799" w:author="Unknown" w:date="2003-04-11T17:13:00Z">
        <w:del w:id="800" w:author="Laurent Turner" w:date="2003-04-11T17:13:00Z">
          <w:r>
            <w:rPr/>
            <w:delText>'</w:delText>
          </w:r>
        </w:del>
      </w:ins>
      <w:ins w:id="801" w:author="Laurent Turner" w:date="2003-04-11T17:13:00Z">
        <w:r>
          <w:rPr/>
          <w:t>’</w:t>
        </w:r>
      </w:ins>
      <w:ins w:id="802" w:author="Unknown" w:date="2003-04-11T17:12:00Z">
        <w:r>
          <w:rPr/>
          <w:t>inquiète pas</w:t>
        </w:r>
      </w:ins>
      <w:ins w:id="803" w:author="Unknown" w:date="2003-04-11T17:12:00Z">
        <w:del w:id="804" w:author="Laurent Turner" w:date="2003-04-11T17:13:00Z">
          <w:r>
            <w:rPr/>
            <w:delText>h</w:delText>
          </w:r>
        </w:del>
      </w:ins>
      <w:ins w:id="805" w:author="Unknown" w:date="2003-04-11T17:12:00Z">
        <w:r>
          <w:rPr/>
          <w:t>…</w:t>
        </w:r>
      </w:ins>
      <w:ins w:id="806" w:author="Laurent Turner" w:date="2003-04-11T17:13:00Z">
        <w:r>
          <w:rPr/>
          <w:t> </w:t>
        </w:r>
      </w:ins>
      <w:ins w:id="807" w:author="Unknown" w:date="2003-04-11T17:12:00Z">
        <w:r>
          <w:rPr/>
          <w:t>!</w:t>
        </w:r>
      </w:ins>
    </w:p>
    <w:p>
      <w:pPr>
        <w:pStyle w:val="TextBody"/>
        <w:rPr>
          <w:del w:id="811" w:author="Laurent Turner" w:date="2003-04-11T17:13:00Z"/>
        </w:rPr>
      </w:pPr>
      <w:ins w:id="809" w:author="Unknown" w:date="2003-04-11T17:12:00Z">
        <w:r>
          <w:rPr/>
          <w:t xml:space="preserve">Aelita pointe au </w:t>
        </w:r>
      </w:ins>
      <w:del w:id="810" w:author="Laurent Turner" w:date="2003-04-11T17:13:00Z">
        <w:r>
          <w:rPr/>
          <w:delText>sol…</w:delText>
        </w:r>
      </w:del>
    </w:p>
    <w:p>
      <w:pPr>
        <w:pStyle w:val="TextBody"/>
        <w:rPr>
          <w:del w:id="813" w:author="Laurent Turner" w:date="2003-04-11T17:13:00Z"/>
        </w:rPr>
      </w:pPr>
      <w:del w:id="812" w:author="Laurent Turner" w:date="2003-04-11T17:13:00Z">
        <w:r>
          <w:rPr/>
          <w:delText>!</w:delText>
        </w:r>
      </w:del>
    </w:p>
    <w:p>
      <w:pPr>
        <w:pStyle w:val="TextBody"/>
        <w:rPr>
          <w:del w:id="815" w:author="Laurent Turner" w:date="2003-04-11T17:13:00Z"/>
        </w:rPr>
      </w:pPr>
      <w:del w:id="814" w:author="Laurent Turner" w:date="2003-04-11T17:13:00Z">
        <w:r>
          <w:rPr/>
        </w:r>
      </w:del>
    </w:p>
    <w:p>
      <w:pPr>
        <w:pStyle w:val="TextBody"/>
        <w:rPr/>
      </w:pPr>
      <w:del w:id="816" w:author="Laurent Turner" w:date="2003-04-11T17:13:00Z">
        <w:r>
          <w:rPr/>
          <w:delText>Au sol, on peut voir</w:delText>
        </w:r>
      </w:del>
      <w:ins w:id="817" w:author="Laurent Turner" w:date="2003-04-11T17:13:00Z">
        <w:r>
          <w:rPr/>
          <w:t>sol</w:t>
        </w:r>
      </w:ins>
      <w:r>
        <w:rPr/>
        <w:t xml:space="preserve"> </w:t>
      </w:r>
      <w:del w:id="818" w:author="Laurent Turner" w:date="2003-04-11T17:13:00Z">
        <w:r>
          <w:rPr/>
          <w:delText xml:space="preserve">des </w:delText>
        </w:r>
      </w:del>
      <w:ins w:id="819" w:author="Laurent Turner" w:date="2003-04-11T17:13:00Z">
        <w:r>
          <w:rPr/>
          <w:t xml:space="preserve">les </w:t>
        </w:r>
      </w:ins>
      <w:r>
        <w:rPr/>
        <w:t xml:space="preserve">pulsations caractéristiques de Xana. Elles sont </w:t>
      </w:r>
      <w:del w:id="820" w:author="Laurent Turner" w:date="2003-04-11T17:13:00Z">
        <w:r>
          <w:rPr/>
          <w:delText>de plus en plus rapprochées à mesure que nos héros évoluent sur le sentier</w:delText>
        </w:r>
      </w:del>
      <w:ins w:id="821" w:author="Unknown" w:date="2003-04-11T17:13:00Z">
        <w:r>
          <w:rPr/>
          <w:t>tr</w:t>
        </w:r>
      </w:ins>
      <w:ins w:id="822" w:author="Unknown" w:date="2003-04-11T17:13:00Z">
        <w:del w:id="823" w:author="Laurent Turner" w:date="2003-04-11T17:13:00Z">
          <w:r>
            <w:rPr/>
            <w:delText>sè</w:delText>
          </w:r>
        </w:del>
      </w:ins>
      <w:ins w:id="824" w:author="Unknown" w:date="2003-04-11T17:13:00Z">
        <w:r>
          <w:rPr/>
          <w:t>ès rapprochées</w:t>
        </w:r>
      </w:ins>
      <w:r>
        <w:rPr/>
        <w:t>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ins w:id="825" w:author="Unknown" w:date="2003-04-11T17:13:00Z">
        <w:r>
          <w:rPr/>
          <w:t>Il faut que tu tiennes le coup…</w:t>
        </w:r>
      </w:ins>
      <w:r>
        <w:rPr/>
        <w:t>Tu as vu les pulsations ? La tour activée par Xana ne doit plus être loin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d’une voix faible)</w:t>
      </w:r>
    </w:p>
    <w:p>
      <w:pPr>
        <w:pStyle w:val="DIALOGUES"/>
        <w:rPr/>
      </w:pPr>
      <w:r>
        <w:rPr/>
        <w:t>Tant mieux.</w:t>
      </w:r>
    </w:p>
    <w:p>
      <w:pPr>
        <w:pStyle w:val="ACTIONS"/>
        <w:rPr/>
      </w:pPr>
      <w:r>
        <w:rPr/>
        <w:t xml:space="preserve">Au lieu de finir sa phrase, Odd trébuche, décidément trop faible. </w:t>
      </w:r>
    </w:p>
    <w:p>
      <w:pPr>
        <w:pStyle w:val="PERSONNAGES"/>
        <w:numPr>
          <w:ilvl w:val="0"/>
          <w:numId w:val="2"/>
        </w:numPr>
        <w:ind w:left="2835" w:hanging="0"/>
        <w:rPr>
          <w:lang w:val="en-GB"/>
        </w:rPr>
      </w:pPr>
      <w:r>
        <w:rPr>
          <w:lang w:val="en-GB"/>
        </w:rPr>
        <w:t>AELITA (inquiète)</w:t>
      </w:r>
    </w:p>
    <w:p>
      <w:pPr>
        <w:pStyle w:val="DIALOGUES"/>
        <w:rPr>
          <w:lang w:val="en-GB"/>
        </w:rPr>
      </w:pPr>
      <w:r>
        <w:rPr>
          <w:lang w:val="en-GB"/>
        </w:rPr>
        <w:t>Odd…</w:t>
      </w:r>
    </w:p>
    <w:p>
      <w:pPr>
        <w:pStyle w:val="ACTIONS"/>
        <w:rPr/>
      </w:pPr>
      <w:r>
        <w:rPr/>
        <w:t xml:space="preserve">Aelita l’aide à se relever. </w:t>
      </w:r>
    </w:p>
    <w:p>
      <w:pPr>
        <w:pStyle w:val="ACTIONS"/>
        <w:rPr/>
      </w:pPr>
      <w:r>
        <w:rPr/>
        <w:t>Odd fixe quelque chose droit devant lu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Qu’est-ce que c’est que ça… ?</w:t>
      </w:r>
    </w:p>
    <w:p>
      <w:pPr>
        <w:pStyle w:val="ACTIONS"/>
        <w:rPr/>
      </w:pPr>
      <w:r>
        <w:rPr/>
        <w:t>Surprise, Aelita tourne la tête dans la direction indiquée par Odd. Elle fronce les sourcils, inquièt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Oh, non… Il ne manquait plus que ça…</w:t>
      </w:r>
    </w:p>
    <w:p>
      <w:pPr>
        <w:pStyle w:val="ACTIONS"/>
        <w:rPr/>
      </w:pPr>
      <w:r>
        <w:rPr/>
        <w:t xml:space="preserve">Un contrechamp nous montre ce qu’ils voient. </w:t>
      </w:r>
    </w:p>
    <w:p>
      <w:pPr>
        <w:pStyle w:val="ACTIONS"/>
        <w:rPr/>
      </w:pPr>
      <w:r>
        <w:rPr/>
        <w:t>Au bout du sentier, on aperçoit une montagne creuse à l’intérieur de laquelle se trouve…</w:t>
      </w:r>
    </w:p>
    <w:p>
      <w:pPr>
        <w:pStyle w:val="PERSONNAGES"/>
        <w:numPr>
          <w:ilvl w:val="0"/>
          <w:numId w:val="2"/>
        </w:numPr>
        <w:ind w:left="2835" w:hanging="0"/>
        <w:rPr>
          <w:lang w:val="en-GB"/>
        </w:rPr>
      </w:pPr>
      <w:r>
        <w:rPr>
          <w:lang w:val="en-GB"/>
        </w:rPr>
        <w:t>AELITA (off)</w:t>
      </w:r>
    </w:p>
    <w:p>
      <w:pPr>
        <w:pStyle w:val="DIALOGUES"/>
        <w:rPr>
          <w:lang w:val="en-GB"/>
        </w:rPr>
      </w:pPr>
      <w:r>
        <w:rPr>
          <w:lang w:val="en-GB"/>
        </w:rPr>
        <w:t>Un labyrinthe… !</w:t>
      </w:r>
    </w:p>
    <w:p>
      <w:pPr>
        <w:pStyle w:val="Style11"/>
        <w:numPr>
          <w:ilvl w:val="0"/>
          <w:numId w:val="3"/>
        </w:numPr>
        <w:rPr/>
      </w:pPr>
      <w:r>
        <w:rPr/>
        <w:t>INT. USINE – SALLE DES TURBINES – JOUR</w:t>
      </w:r>
    </w:p>
    <w:p>
      <w:pPr>
        <w:pStyle w:val="TextBody"/>
        <w:rPr/>
      </w:pPr>
      <w:r>
        <w:rPr/>
        <w:t xml:space="preserve">Toujours dans l’eau, Jérémie fait peine à voir. </w:t>
      </w:r>
    </w:p>
    <w:p>
      <w:pPr>
        <w:pStyle w:val="TextBody"/>
        <w:rPr/>
      </w:pPr>
      <w:r>
        <w:rPr/>
        <w:t>De la fumée sort de sa bouche</w:t>
      </w:r>
      <w:ins w:id="826" w:author="Marion Aguesse" w:date="2003-04-04T17:19:00Z">
        <w:r>
          <w:rPr/>
          <w:t xml:space="preserve"> (à cause du froid</w:t>
        </w:r>
      </w:ins>
      <w:ins w:id="827" w:author="Marion Aguesse" w:date="2003-04-04T17:19:00Z">
        <w:del w:id="828" w:author="Laurent Turner" w:date="2003-04-11T17:15:00Z">
          <w:r>
            <w:rPr/>
            <w:delText> </w:delText>
          </w:r>
        </w:del>
      </w:ins>
      <w:ins w:id="829" w:author="Marion Aguesse" w:date="2003-04-04T17:19:00Z">
        <w:del w:id="830" w:author="Laurent Turner" w:date="2003-04-11T16:23:00Z">
          <w:r>
            <w:rPr/>
            <w:delText>?</w:delText>
          </w:r>
        </w:del>
      </w:ins>
      <w:ins w:id="831" w:author="Marion Aguesse" w:date="2003-04-04T17:19:00Z">
        <w:r>
          <w:rPr/>
          <w:t>)</w:t>
        </w:r>
      </w:ins>
      <w:ins w:id="832" w:author="Marion Aguesse" w:date="2003-04-04T17:19:00Z">
        <w:del w:id="833" w:author="Sophie Decroisette" w:date="2003-04-14T10:25:00Z">
          <w:r>
            <w:rPr/>
            <w:delText xml:space="preserve"> </w:delText>
          </w:r>
        </w:del>
      </w:ins>
      <w:r>
        <w:rPr/>
        <w:t xml:space="preserve">. Il ne peut presque plus bouger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d’une voix très faible)</w:t>
      </w:r>
    </w:p>
    <w:p>
      <w:pPr>
        <w:pStyle w:val="DIALOGUES"/>
        <w:rPr/>
      </w:pPr>
      <w:r>
        <w:rPr/>
        <w:t>Il faut que je tente quelque chose, je ne peux plus tenir… !</w:t>
      </w:r>
    </w:p>
    <w:p>
      <w:pPr>
        <w:pStyle w:val="ACTIONS"/>
        <w:rPr/>
      </w:pPr>
      <w:r>
        <w:rPr/>
        <w:t xml:space="preserve">Soudain, il se baisse et disparaît sous l’eau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a forme gazeuse se rapproche du bord et scrute l’eau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Plus de traces de Jérémi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INSERT : Sous l’eau, Jérémie nage très lentement. Bientôt, à bout de souffle, il remonte à la surfac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Jérémie refait surface assez loin de l’endroit où se trouve la forme gazeuse. Il se hisse sur le bord en essayant de faire le moins de bruit possible. </w:t>
      </w:r>
    </w:p>
    <w:p>
      <w:pPr>
        <w:pStyle w:val="ACTIONS"/>
        <w:rPr/>
      </w:pPr>
      <w:r>
        <w:rPr/>
        <w:t>Il est très mal en point. Il se met aussitôt en route pour s’éloigner, mais, malheureusement…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forme translucide semble l’avoir repéré…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Jérémie court. Enfin, vu son état, il marche le plus vite possible, en zigzag, trébuchant à chaque pas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a forme translucide se rapproche de lui, à grands pas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Jérémie se retourne pour voir la forme fondre sur lui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es ÉCLATS DE RIRE du jeune homme se font aussitôt entend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ition sonore avec…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du collège – jour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s MÊMES RIRES de Yumi et Ulrich, RIRES qui ressemblent de plus en plus à des ÉTOUFFEMENTS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parents de Yumi se sont approchés de la scène, inquiets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MÈRE DE YUMI</w:t>
      </w:r>
    </w:p>
    <w:p>
      <w:pPr>
        <w:pStyle w:val="DIALOGUES"/>
        <w:rPr/>
      </w:pPr>
      <w:r>
        <w:rPr/>
        <w:t>C’est pas normal… Ils ont l’air d’étouffer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PÈRE DE YUMI (affolé)</w:t>
      </w:r>
    </w:p>
    <w:p>
      <w:pPr>
        <w:pStyle w:val="DIALOGUES"/>
        <w:rPr/>
      </w:pPr>
      <w:r>
        <w:rPr/>
        <w:t>Faut faire quelque chose…</w:t>
      </w:r>
    </w:p>
    <w:p>
      <w:pPr>
        <w:pStyle w:val="ACTIONS"/>
        <w:rPr/>
      </w:pPr>
      <w:r>
        <w:rPr/>
        <w:t>Sissi fait son apparition, l’air mauvai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 xml:space="preserve">Laissez-moi faire… ! </w:t>
      </w:r>
    </w:p>
    <w:p>
      <w:pPr>
        <w:pStyle w:val="ACTIONS"/>
        <w:rPr/>
      </w:pPr>
      <w:r>
        <w:rPr/>
        <w:t>Elle a une bouteille d’eau à la main et en asperge aussitôt Ulrich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La forme gazeuse crépite, de la fumée entoure Ulrich qui reprend son souffle et ses esprits. La forme translucide a quitté son corps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Ulrich regarde autour de lui, étonné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 xml:space="preserve">Qu’est-ce qui s’est passé ? Quelque chose s’est mis autour de moi ! </w:t>
      </w:r>
    </w:p>
    <w:p>
      <w:pPr>
        <w:pStyle w:val="TextBody"/>
        <w:rPr/>
      </w:pPr>
      <w:r>
        <w:rPr/>
        <w:t>Les parents de Yumi échangent un regard circonspec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PÈRE DE YUMI</w:t>
      </w:r>
    </w:p>
    <w:p>
      <w:pPr>
        <w:pStyle w:val="DIALOGUES"/>
        <w:rPr/>
      </w:pPr>
      <w:r>
        <w:rPr/>
        <w:t xml:space="preserve">De </w:t>
      </w:r>
      <w:del w:id="834" w:author="Laurent Turner" w:date="2003-04-11T16:24:00Z">
        <w:r>
          <w:rPr/>
          <w:delText xml:space="preserve">qui </w:delText>
        </w:r>
      </w:del>
      <w:ins w:id="835" w:author="Laurent Turner" w:date="2003-04-11T16:24:00Z">
        <w:r>
          <w:rPr/>
          <w:t xml:space="preserve">quoi </w:t>
        </w:r>
      </w:ins>
      <w:r>
        <w:rPr/>
        <w:t>il parle… ?</w:t>
      </w:r>
    </w:p>
    <w:p>
      <w:pPr>
        <w:pStyle w:val="ACTIONS"/>
        <w:rPr/>
      </w:pPr>
      <w:r>
        <w:rPr/>
        <w:t>La mère hausse les épaules. Elle n’en sait rien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Ulrich se jette vers Siss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ette « chose » a peur de l’eau… Donne-moi ça !</w:t>
      </w:r>
    </w:p>
    <w:p>
      <w:pPr>
        <w:pStyle w:val="ACTIONS"/>
        <w:rPr/>
      </w:pPr>
      <w:r>
        <w:rPr/>
        <w:t>Sissi fait un pas en arriè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 (décontenancée)</w:t>
      </w:r>
    </w:p>
    <w:p>
      <w:pPr>
        <w:pStyle w:val="DIALOGUES"/>
        <w:rPr/>
      </w:pPr>
      <w:r>
        <w:rPr/>
        <w:t xml:space="preserve">Tu pourrais dire s’il te plaît…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rès ferme)</w:t>
      </w:r>
    </w:p>
    <w:p>
      <w:pPr>
        <w:pStyle w:val="DIALOGUES"/>
        <w:rPr/>
      </w:pPr>
      <w:r>
        <w:rPr/>
        <w:t>Sissi ! Donne-moi cette bouteille immédiatement… !</w:t>
      </w:r>
    </w:p>
    <w:p>
      <w:pPr>
        <w:pStyle w:val="ACTIONS"/>
        <w:rPr/>
      </w:pPr>
      <w:r>
        <w:rPr/>
        <w:t xml:space="preserve">Impressionnée, Sissi lui tend la bouteille à demie plein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Ulrich se tourne alors sans attendre vers Yumi qui est au bord de l’étouffement. Il l’asperge aussitôt d’eau.</w:t>
      </w:r>
    </w:p>
    <w:p>
      <w:pPr>
        <w:pStyle w:val="ACTION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CTIONS"/>
        <w:rPr/>
      </w:pPr>
      <w:r>
        <w:rPr/>
        <w:t xml:space="preserve">Même crépitement, même fumée. La forme s’éloigne, apeuré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Yumi reprend ses esprits. Ulrich se penche vers el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Yumi ! Ça va… ?</w:t>
      </w:r>
    </w:p>
    <w:p>
      <w:pPr>
        <w:pStyle w:val="ACTIONS"/>
        <w:rPr/>
      </w:pPr>
      <w:r>
        <w:rPr/>
        <w:t xml:space="preserve">Yumi fait « oui » de la tête. </w:t>
      </w:r>
    </w:p>
    <w:p>
      <w:pPr>
        <w:pStyle w:val="ACTIONS"/>
        <w:rPr/>
      </w:pPr>
      <w:r>
        <w:rPr/>
        <w:t>Ses parents se penchent vers elle, affolé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MÈRE DE YUMI</w:t>
      </w:r>
    </w:p>
    <w:p>
      <w:pPr>
        <w:pStyle w:val="DIALOGUES"/>
        <w:rPr/>
      </w:pPr>
      <w:r>
        <w:rPr/>
        <w:t>Ma chérie… On a eu si peur…</w:t>
      </w:r>
    </w:p>
    <w:p>
      <w:pPr>
        <w:pStyle w:val="ACTIONS"/>
        <w:rPr/>
      </w:pPr>
      <w:r>
        <w:rPr/>
        <w:t>Yumi constate que ses parents se tiennent la main.</w:t>
      </w:r>
    </w:p>
    <w:p>
      <w:pPr>
        <w:pStyle w:val="ACTIONS"/>
        <w:rPr/>
      </w:pPr>
      <w:r>
        <w:rPr/>
        <w:t xml:space="preserve">Elle sourit, soulagée. Tout est rentré dans l’ordre… </w:t>
      </w:r>
    </w:p>
    <w:p>
      <w:pPr>
        <w:pStyle w:val="ACTIONS"/>
        <w:rPr/>
      </w:pPr>
      <w:r>
        <w:rPr/>
        <w:t xml:space="preserve">Enfin, c’est ce qu’elle croit. </w:t>
      </w:r>
    </w:p>
    <w:p>
      <w:pPr>
        <w:pStyle w:val="ACTIONS"/>
        <w:rPr/>
      </w:pPr>
      <w:r>
        <w:rPr/>
        <w:t>Car brusquement, Ulrich se raidit de nouveau : une des deux formes de gaz vient de reprendre possession de son corps</w:t>
      </w:r>
      <w:ins w:id="836" w:author="Marion Aguesse" w:date="2003-04-04T17:27:00Z">
        <w:del w:id="837" w:author="Laurent Turner" w:date="2003-04-11T17:19:00Z">
          <w:r>
            <w:rPr/>
            <w:delText xml:space="preserve"> (Pourtant il doit encore être mouillé !!! C’est pas très logique !!!)</w:delText>
          </w:r>
        </w:del>
      </w:ins>
      <w:r>
        <w:rPr/>
        <w:t>.</w:t>
      </w:r>
    </w:p>
    <w:p>
      <w:pPr>
        <w:pStyle w:val="PERSONNAGES"/>
        <w:numPr>
          <w:ilvl w:val="0"/>
          <w:numId w:val="2"/>
        </w:numPr>
        <w:ind w:left="2835" w:hanging="0"/>
        <w:rPr>
          <w:lang w:val="en-GB"/>
        </w:rPr>
      </w:pPr>
      <w:r>
        <w:rPr>
          <w:lang w:val="en-GB"/>
        </w:rPr>
        <w:t>ULRICH (off)</w:t>
      </w:r>
    </w:p>
    <w:p>
      <w:pPr>
        <w:pStyle w:val="DIALOGUES"/>
        <w:rPr>
          <w:lang w:val="en-GB"/>
        </w:rPr>
      </w:pPr>
      <w:r>
        <w:rPr>
          <w:lang w:val="en-GB"/>
        </w:rPr>
        <w:t>AHHH !…</w:t>
      </w:r>
    </w:p>
    <w:p>
      <w:pPr>
        <w:pStyle w:val="ACTIONS"/>
        <w:rPr/>
      </w:pPr>
      <w:r>
        <w:rPr/>
        <w:t xml:space="preserve">Yumi ouvre de grands yeux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apercevant les deux formes)</w:t>
      </w:r>
    </w:p>
    <w:p>
      <w:pPr>
        <w:pStyle w:val="DIALOGUES"/>
        <w:rPr/>
      </w:pPr>
      <w:r>
        <w:rPr/>
        <w:t xml:space="preserve">Ulrich ! </w:t>
      </w:r>
    </w:p>
    <w:p>
      <w:pPr>
        <w:pStyle w:val="ACTIONS"/>
        <w:rPr/>
      </w:pPr>
      <w:r>
        <w:rPr/>
        <w:t>Yumi jette un regard sur la bouteille d’eau. Elle est vide : plus une goutte d’eau.</w:t>
      </w:r>
    </w:p>
    <w:p>
      <w:pPr>
        <w:pStyle w:val="ACTIONS"/>
        <w:rPr/>
      </w:pPr>
      <w:r>
        <w:rPr/>
        <w:t>Yumi recule, regardant autour d’elle fébrilement, inquiète… et soudain, la seconde forme l’enveloppe à son tour, elle aussi.</w:t>
      </w:r>
    </w:p>
    <w:p>
      <w:pPr>
        <w:pStyle w:val="ACTIONS"/>
        <w:rPr/>
      </w:pPr>
      <w:r>
        <w:rPr/>
        <w:t>Yumi se raidit.</w:t>
      </w:r>
    </w:p>
    <w:p>
      <w:pPr>
        <w:pStyle w:val="ACTIONS"/>
        <w:rPr/>
      </w:pPr>
      <w:r>
        <w:rPr/>
        <w:t xml:space="preserve">Les </w:t>
      </w:r>
      <w:r>
        <w:rPr>
          <w:caps/>
        </w:rPr>
        <w:t xml:space="preserve">rires </w:t>
      </w:r>
      <w:r>
        <w:rPr/>
        <w:t>effrayants de Yumi et Ulrich éclatent à nouveau.</w:t>
      </w:r>
    </w:p>
    <w:p>
      <w:pPr>
        <w:pStyle w:val="ACTIONS"/>
        <w:rPr/>
      </w:pPr>
      <w:r>
        <w:rPr/>
        <w:t>Sissi, le Proviseur, les Parents de Yumi échangent des regards où se mêlent incrédulité, surprise et inquiétud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Le proviseur</w:t>
      </w:r>
    </w:p>
    <w:p>
      <w:pPr>
        <w:pStyle w:val="DIALOGUES"/>
        <w:rPr/>
      </w:pPr>
      <w:r>
        <w:rPr/>
        <w:t>Mais qu’est-ce qui se passe ? Qu’est-ce qui leur prend ?</w:t>
      </w:r>
    </w:p>
    <w:p>
      <w:pPr>
        <w:pStyle w:val="ACTIONS"/>
        <w:rPr/>
      </w:pPr>
      <w:r>
        <w:rPr/>
        <w:t>Yumi et Ulrich s’écroulent déjà par terre en haletant.</w:t>
      </w:r>
    </w:p>
    <w:p>
      <w:pPr>
        <w:pStyle w:val="Style11"/>
        <w:numPr>
          <w:ilvl w:val="0"/>
          <w:numId w:val="3"/>
        </w:numPr>
        <w:rPr/>
      </w:pPr>
      <w:r>
        <w:rPr/>
        <w:t>int. usine – salle des turbines – jour</w:t>
      </w:r>
    </w:p>
    <w:p>
      <w:pPr>
        <w:pStyle w:val="TextBody"/>
        <w:rPr/>
      </w:pPr>
      <w:r>
        <w:rPr/>
        <w:t>Au sol, Jérémie est toujours victime de la forme gazeuse. Il se tient la poitrine tout en manquant d’air. Il n’en a visiblement plus pour longtemps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ô – labyrinthe montagne </w:t>
      </w:r>
    </w:p>
    <w:p>
      <w:pPr>
        <w:pStyle w:val="TextBody"/>
        <w:rPr/>
      </w:pPr>
      <w:r>
        <w:rPr/>
        <w:t xml:space="preserve">Aelita et Odd sont en plein milieu du labyrinthe. </w:t>
      </w:r>
    </w:p>
    <w:p>
      <w:pPr>
        <w:pStyle w:val="TextBody"/>
        <w:rPr/>
      </w:pPr>
      <w:r>
        <w:rPr/>
        <w:t>Ils avancent, mais semblent complètement perdus.</w:t>
      </w:r>
    </w:p>
    <w:p>
      <w:pPr>
        <w:pStyle w:val="TextBody"/>
        <w:rPr/>
      </w:pPr>
      <w:r>
        <w:rPr/>
        <w:t>Chaque tournant, chaque recoin ressemblent aux précé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elita marque un arrêt, désempar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Je suis sûre qu’on est déjà passé par là…</w:t>
      </w:r>
    </w:p>
    <w:p>
      <w:pPr>
        <w:pStyle w:val="ACTIONS"/>
        <w:rPr/>
      </w:pPr>
      <w:r>
        <w:rPr/>
        <w:t xml:space="preserve">Odd se laisse tomber au sol, épuisé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 xml:space="preserve">On est paumés… Sans l’aide de Jérémie, c’est foutu… </w:t>
      </w:r>
    </w:p>
    <w:p>
      <w:pPr>
        <w:pStyle w:val="ACTIONS"/>
        <w:rPr>
          <w:del w:id="838" w:author="Laurent Turner" w:date="2003-04-11T17:09:00Z"/>
        </w:rPr>
      </w:pPr>
      <w:r>
        <w:rPr/>
        <w:t xml:space="preserve">Aelita se tourne vers lui, inquiète. </w:t>
      </w:r>
    </w:p>
    <w:p>
      <w:pPr>
        <w:pStyle w:val="ACTIONS"/>
        <w:rPr>
          <w:ins w:id="840" w:author="Unknown" w:date="2003-04-11T17:19:00Z"/>
        </w:rPr>
      </w:pPr>
      <w:ins w:id="839" w:author="Unknown" w:date="2003-04-11T17:19:00Z">
        <w:r>
          <w:rPr/>
        </w:r>
      </w:ins>
    </w:p>
    <w:p>
      <w:pPr>
        <w:pStyle w:val="ACTIONS"/>
        <w:rPr>
          <w:ins w:id="842" w:author="Unknown" w:date="2003-04-11T17:19:00Z"/>
        </w:rPr>
      </w:pPr>
      <w:ins w:id="841" w:author="Unknown" w:date="2003-04-11T17:19:00Z">
        <w:r>
          <w:rPr/>
          <w:t>Soudain, Odd repère quelque chose devant lui.</w:t>
        </w:r>
      </w:ins>
    </w:p>
    <w:p>
      <w:pPr>
        <w:pStyle w:val="ACTIONS"/>
        <w:rPr>
          <w:ins w:id="848" w:author="Laurent Turner" w:date="2003-04-11T17:19:00Z"/>
        </w:rPr>
      </w:pPr>
      <w:ins w:id="843" w:author="Unknown" w:date="2003-04-11T17:19:00Z">
        <w:r>
          <w:rPr/>
          <w:t>Un détail du labyrinthe qu</w:t>
        </w:r>
      </w:ins>
      <w:ins w:id="844" w:author="Unknown" w:date="2003-04-11T17:19:00Z">
        <w:del w:id="845" w:author="Laurent Turner" w:date="2003-04-11T17:20:00Z">
          <w:r>
            <w:rPr/>
            <w:delText>'</w:delText>
          </w:r>
        </w:del>
      </w:ins>
      <w:ins w:id="846" w:author="Laurent Turner" w:date="2003-04-11T17:20:00Z">
        <w:r>
          <w:rPr/>
          <w:t>’</w:t>
        </w:r>
      </w:ins>
      <w:ins w:id="847" w:author="Unknown" w:date="2003-04-11T17:20:00Z">
        <w:r>
          <w:rPr/>
          <w:t xml:space="preserve">il a vu lors de son flash. </w:t>
        </w:r>
      </w:ins>
    </w:p>
    <w:p>
      <w:pPr>
        <w:pStyle w:val="PERSONNAGES"/>
        <w:numPr>
          <w:ilvl w:val="0"/>
          <w:numId w:val="2"/>
        </w:numPr>
        <w:ind w:left="2835" w:hanging="0"/>
        <w:rPr>
          <w:del w:id="850" w:author="Laurent Turner" w:date="2003-04-11T17:09:00Z"/>
        </w:rPr>
      </w:pPr>
      <w:del w:id="849" w:author="Laurent Turner" w:date="2003-04-11T17:09:00Z">
        <w:r>
          <w:rPr/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52" w:author="Laurent Turner" w:date="2003-04-11T17:09:00Z"/>
        </w:rPr>
      </w:pPr>
      <w:del w:id="851" w:author="Laurent Turner" w:date="2003-04-11T17:09:00Z">
        <w:r>
          <w:rPr/>
          <w:delText xml:space="preserve">Soudain, le visage d’Odd se crispe comme sous l’effet d’un violent mal de tête. 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54" w:author="Laurent Turner" w:date="2003-04-11T17:09:00Z"/>
        </w:rPr>
      </w:pPr>
      <w:del w:id="853" w:author="Laurent Turner" w:date="2003-04-11T17:09:00Z">
        <w:r>
          <w:rPr/>
          <w:delText>Il porte la main à son front.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lang w:val="en-GB"/>
          <w:del w:id="858" w:author="Laurent Turner" w:date="2003-04-11T17:09:00Z"/>
        </w:rPr>
      </w:pPr>
      <w:del w:id="855" w:author="Laurent Turner" w:date="2003-04-11T17:09:00Z">
        <w:r>
          <w:rPr>
            <w:lang w:val="en-GB"/>
          </w:rPr>
          <w:delText>•</w:delText>
        </w:r>
      </w:del>
      <w:del w:id="856" w:author="Laurent Turner" w:date="2003-04-11T17:09:00Z">
        <w:r>
          <w:rPr>
            <w:rFonts w:eastAsia="Arial"/>
            <w:lang w:val="en-GB"/>
          </w:rPr>
          <w:delText xml:space="preserve"> </w:delText>
        </w:r>
      </w:del>
      <w:del w:id="857" w:author="Laurent Turner" w:date="2003-04-11T17:09:00Z">
        <w:r>
          <w:rPr>
            <w:lang w:val="en-GB"/>
          </w:rPr>
          <w:delText>flash d’anticipation monochrome d’Odd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60" w:author="Laurent Turner" w:date="2003-04-11T17:09:00Z"/>
        </w:rPr>
      </w:pPr>
      <w:del w:id="859" w:author="Laurent Turner" w:date="2003-04-11T17:09:00Z">
        <w:r>
          <w:rPr/>
          <w:delText xml:space="preserve">Plan très rapide où l’on voit le labyrinthe vu d’en haut, en plongée (cf. Shining). 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62" w:author="Laurent Turner" w:date="2003-04-11T17:09:00Z"/>
        </w:rPr>
      </w:pPr>
      <w:del w:id="861" w:author="Laurent Turner" w:date="2003-04-11T17:09:00Z">
        <w:r>
          <w:rPr/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64" w:author="Laurent Turner" w:date="2003-04-11T17:09:00Z"/>
        </w:rPr>
      </w:pPr>
      <w:del w:id="863" w:author="Laurent Turner" w:date="2003-04-11T17:09:00Z">
        <w:r>
          <w:rPr/>
          <w:delText xml:space="preserve">On peut voir distinctement les deux silhouettes d’Aelita et d’Odd et puis la sortie du labyrinthe qui n’est pas très loin. 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68" w:author="Laurent Turner" w:date="2003-04-11T17:09:00Z"/>
        </w:rPr>
      </w:pPr>
      <w:del w:id="865" w:author="Laurent Turner" w:date="2003-04-11T17:09:00Z">
        <w:r>
          <w:rPr/>
          <w:delText>•</w:delText>
        </w:r>
      </w:del>
      <w:del w:id="866" w:author="Laurent Turner" w:date="2003-04-11T17:09:00Z">
        <w:r>
          <w:rPr>
            <w:rFonts w:eastAsia="Arial"/>
          </w:rPr>
          <w:delText xml:space="preserve"> </w:delText>
        </w:r>
      </w:del>
      <w:del w:id="867" w:author="Laurent Turner" w:date="2003-04-11T17:09:00Z">
        <w:r>
          <w:rPr/>
          <w:delText>fin du flash d’anticipation monochrome d’Odd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70" w:author="Laurent Turner" w:date="2003-04-11T17:09:00Z"/>
        </w:rPr>
      </w:pPr>
      <w:del w:id="869" w:author="Laurent Turner" w:date="2003-04-11T17:09:00Z">
        <w:r>
          <w:rPr/>
          <w:delText xml:space="preserve">Retour à la normale. </w:delText>
        </w:r>
      </w:del>
    </w:p>
    <w:p>
      <w:pPr>
        <w:pStyle w:val="PERSONNAGES"/>
        <w:numPr>
          <w:ilvl w:val="0"/>
          <w:numId w:val="2"/>
        </w:numPr>
        <w:ind w:left="2835" w:hanging="0"/>
        <w:rPr>
          <w:del w:id="872" w:author="Laurent Turner" w:date="2003-04-11T17:09:00Z"/>
        </w:rPr>
      </w:pPr>
      <w:del w:id="871" w:author="Laurent Turner" w:date="2003-04-11T17:09:00Z">
        <w:r>
          <w:rPr/>
          <w:delText xml:space="preserve">Odd est sous le choc. </w:delText>
        </w:r>
      </w:del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 xml:space="preserve">Aelita, on n’est plus très loin… </w:t>
      </w:r>
      <w:ins w:id="873" w:author="Unknown" w:date="2003-04-11T17:20:00Z">
        <w:r>
          <w:rPr/>
          <w:t>J</w:t>
        </w:r>
      </w:ins>
      <w:ins w:id="874" w:author="Unknown" w:date="2003-04-11T17:20:00Z">
        <w:del w:id="875" w:author="Laurent Turner" w:date="2003-04-11T17:20:00Z">
          <w:r>
            <w:rPr/>
            <w:delText>'</w:delText>
          </w:r>
        </w:del>
      </w:ins>
      <w:ins w:id="876" w:author="Laurent Turner" w:date="2003-04-11T17:20:00Z">
        <w:r>
          <w:rPr/>
          <w:t xml:space="preserve">’ai vu cet endroit dans un flash… </w:t>
        </w:r>
      </w:ins>
      <w:r>
        <w:rPr/>
        <w:t xml:space="preserve">Il faut </w:t>
      </w:r>
      <w:del w:id="877" w:author="Laurent Turner" w:date="2003-04-11T17:20:00Z">
        <w:r>
          <w:rPr/>
          <w:delText xml:space="preserve">d’abord </w:delText>
        </w:r>
      </w:del>
      <w:r>
        <w:rPr/>
        <w:t>prendre à gauche</w:t>
      </w:r>
      <w:del w:id="878" w:author="Laurent Turner" w:date="2003-04-11T17:20:00Z">
        <w:r>
          <w:rPr/>
          <w:delText>, puis, tout de suite, à droite… et encore à gauche</w:delText>
        </w:r>
      </w:del>
      <w:r>
        <w:rPr/>
        <w:t>…</w:t>
      </w:r>
    </w:p>
    <w:p>
      <w:pPr>
        <w:pStyle w:val="ACTIONS"/>
        <w:rPr/>
      </w:pPr>
      <w:r>
        <w:rPr/>
        <w:t>Aelita s’apprête à l’aider à se relever, mais Odd lui fait signe de laisser tomb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Vas-y toute seule, Aelita ! J’ai plus la force…</w:t>
      </w:r>
    </w:p>
    <w:p>
      <w:pPr>
        <w:pStyle w:val="ACTIONS"/>
        <w:rPr/>
      </w:pPr>
      <w:r>
        <w:rPr/>
        <w:t xml:space="preserve">Aelita est forcée de voir qu’il dit vrai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Ok, Odd, je vais y arriver. Ne t’inquiète pas…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petit sourire, faiblard)</w:t>
      </w:r>
    </w:p>
    <w:p>
      <w:pPr>
        <w:pStyle w:val="DIALOGUES"/>
        <w:rPr/>
      </w:pPr>
      <w:r>
        <w:rPr/>
        <w:t>Je ne m’inquiète pas.</w:t>
      </w:r>
    </w:p>
    <w:p>
      <w:pPr>
        <w:pStyle w:val="ACTIONS"/>
        <w:rPr/>
      </w:pPr>
      <w:r>
        <w:rPr/>
        <w:t>Aelita se lance aussitôt en courant vers la sortie du labyrinthe.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– jour</w:t>
      </w:r>
    </w:p>
    <w:p>
      <w:pPr>
        <w:pStyle w:val="TextBody"/>
        <w:rPr/>
      </w:pPr>
      <w:r>
        <w:rPr/>
        <w:t>Tendus pas terre, Yumi et Ulrich suffoquent, cherchent de l’air. Ils n’en ont plus pour longtemps.</w:t>
      </w:r>
    </w:p>
    <w:p>
      <w:pPr>
        <w:pStyle w:val="TextBody"/>
        <w:rPr/>
      </w:pPr>
      <w:r>
        <w:rPr/>
        <w:t xml:space="preserve">Les parents de Yumi et le proviseur, paniqués, se sont penchés </w:t>
      </w:r>
      <w:del w:id="879" w:author="Sophie Decroisette" w:date="2003-04-22T21:23:00Z">
        <w:r>
          <w:rPr/>
          <w:delText xml:space="preserve">vers </w:delText>
        </w:r>
      </w:del>
      <w:ins w:id="880" w:author="Sophie Decroisette" w:date="2003-04-22T21:23:00Z">
        <w:r>
          <w:rPr/>
          <w:t>au-dessus d’</w:t>
        </w:r>
      </w:ins>
      <w:r>
        <w:rPr/>
        <w:t xml:space="preserve">eux pour </w:t>
      </w:r>
      <w:del w:id="881" w:author="Sophie Decroisette" w:date="2003-04-22T21:24:00Z">
        <w:r>
          <w:rPr/>
          <w:delText xml:space="preserve">les soutenir et </w:delText>
        </w:r>
      </w:del>
      <w:r>
        <w:rPr/>
        <w:t>les aider</w:t>
      </w:r>
      <w:del w:id="882" w:author="Sophie Decroisette" w:date="2003-04-22T21:24:00Z">
        <w:r>
          <w:rPr/>
          <w:delText>, sans effet</w:delText>
        </w:r>
      </w:del>
      <w:r>
        <w:rPr/>
        <w:t>.</w:t>
      </w:r>
    </w:p>
    <w:p>
      <w:pPr>
        <w:pStyle w:val="TextBody"/>
        <w:rPr>
          <w:ins w:id="886" w:author="Sophie Decroisette" w:date="2003-04-22T21:25:00Z"/>
        </w:rPr>
      </w:pPr>
      <w:del w:id="883" w:author="Sophie Decroisette" w:date="2003-04-14T10:27:00Z">
        <w:r>
          <w:rPr/>
          <w:delText>Le</w:delText>
        </w:r>
      </w:del>
      <w:ins w:id="884" w:author="Sophie Decroisette" w:date="2003-04-14T10:27:00Z">
        <w:r>
          <w:rPr/>
          <w:t>La</w:t>
        </w:r>
      </w:ins>
      <w:r>
        <w:rPr/>
        <w:t xml:space="preserve"> mère de Yumi </w:t>
      </w:r>
      <w:ins w:id="885" w:author="Sophie Decroisette" w:date="2003-04-22T21:25:00Z">
        <w:r>
          <w:rPr/>
          <w:t xml:space="preserve">s’adresse au proviseur. </w:t>
        </w:r>
      </w:ins>
    </w:p>
    <w:p>
      <w:pPr>
        <w:pStyle w:val="TextBody"/>
        <w:rPr>
          <w:del w:id="888" w:author="Sophie Decroisette" w:date="2003-04-22T21:25:00Z"/>
        </w:rPr>
      </w:pPr>
      <w:del w:id="887" w:author="Sophie Decroisette" w:date="2003-04-22T21:25:00Z">
        <w:r>
          <w:rPr/>
          <w:delText>lève la tête tout en soutenant sa fille.</w:delText>
        </w:r>
      </w:del>
    </w:p>
    <w:p>
      <w:pPr>
        <w:pStyle w:val="TextBody"/>
        <w:numPr>
          <w:ilvl w:val="0"/>
          <w:numId w:val="2"/>
        </w:numPr>
        <w:ind w:left="2835" w:hanging="0"/>
        <w:rPr/>
      </w:pPr>
      <w:r>
        <w:rPr/>
        <w:t>Mère de Yumi</w:t>
      </w:r>
    </w:p>
    <w:p>
      <w:pPr>
        <w:pStyle w:val="DIALOGUES"/>
        <w:rPr/>
      </w:pPr>
      <w:r>
        <w:rPr/>
        <w:t>Des secours ! De l’eau ! VITE !</w:t>
      </w:r>
    </w:p>
    <w:p>
      <w:pPr>
        <w:pStyle w:val="ACTIONS"/>
        <w:rPr>
          <w:ins w:id="889" w:author="Sophie Decroisette" w:date="2003-04-22T21:23:00Z"/>
        </w:rPr>
      </w:pPr>
      <w:r>
        <w:rPr/>
        <w:t xml:space="preserve">Le Proviseur s’éloigne en courant, mais il est visiblement trop tard. </w:t>
      </w:r>
    </w:p>
    <w:p>
      <w:pPr>
        <w:pStyle w:val="TextBody"/>
        <w:rPr>
          <w:ins w:id="891" w:author="Sophie Decroisette" w:date="2003-04-22T21:24:00Z"/>
        </w:rPr>
      </w:pPr>
      <w:r>
        <w:rPr/>
        <w:t>Yumi et Ulrich perdent déjà connaissance.</w:t>
      </w:r>
      <w:ins w:id="890" w:author="Sophie Decroisette" w:date="2003-04-22T21:24:00Z">
        <w:r>
          <w:rPr/>
          <w:t xml:space="preserve"> </w:t>
        </w:r>
      </w:ins>
    </w:p>
    <w:p>
      <w:pPr>
        <w:pStyle w:val="TextBody"/>
        <w:rPr>
          <w:ins w:id="895" w:author="Sophie Decroisette" w:date="2003-04-22T21:25:00Z"/>
        </w:rPr>
      </w:pPr>
      <w:ins w:id="892" w:author="Sophie Decroisette" w:date="2003-04-22T21:24:00Z">
        <w:r>
          <w:rPr/>
          <w:t xml:space="preserve">La mère de Yumi </w:t>
        </w:r>
      </w:ins>
      <w:ins w:id="893" w:author="Sophie Decroisette" w:date="2003-04-22T21:28:00Z">
        <w:r>
          <w:rPr/>
          <w:t xml:space="preserve">se précipite et </w:t>
        </w:r>
      </w:ins>
      <w:ins w:id="894" w:author="Sophie Decroisette" w:date="2003-04-22T21:25:00Z">
        <w:r>
          <w:rPr/>
          <w:t xml:space="preserve">soutient la tête de sa fille. </w:t>
        </w:r>
      </w:ins>
    </w:p>
    <w:p>
      <w:pPr>
        <w:pStyle w:val="TextBody"/>
        <w:rPr>
          <w:ins w:id="897" w:author="Sophie Decroisette" w:date="2003-04-22T21:25:00Z"/>
        </w:rPr>
      </w:pPr>
      <w:ins w:id="896" w:author="Sophie Decroisette" w:date="2003-04-22T21:25:00Z">
        <w:r>
          <w:rPr/>
          <w:t xml:space="preserve">Mais, à son tour, elle est contaminée par la forme gazeuse. </w:t>
        </w:r>
      </w:ins>
    </w:p>
    <w:p>
      <w:pPr>
        <w:pStyle w:val="TextBody"/>
        <w:rPr>
          <w:ins w:id="905" w:author="Sophie Decroisette" w:date="2003-04-22T21:26:00Z"/>
        </w:rPr>
      </w:pPr>
      <w:ins w:id="898" w:author="Sophie Decroisette" w:date="2003-04-22T21:25:00Z">
        <w:r>
          <w:rPr/>
          <w:t xml:space="preserve">Elle se met à </w:t>
        </w:r>
      </w:ins>
      <w:ins w:id="899" w:author="Sophie Decroisette" w:date="2003-04-22T21:25:00Z">
        <w:r>
          <w:rPr>
            <w:caps/>
          </w:rPr>
          <w:t>rire</w:t>
        </w:r>
      </w:ins>
      <w:ins w:id="900" w:author="Sophie Decroisette" w:date="2003-04-22T21:27:00Z">
        <w:r>
          <w:rPr/>
          <w:t>…</w:t>
        </w:r>
      </w:ins>
      <w:ins w:id="901" w:author="Sophie Decroisette" w:date="2003-04-22T21:24:00Z">
        <w:r>
          <w:rPr/>
          <w:t xml:space="preserve"> et à rapidement à </w:t>
        </w:r>
      </w:ins>
      <w:ins w:id="902" w:author="Sophie Decroisette" w:date="2003-04-22T21:24:00Z">
        <w:r>
          <w:rPr>
            <w:caps/>
          </w:rPr>
          <w:t>étouffer</w:t>
        </w:r>
      </w:ins>
      <w:ins w:id="903" w:author="Sophie Decroisette" w:date="2003-04-22T21:24:00Z">
        <w:r>
          <w:rPr/>
          <w:t>.</w:t>
        </w:r>
      </w:ins>
      <w:ins w:id="904" w:author="Sophie Decroisette" w:date="2003-04-22T21:26:00Z">
        <w:r>
          <w:rPr/>
          <w:t xml:space="preserve"> </w:t>
        </w:r>
      </w:ins>
    </w:p>
    <w:p>
      <w:pPr>
        <w:pStyle w:val="TextBody"/>
        <w:rPr>
          <w:ins w:id="909" w:author="Sophie Decroisette" w:date="2003-04-22T21:26:00Z"/>
        </w:rPr>
      </w:pPr>
      <w:ins w:id="906" w:author="Sophie Decroisette" w:date="2003-04-22T21:26:00Z">
        <w:r>
          <w:rPr/>
          <w:t xml:space="preserve">Son mari se précipite vers elle et la </w:t>
        </w:r>
      </w:ins>
      <w:ins w:id="907" w:author="Sophie Decroisette" w:date="2003-04-22T21:30:00Z">
        <w:r>
          <w:rPr/>
          <w:t>force à lâcher sa fille avant de la prendre</w:t>
        </w:r>
      </w:ins>
      <w:ins w:id="908" w:author="Sophie Decroisette" w:date="2003-04-22T21:26:00Z">
        <w:r>
          <w:rPr/>
          <w:t xml:space="preserve"> dans ses bras. </w:t>
        </w:r>
      </w:ins>
    </w:p>
    <w:p>
      <w:pPr>
        <w:pStyle w:val="TextBody"/>
        <w:rPr>
          <w:del w:id="911" w:author="Sophie Decroisette" w:date="2003-04-22T21:31:00Z"/>
        </w:rPr>
      </w:pPr>
      <w:del w:id="910" w:author="Sophie Decroisette" w:date="2003-04-22T21:31:00Z">
        <w:r>
          <w:rPr/>
        </w:r>
      </w:del>
    </w:p>
    <w:p>
      <w:pPr>
        <w:pStyle w:val="TextBody"/>
        <w:numPr>
          <w:ilvl w:val="0"/>
          <w:numId w:val="3"/>
        </w:numPr>
        <w:rPr/>
      </w:pPr>
      <w:del w:id="912" w:author="Sophie Decroisette" w:date="2003-04-22T21:31:00Z">
        <w:r>
          <w:rPr>
            <w:rFonts w:eastAsia="Arial"/>
          </w:rPr>
          <w:delText xml:space="preserve"> </w:delText>
        </w:r>
      </w:del>
      <w:r>
        <w:rPr/>
        <w:t>INT. USINE – SALLE DES TURBINES – JOUR</w:t>
      </w:r>
    </w:p>
    <w:p>
      <w:pPr>
        <w:pStyle w:val="TextBody"/>
        <w:rPr/>
      </w:pPr>
      <w:r>
        <w:rPr/>
        <w:t xml:space="preserve">Toujours allongé au sol, Jérémie ne bouge presque plu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caméra cadre son regard. Ses yeux sont révulsés et ne donnent presque plus de signe de v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nt de vue (vu par ses yeux) : le décor de la salle des turbines complètement déformé, les lignes droites sont courbes, les couleurs vagues, il y a comme un voile de tulle devant l’image…</w:t>
      </w:r>
    </w:p>
    <w:p>
      <w:pPr>
        <w:pStyle w:val="Style11"/>
        <w:numPr>
          <w:ilvl w:val="0"/>
          <w:numId w:val="3"/>
        </w:numPr>
        <w:rPr/>
      </w:pPr>
      <w:r>
        <w:rPr/>
        <w:t>ext. Lyokô – montagne</w:t>
      </w:r>
    </w:p>
    <w:p>
      <w:pPr>
        <w:pStyle w:val="TextBody"/>
        <w:rPr/>
      </w:pPr>
      <w:r>
        <w:rPr/>
        <w:t>Aelita débouche du labyrinthe sur un plateau où se trouve effectivement la tour activée par X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le s’empresse d’y pénétrer.</w:t>
      </w:r>
    </w:p>
    <w:p>
      <w:pPr>
        <w:pStyle w:val="TITRE1"/>
        <w:numPr>
          <w:ilvl w:val="0"/>
          <w:numId w:val="3"/>
        </w:numPr>
        <w:rPr/>
      </w:pPr>
      <w:r>
        <w:rPr/>
        <w:t xml:space="preserve">int. Lyokô (tour activee) </w:t>
      </w:r>
    </w:p>
    <w:p>
      <w:pPr>
        <w:pStyle w:val="Normal"/>
        <w:rPr/>
      </w:pPr>
      <w:r>
        <w:rPr/>
        <w:t xml:space="preserve">Aelita est maintenant </w:t>
      </w:r>
      <w:r>
        <w:rPr>
          <w:color w:val="000000"/>
        </w:rPr>
        <w:t>face à une interface informatique « flottante »… et elle entre le code : « LYOKÔ ».</w:t>
      </w:r>
    </w:p>
    <w:p>
      <w:pPr>
        <w:pStyle w:val="Style11"/>
        <w:numPr>
          <w:ilvl w:val="0"/>
          <w:numId w:val="3"/>
        </w:numPr>
        <w:rPr/>
      </w:pPr>
      <w:r>
        <w:rPr/>
        <w:t>int. usine – salle des turbines – jour</w:t>
      </w:r>
    </w:p>
    <w:p>
      <w:pPr>
        <w:pStyle w:val="TextBody"/>
        <w:rPr/>
      </w:pPr>
      <w:r>
        <w:rPr/>
        <w:t>Une lumière blanche remplit la salle des turbines et Jérémie toujours au sol.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– jour</w:t>
      </w:r>
    </w:p>
    <w:p>
      <w:pPr>
        <w:pStyle w:val="TextBody"/>
        <w:rPr>
          <w:ins w:id="914" w:author="Sophie Decroisette" w:date="2003-04-22T21:29:00Z"/>
        </w:rPr>
      </w:pPr>
      <w:r>
        <w:rPr/>
        <w:t>Yumi et Ulrich sont étendus au sol, inanimés…</w:t>
      </w:r>
      <w:ins w:id="913" w:author="Sophie Decroisette" w:date="2003-04-22T21:24:00Z">
        <w:r>
          <w:rPr/>
          <w:t xml:space="preserve"> </w:t>
        </w:r>
      </w:ins>
    </w:p>
    <w:p>
      <w:pPr>
        <w:pStyle w:val="TextBody"/>
        <w:rPr>
          <w:ins w:id="920" w:author="Sophie Decroisette" w:date="2003-04-22T21:26:00Z"/>
        </w:rPr>
      </w:pPr>
      <w:ins w:id="915" w:author="Sophie Decroisette" w:date="2003-04-22T21:26:00Z">
        <w:r>
          <w:rPr/>
          <w:t>La mère de Yumi gémit, serré</w:t>
        </w:r>
      </w:ins>
      <w:ins w:id="916" w:author="Sophie Decroisette" w:date="2003-04-22T21:29:00Z">
        <w:r>
          <w:rPr/>
          <w:t>e</w:t>
        </w:r>
      </w:ins>
      <w:ins w:id="917" w:author="Sophie Decroisette" w:date="2003-04-22T21:26:00Z">
        <w:r>
          <w:rPr/>
          <w:t xml:space="preserve"> contre son mari, en regardant </w:t>
        </w:r>
      </w:ins>
      <w:ins w:id="918" w:author="Sophie Decroisette" w:date="2003-04-22T21:29:00Z">
        <w:r>
          <w:rPr/>
          <w:t xml:space="preserve">avec désespoir </w:t>
        </w:r>
      </w:ins>
      <w:ins w:id="919" w:author="Sophie Decroisette" w:date="2003-04-22T21:26:00Z">
        <w:r>
          <w:rPr/>
          <w:t>sa fille étendue, inanimée.</w:t>
        </w:r>
      </w:ins>
    </w:p>
    <w:p>
      <w:pPr>
        <w:pStyle w:val="TextBody"/>
        <w:rPr>
          <w:del w:id="922" w:author="Sophie Decroisette" w:date="2003-04-22T21:27:00Z"/>
        </w:rPr>
      </w:pPr>
      <w:del w:id="921" w:author="Sophie Decroisette" w:date="2003-04-22T21:27:00Z">
        <w:r>
          <w:rPr/>
        </w:r>
      </w:del>
    </w:p>
    <w:p>
      <w:pPr>
        <w:pStyle w:val="TextBody"/>
        <w:numPr>
          <w:ilvl w:val="0"/>
          <w:numId w:val="3"/>
        </w:numPr>
        <w:rPr/>
      </w:pPr>
      <w:r>
        <w:rPr/>
        <w:t>Ext. usine - jour</w:t>
      </w:r>
    </w:p>
    <w:p>
      <w:pPr>
        <w:pStyle w:val="ACTIONS"/>
        <w:rPr/>
      </w:pPr>
      <w:r>
        <w:rPr/>
        <w:t>La lumière blanche sort en coupole de l’usine à la façon d’une explosion et envahit tout l’écran.</w:t>
      </w:r>
    </w:p>
    <w:p>
      <w:pPr>
        <w:pStyle w:val="Style11"/>
        <w:numPr>
          <w:ilvl w:val="0"/>
          <w:numId w:val="3"/>
        </w:numPr>
        <w:rPr/>
      </w:pPr>
      <w:r>
        <w:rPr/>
        <w:t>ext. college – jour</w:t>
      </w:r>
    </w:p>
    <w:p>
      <w:pPr>
        <w:pStyle w:val="ACTIONS"/>
        <w:rPr/>
      </w:pPr>
      <w:r>
        <w:rPr/>
        <w:t xml:space="preserve">La lumière blanche envahit maintenant le collège, et surtout la salle des fêtes… 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– JOUR</w:t>
      </w:r>
    </w:p>
    <w:p>
      <w:pPr>
        <w:pStyle w:val="TextBody"/>
        <w:rPr>
          <w:ins w:id="929" w:author="Sophie Decroisette" w:date="2003-04-22T21:23:00Z"/>
        </w:rPr>
      </w:pPr>
      <w:ins w:id="923" w:author="Sophie Decroisette" w:date="2003-04-22T21:23:00Z">
        <w:r>
          <w:rPr/>
          <w:t>…</w:t>
        </w:r>
      </w:ins>
      <w:ins w:id="924" w:author="Sophie Decroisette" w:date="2003-04-22T21:23:00Z">
        <w:r>
          <w:rPr>
            <w:rFonts w:eastAsia="Arial"/>
          </w:rPr>
          <w:t xml:space="preserve"> </w:t>
        </w:r>
      </w:ins>
      <w:ins w:id="925" w:author="Sophie Decroisette" w:date="2003-04-22T21:23:00Z">
        <w:r>
          <w:rPr/>
          <w:t>Dans laquelle Ulrich</w:t>
        </w:r>
      </w:ins>
      <w:ins w:id="926" w:author="Sophie Decroisette" w:date="2003-04-22T21:29:00Z">
        <w:r>
          <w:rPr/>
          <w:t xml:space="preserve"> et</w:t>
        </w:r>
      </w:ins>
      <w:ins w:id="927" w:author="Sophie Decroisette" w:date="2003-04-22T21:23:00Z">
        <w:r>
          <w:rPr/>
          <w:t xml:space="preserve"> Yumi sont évanouis au sol</w:t>
        </w:r>
      </w:ins>
      <w:ins w:id="928" w:author="Sophie Decroisette" w:date="2003-04-22T21:29:00Z">
        <w:r>
          <w:rPr/>
          <w:t>.</w:t>
        </w:r>
      </w:ins>
    </w:p>
    <w:p>
      <w:pPr>
        <w:pStyle w:val="TextBody"/>
        <w:rPr>
          <w:del w:id="937" w:author="Sophie Decroisette" w:date="2003-04-22T21:23:00Z"/>
        </w:rPr>
      </w:pPr>
      <w:del w:id="930" w:author="Sophie Decroisette" w:date="2003-04-22T21:23:00Z">
        <w:r>
          <w:rPr/>
          <w:delText>…</w:delText>
        </w:r>
      </w:del>
      <w:del w:id="931" w:author="Sophie Decroisette" w:date="2003-04-22T21:23:00Z">
        <w:r>
          <w:rPr>
            <w:rFonts w:eastAsia="Arial"/>
          </w:rPr>
          <w:delText xml:space="preserve"> </w:delText>
        </w:r>
      </w:del>
      <w:del w:id="932" w:author="Sophie Decroisette" w:date="2003-04-22T21:23:00Z">
        <w:r>
          <w:rPr/>
          <w:delText>Dans laquelle Ulrich</w:delText>
        </w:r>
      </w:del>
      <w:del w:id="933" w:author="Sophie Decroisette" w:date="2003-04-14T10:27:00Z">
        <w:r>
          <w:rPr/>
          <w:delText>,</w:delText>
        </w:r>
      </w:del>
      <w:del w:id="934" w:author="Sophie Decroisette" w:date="2003-04-22T21:23:00Z">
        <w:r>
          <w:rPr/>
          <w:delText xml:space="preserve"> Yumi </w:delText>
        </w:r>
      </w:del>
      <w:del w:id="935" w:author="Sophie Decroisette" w:date="2003-04-14T10:27:00Z">
        <w:r>
          <w:rPr/>
          <w:delText xml:space="preserve">et ses parents </w:delText>
        </w:r>
      </w:del>
      <w:del w:id="936" w:author="Sophie Decroisette" w:date="2003-04-22T21:23:00Z">
        <w:r>
          <w:rPr/>
          <w:delText>sont évanouis au sol…</w:delText>
        </w:r>
      </w:del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NDU AU BLANC. </w:t>
      </w:r>
    </w:p>
    <w:p>
      <w:pPr>
        <w:pStyle w:val="PLANDECOUPE"/>
        <w:rPr/>
      </w:pPr>
      <w:r>
        <w:rPr/>
        <w:t>Retour dans le temps</w:t>
      </w:r>
    </w:p>
    <w:p>
      <w:pPr>
        <w:pStyle w:val="Style11"/>
        <w:numPr>
          <w:ilvl w:val="0"/>
          <w:numId w:val="3"/>
        </w:numPr>
        <w:rPr/>
      </w:pPr>
      <w:r>
        <w:rPr/>
        <w:t>ext. cour de récréation – jour</w:t>
      </w:r>
    </w:p>
    <w:p>
      <w:pPr>
        <w:pStyle w:val="TextBody"/>
        <w:rPr/>
      </w:pPr>
      <w:r>
        <w:rPr/>
        <w:t xml:space="preserve">Odd, Jérémie et Ulrich entourent Yumi, assise sur son banc comme au début de l’épisod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u moins maintenant, on sait comment les réunir, tes parents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Ça va pas, non ? Hors de question que je rejoue dans cette pièce naz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 xml:space="preserve">Et moi </w:t>
      </w:r>
      <w:del w:id="938" w:author="Sophie Decroisette" w:date="2003-04-14T10:28:00Z">
        <w:r>
          <w:rPr/>
          <w:delText>je remets</w:delText>
        </w:r>
      </w:del>
      <w:ins w:id="939" w:author="Sophie Decroisette" w:date="2003-04-14T10:28:00Z">
        <w:r>
          <w:rPr/>
          <w:t>je ne remets</w:t>
        </w:r>
      </w:ins>
      <w:r>
        <w:rPr/>
        <w:t xml:space="preserve"> pas ce costume ridicule… !</w:t>
      </w:r>
    </w:p>
    <w:p>
      <w:pPr>
        <w:pStyle w:val="ACTIONS"/>
        <w:rPr/>
      </w:pPr>
      <w:r>
        <w:rPr/>
        <w:t>Jérémie arbore un sourire amus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Tu as raison !… J’ai une autre idée pour toi… (à Ulrich) Par contre, Ulrich, je suis désolé, mais il va falloir que tu te sacrifies une deuxième fois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D’autant que nous, on n’a pas eu la chance de te voir en Roméo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amusé)</w:t>
      </w:r>
    </w:p>
    <w:p>
      <w:pPr>
        <w:pStyle w:val="DIALOGUES"/>
        <w:rPr/>
      </w:pPr>
      <w:r>
        <w:rPr/>
        <w:t>Et par les temps qui courent, une bonne crise de rire est toujours la bienvenue…</w:t>
      </w:r>
    </w:p>
    <w:p>
      <w:pPr>
        <w:pStyle w:val="ACTIONS"/>
        <w:rPr/>
      </w:pPr>
      <w:r>
        <w:rPr/>
        <w:t xml:space="preserve">Moue dépitée d’Ulrich. </w:t>
      </w:r>
    </w:p>
    <w:p>
      <w:pPr>
        <w:pStyle w:val="Style11"/>
        <w:numPr>
          <w:ilvl w:val="0"/>
          <w:numId w:val="3"/>
        </w:numPr>
        <w:rPr/>
      </w:pPr>
      <w:r>
        <w:rPr/>
        <w:t>int. salle des fêtes – jour</w:t>
      </w:r>
    </w:p>
    <w:p>
      <w:pPr>
        <w:pStyle w:val="TextBody"/>
        <w:rPr/>
      </w:pPr>
      <w:r>
        <w:rPr/>
        <w:t>On COUPE sur Ulrich qui dit son texte avec beaucoup plus de naturel que la première foi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e ne sais si elle apparaîtra ce soir à son balcon…? M’aime t’elle… ?</w:t>
      </w:r>
    </w:p>
    <w:p>
      <w:pPr>
        <w:pStyle w:val="ACTIONS"/>
        <w:rPr/>
      </w:pPr>
      <w:r>
        <w:rPr/>
        <w:t xml:space="preserve">Dans la salle, les parents de Yumi sont assis côte à côte. Ils se font toujours la têt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Derrière le buisson en carton, cachée du public, Yumi souffle son texte à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elle souffle tout bas)</w:t>
      </w:r>
    </w:p>
    <w:p>
      <w:pPr>
        <w:pStyle w:val="DIALOGUES"/>
        <w:rPr/>
      </w:pPr>
      <w:r>
        <w:rPr/>
        <w:t>En tout cas, elle m’émeut…</w:t>
      </w:r>
    </w:p>
    <w:p>
      <w:pPr>
        <w:pStyle w:val="ACTIONS"/>
        <w:rPr/>
      </w:pPr>
      <w:r>
        <w:rPr/>
        <w:t>Ulrich répète comme un perroque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En tout cas, elle m’émeut… Diantre, un garde… !</w:t>
      </w:r>
    </w:p>
    <w:p>
      <w:pPr>
        <w:pStyle w:val="ACTIONS"/>
        <w:rPr/>
      </w:pPr>
      <w:r>
        <w:rPr/>
        <w:t>Ulrich court se cacher derrière le buisson à côté de Yumi.</w:t>
      </w:r>
    </w:p>
    <w:p>
      <w:pPr>
        <w:pStyle w:val="ACTIONS"/>
        <w:rPr/>
      </w:pPr>
      <w:r>
        <w:rPr/>
        <w:t>Et le garde suisse fait son apparition en la personne d’Hervé qui, visiblement, tire la tronch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Dans la salle, le Père de Yumi se tourne vers sa femm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PÈRE DE YUMI</w:t>
      </w:r>
    </w:p>
    <w:p>
      <w:pPr>
        <w:pStyle w:val="DIALOGUES"/>
        <w:rPr/>
      </w:pPr>
      <w:r>
        <w:rPr/>
        <w:t>Où est Yumi… ? Elle ne devait pas jouer dans la pièce</w:t>
      </w:r>
      <w:ins w:id="940" w:author="Laurent Turner" w:date="2003-04-11T17:23:00Z">
        <w:r>
          <w:rPr/>
          <w:t xml:space="preserve"> </w:t>
        </w:r>
      </w:ins>
      <w:del w:id="941" w:author="Laurent Turner" w:date="2003-04-11T17:23:00Z">
        <w:r>
          <w:rPr/>
          <w:delText>…</w:delText>
        </w:r>
      </w:del>
      <w:ins w:id="942" w:author="Unknown" w:date="2003-04-11T17:22:00Z">
        <w:r>
          <w:rPr/>
          <w:t>?</w:t>
        </w:r>
      </w:ins>
    </w:p>
    <w:p>
      <w:pPr>
        <w:pStyle w:val="ACTIONS"/>
        <w:rPr/>
      </w:pPr>
      <w:r>
        <w:rPr/>
        <w:t xml:space="preserve">En coulisses, Jérémie et Odd échangent un sourire entendu. </w:t>
      </w:r>
    </w:p>
    <w:p>
      <w:pPr>
        <w:pStyle w:val="ACTIONS"/>
        <w:rPr/>
      </w:pPr>
      <w:r>
        <w:rPr/>
        <w:t xml:space="preserve">Puis, Jérémie tire sur une corde qui entraîne avec elle le buisson en carton, révélant ainsi au public Yumi et Ulrich, accroupis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GRAND ÉCLAT DE RIRE dans la sall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Les parents de Yumi échangent un sourire attendri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Odd et Jérémie se tapent dans la main, pas mécontents de leur stratagèm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Sissi apparaît sur son balcon, en rag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>
          <w:ins w:id="960" w:author="Unknown" w:date="2003-04-11T17:23:00Z"/>
        </w:rPr>
      </w:pPr>
      <w:del w:id="943" w:author="Sophie Decroisette" w:date="2003-04-14T10:04:00Z">
        <w:r>
          <w:rPr/>
          <w:delText>C’est</w:delText>
        </w:r>
      </w:del>
      <w:ins w:id="944" w:author="Sophie Decroisette" w:date="2003-04-14T10:04:00Z">
        <w:r>
          <w:rPr/>
          <w:t>Ce n’est</w:t>
        </w:r>
      </w:ins>
      <w:r>
        <w:rPr/>
        <w:t xml:space="preserve"> pas vrai… Qu’est-ce qui se passe… ?</w:t>
      </w:r>
      <w:ins w:id="945" w:author="Unknown" w:date="2003-04-11T17:21:00Z">
        <w:r>
          <w:rPr/>
          <w:t xml:space="preserve"> Pourquoi vous riez tous…</w:t>
        </w:r>
      </w:ins>
      <w:ins w:id="946" w:author="Unknown" w:date="2003-04-11T17:21:00Z">
        <w:del w:id="947" w:author="Laurent Turner" w:date="2003-04-11T17:22:00Z">
          <w:r>
            <w:rPr/>
            <w:delText xml:space="preserve"> </w:delText>
          </w:r>
        </w:del>
      </w:ins>
      <w:ins w:id="948" w:author="Laurent Turner" w:date="2003-04-11T17:22:00Z">
        <w:r>
          <w:rPr/>
          <w:t> </w:t>
        </w:r>
      </w:ins>
      <w:ins w:id="949" w:author="Unknown" w:date="2003-04-11T17:22:00Z">
        <w:r>
          <w:rPr/>
          <w:t>? Vous n</w:t>
        </w:r>
      </w:ins>
      <w:ins w:id="950" w:author="Unknown" w:date="2003-04-11T17:22:00Z">
        <w:del w:id="951" w:author="Laurent Turner" w:date="2003-04-11T17:22:00Z">
          <w:r>
            <w:rPr/>
            <w:delText>'</w:delText>
          </w:r>
        </w:del>
      </w:ins>
      <w:ins w:id="952" w:author="Laurent Turner" w:date="2003-04-11T17:22:00Z">
        <w:r>
          <w:rPr/>
          <w:t>’</w:t>
        </w:r>
      </w:ins>
      <w:ins w:id="953" w:author="Unknown" w:date="2003-04-11T17:22:00Z">
        <w:r>
          <w:rPr/>
          <w:t>avez rien compris à la pièce. C</w:t>
        </w:r>
      </w:ins>
      <w:ins w:id="954" w:author="Unknown" w:date="2003-04-11T17:21:00Z">
        <w:del w:id="955" w:author="Laurent Turner" w:date="2003-04-11T17:21:00Z">
          <w:r>
            <w:rPr/>
            <w:delText>'</w:delText>
          </w:r>
        </w:del>
      </w:ins>
      <w:ins w:id="956" w:author="Laurent Turner" w:date="2003-04-11T17:21:00Z">
        <w:r>
          <w:rPr/>
          <w:t>’</w:t>
        </w:r>
      </w:ins>
      <w:ins w:id="957" w:author="Unknown" w:date="2003-04-11T17:21:00Z">
        <w:r>
          <w:rPr/>
          <w:t>est</w:t>
        </w:r>
      </w:ins>
      <w:ins w:id="958" w:author="Laurent Turner" w:date="2003-04-11T17:22:00Z">
        <w:r>
          <w:rPr/>
          <w:t xml:space="preserve"> un drame,</w:t>
        </w:r>
      </w:ins>
      <w:ins w:id="959" w:author="Unknown" w:date="2003-04-11T17:21:00Z">
        <w:r>
          <w:rPr/>
          <w:t xml:space="preserve"> pas une pièce comique…</w:t>
        </w:r>
      </w:ins>
    </w:p>
    <w:p>
      <w:pPr>
        <w:pStyle w:val="ACTIONS"/>
        <w:rPr>
          <w:ins w:id="966" w:author="Unknown" w:date="2003-04-11T17:23:00Z"/>
        </w:rPr>
      </w:pPr>
      <w:ins w:id="961" w:author="Unknown" w:date="2003-04-11T17:23:00Z">
        <w:r>
          <w:rPr/>
          <w:t>Mais, le public n</w:t>
        </w:r>
      </w:ins>
      <w:ins w:id="962" w:author="Unknown" w:date="2003-04-11T17:23:00Z">
        <w:del w:id="963" w:author="Laurent Turner" w:date="2003-04-11T17:23:00Z">
          <w:r>
            <w:rPr/>
            <w:delText>'</w:delText>
          </w:r>
        </w:del>
      </w:ins>
      <w:ins w:id="964" w:author="Laurent Turner" w:date="2003-04-11T17:23:00Z">
        <w:r>
          <w:rPr/>
          <w:t>’</w:t>
        </w:r>
      </w:ins>
      <w:ins w:id="965" w:author="Unknown" w:date="2003-04-11T17:23:00Z">
        <w:r>
          <w:rPr/>
          <w:t>en a que faire et continue de rire à gorge déployée.</w:t>
        </w:r>
      </w:ins>
    </w:p>
    <w:p>
      <w:pPr>
        <w:pStyle w:val="ACTIONS"/>
        <w:rPr/>
      </w:pPr>
      <w:r>
        <w:rPr/>
      </w:r>
    </w:p>
    <w:p>
      <w:pPr>
        <w:pStyle w:val="ACTIONS"/>
        <w:rPr>
          <w:del w:id="968" w:author="Laurent Turner" w:date="2003-04-11T17:22:00Z"/>
        </w:rPr>
      </w:pPr>
      <w:del w:id="967" w:author="Laurent Turner" w:date="2003-04-11T17:22:00Z">
        <w:r>
          <w:rPr/>
          <w:delText>Devant les visages hilares du public, elle se frotte le front, prise d’une impression étrange.</w:delText>
        </w:r>
      </w:del>
    </w:p>
    <w:p>
      <w:pPr>
        <w:pStyle w:val="Heading1"/>
        <w:numPr>
          <w:ilvl w:val="0"/>
          <w:numId w:val="2"/>
        </w:numPr>
        <w:rPr>
          <w:del w:id="970" w:author="Laurent Turner" w:date="2003-04-11T17:22:00Z"/>
        </w:rPr>
      </w:pPr>
      <w:del w:id="969" w:author="Laurent Turner" w:date="2003-04-11T17:22:00Z">
        <w:r>
          <w:rPr/>
          <w:delText>SISSI</w:delText>
        </w:r>
      </w:del>
    </w:p>
    <w:p>
      <w:pPr>
        <w:pStyle w:val="DIALOGUES"/>
        <w:rPr>
          <w:del w:id="972" w:author="Laurent Turner" w:date="2003-04-11T17:22:00Z"/>
        </w:rPr>
      </w:pPr>
      <w:del w:id="971" w:author="Laurent Turner" w:date="2003-04-11T17:22:00Z">
        <w:r>
          <w:rPr/>
          <w:delText>C’est bizarre, j’ai l’impression d’avoir déjà vécu une scène pareille…</w:delText>
        </w:r>
      </w:del>
    </w:p>
    <w:p>
      <w:pPr>
        <w:pStyle w:val="ACTIONS"/>
        <w:rPr/>
      </w:pPr>
      <w:r>
        <w:rPr/>
        <w:t>On TERMINE sur Yumi qui regarde avec tendresse ses parents réconciliés rire de concert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</w:r>
    </w:p>
    <w:p>
      <w:pPr>
        <w:pStyle w:val="ACTIONS"/>
        <w:jc w:val="center"/>
        <w:rPr>
          <w:b/>
          <w:b/>
        </w:rPr>
      </w:pPr>
      <w:r>
        <w:rPr>
          <w:b/>
        </w:rPr>
        <w:t>FIN</w:t>
      </w:r>
    </w:p>
    <w:p>
      <w:pPr>
        <w:pStyle w:val="ACTION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urent Turn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SEQ %1"/>
      <w:lvlJc w:val="left"/>
      <w:pPr>
        <w:tabs>
          <w:tab w:val="num" w:pos="720"/>
        </w:tabs>
        <w:ind w:left="284" w:hanging="284"/>
      </w:pPr>
      <w:rPr>
        <w:sz w:val="24"/>
        <w:rFonts w:ascii="Avant Garde;Century Gothic" w:hAnsi="Avant Garde;Century Gothic" w:cs="Avant Garde;Century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Avant Garde;Century Gothic" w:hAnsi="Avant Garde;Century Gothic" w:cs="Avant Garde;Century Gothic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TIONS">
    <w:name w:val="ACTIONS"/>
    <w:basedOn w:val="Normal"/>
    <w:qFormat/>
    <w:pPr/>
    <w:rPr/>
  </w:style>
  <w:style w:type="paragraph" w:styleId="SEQUENCE">
    <w:name w:val="SEQUENCE"/>
    <w:basedOn w:val="Normal"/>
    <w:next w:val="ACTIONS"/>
    <w:qFormat/>
    <w:pPr>
      <w:numPr>
        <w:ilvl w:val="0"/>
        <w:numId w:val="5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>
      <w:i/>
    </w:rPr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/>
    <w:rPr>
      <w:i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TITRE1">
    <w:name w:val="TITRE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before="240" w:after="240"/>
    </w:pPr>
    <w:rPr>
      <w:b/>
      <w:caps/>
    </w:rPr>
  </w:style>
  <w:style w:type="paragraph" w:styleId="TitredeSquence">
    <w:name w:val="Titre de Séquence"/>
    <w:basedOn w:val="Normal"/>
    <w:qFormat/>
    <w:pPr>
      <w:numPr>
        <w:ilvl w:val="0"/>
        <w:numId w:val="4"/>
      </w:numPr>
    </w:pPr>
    <w:rPr>
      <w:rFonts w:ascii="Arial Black" w:hAnsi="Arial Black" w:cs="Arial Black"/>
      <w:sz w:val="26"/>
      <w:u w:val="single"/>
    </w:rPr>
  </w:style>
  <w:style w:type="paragraph" w:styleId="Style11">
    <w:name w:val="Style1"/>
    <w:basedOn w:val="TITRE1"/>
    <w:next w:val="TextBody"/>
    <w:qFormat/>
    <w:pPr/>
    <w:rPr/>
  </w:style>
  <w:style w:type="paragraph" w:styleId="Style21">
    <w:name w:val="Style2"/>
    <w:basedOn w:val="Style11"/>
    <w:next w:val="TextBody"/>
    <w:qFormat/>
    <w:pPr/>
    <w:rPr/>
  </w:style>
  <w:style w:type="paragraph" w:styleId="Style31">
    <w:name w:val="Style3"/>
    <w:basedOn w:val="TextBody"/>
    <w:qFormat/>
    <w:pPr/>
    <w:rPr>
      <w:rFonts w:ascii="Arial" w:hAnsi="Arial" w:cs="Arial"/>
      <w:sz w:val="24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NARIO 1 COLONNES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39:00Z</dcterms:created>
  <dc:creator>Rémy DESMARQUEST</dc:creator>
  <dc:description/>
  <dc:language>en-US</dc:language>
  <cp:lastModifiedBy>Sophie Decroisette</cp:lastModifiedBy>
  <dcterms:modified xsi:type="dcterms:W3CDTF">2003-04-22T19:31:00Z</dcterms:modified>
  <cp:revision>116</cp:revision>
  <dc:subject/>
  <dc:title>Nom de code : Lyokô</dc:title>
</cp:coreProperties>
</file>